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I COMPLEMENTAR N.º 50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u w:val="single"/>
        </w:rPr>
        <w:t>DE 23 DE JULHO DE 2004.</w:t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NSTITUI O CORAL MUNICIPAL DE SANTOS E CRIA A SUA ESTRUTURA DE FORMAÇÃO.</w:t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1.º de julho de 2004 e eu sanciono e promulgo a seguinte: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 COMPLEMENTAR N.º 50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Art. 1.º</w:t>
      </w:r>
      <w:r>
        <w:rPr>
          <w:sz w:val="22"/>
          <w:szCs w:val="22"/>
        </w:rPr>
        <w:t xml:space="preserve"> O Coral Municipal de Santos será responsável pela criação e produção cultural na área de sua atuação, vinculado ao Departamento de Orquestra Sinfônica, da Secretaria Municipal de Cultura.</w:t>
      </w:r>
    </w:p>
    <w:p>
      <w:pPr>
        <w:pStyle w:val="Normal"/>
        <w:ind w:left="3402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Art. 2.º</w:t>
      </w:r>
      <w:r>
        <w:rPr>
          <w:sz w:val="22"/>
          <w:szCs w:val="22"/>
        </w:rPr>
        <w:t xml:space="preserve"> O Coral Municipal compor-se-á de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I – 01 (um) Regente de Coral;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II – 01 (um) Assistente de Coral;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III – 01 (um) pianista;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IV – 43 (quarenta e três) coristas.</w:t>
      </w:r>
    </w:p>
    <w:p>
      <w:pPr>
        <w:pStyle w:val="Normal"/>
        <w:ind w:firstLine="340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Art. 3.º</w:t>
      </w:r>
      <w:r>
        <w:rPr>
          <w:sz w:val="22"/>
          <w:szCs w:val="22"/>
        </w:rPr>
        <w:t xml:space="preserve"> Ficam criados na Secretaria Municipal de Cultura os seguintes cargos em comissão, de livre provimento:</w:t>
      </w:r>
    </w:p>
    <w:p>
      <w:pPr>
        <w:pStyle w:val="Normal"/>
        <w:ind w:firstLine="3402"/>
        <w:jc w:val="both"/>
        <w:rPr/>
      </w:pPr>
      <w:r>
        <w:rPr>
          <w:sz w:val="22"/>
          <w:szCs w:val="22"/>
        </w:rPr>
        <w:t>I – 01 (um) cargo de Regente Titular, símbolo C-2;</w:t>
      </w:r>
    </w:p>
    <w:p>
      <w:pPr>
        <w:pStyle w:val="Normal"/>
        <w:ind w:firstLine="3402"/>
        <w:jc w:val="both"/>
        <w:rPr/>
      </w:pPr>
      <w:r>
        <w:rPr>
          <w:sz w:val="22"/>
          <w:szCs w:val="22"/>
        </w:rPr>
        <w:t>II – 01 (um) cargo de Assistente de Coral, símbolo C-3.</w:t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§ 1.º</w:t>
      </w:r>
      <w:r>
        <w:rPr>
          <w:sz w:val="22"/>
          <w:szCs w:val="22"/>
        </w:rPr>
        <w:t xml:space="preserve"> Compete ao Regente de Coral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I – elaborar a programação artística do Coral Municipal, escolher as partituras e definir o repertório das apresentações;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II - ensaiar e reger o Coral em suas apresentações;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III – participar da avaliação de cantores;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IV – distribuir aos demais componentes do Coral as atividades que se façam necessárias;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V – executar outras atividades correlatas a critério do Secretário Municipal de Cultura.</w:t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§ 2.º</w:t>
      </w:r>
      <w:r>
        <w:rPr>
          <w:sz w:val="22"/>
          <w:szCs w:val="22"/>
        </w:rPr>
        <w:t xml:space="preserve"> Ao Assistente de Coral compete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I – organizar, fiscalizar e executar todas as atividades administrativas relacionadas com o Coral Municipal, inclusive no que respeite ao trato com o pessoal, respondendo pelo expediente em geral, registros e arquivos;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II – organizar, juntamente com o Regente de Coral, ouvido o Secretário Municipal de Cultura, as programações do Coral Municipal;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III – elaborar os planos de execução de programas e divulgação de todas as atividades promocionais referentes ao Coral;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IV – promover o intercâmbio do Coral com entidades congêneres, devendo em cada caso submeter à apreciação do Regente de Coral e do Secretário Municipal de Cultura as promoções a serem efetivadas;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V – representar o Coral Municipal em congressos, grupos de trabalho ou quaisquer atividades relacionadas com os objetivos do conjunto;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VI – despachar com o Regente de Coral e com o Secretário Municipal de Cultura os assuntos administrativos do Coral;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VII – supervisionar e orientar os coristas quanto ao horário e vestuário nas apresentações;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VIII – executar outras tarefas correlatas a critério do Regente de Coral.</w:t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§ 3.º </w:t>
      </w:r>
      <w:r>
        <w:rPr>
          <w:sz w:val="22"/>
          <w:szCs w:val="22"/>
        </w:rPr>
        <w:t>O ocupante do cargo de Regente de Coral deverá estar regularmente registrado no órgão competente, a Ordem dos Músicos do Brasil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firstLine="3402"/>
        <w:jc w:val="both"/>
        <w:rPr/>
      </w:pPr>
      <w:r>
        <w:rPr>
          <w:sz w:val="22"/>
          <w:szCs w:val="22"/>
        </w:rPr>
        <w:t>Art. 4.º</w:t>
      </w:r>
      <w:r>
        <w:rPr>
          <w:b w:val="false"/>
          <w:sz w:val="22"/>
          <w:szCs w:val="22"/>
        </w:rPr>
        <w:t xml:space="preserve"> Fica criado no Quadro Permanente do funcionalismo da Prefeitura Municipal de Santos o seguinte cargo efetivo, de provimento por concurso público:</w:t>
      </w:r>
    </w:p>
    <w:p>
      <w:pPr>
        <w:pStyle w:val="Corpodetexto2"/>
        <w:ind w:firstLine="340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– 01 (um) músico instrumentista (pianista), nível de vencimento N-L, com regime de trabalho de 20 (vinte) horas semanais, em horários compatíveis com os ensaios e apresentações do Coral. Qualificações essenciais: Certificado de Conclusão do Ensino Médio e Diploma com aperfeiçoamento em Conservatório Musical ou Faculdade de Música (Bacharel em piano) leitura à primeira vista, comprovante de filiação à Ordem dos Músicos do Brasil.</w:t>
      </w:r>
    </w:p>
    <w:p>
      <w:pPr>
        <w:pStyle w:val="Normal"/>
        <w:ind w:left="993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Art. 5.º</w:t>
      </w:r>
      <w:r>
        <w:rPr>
          <w:sz w:val="22"/>
          <w:szCs w:val="22"/>
        </w:rPr>
        <w:t xml:space="preserve"> Compete ao Pianista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I – acompanhar o Coral em todas as suas atividades artísticas, ensaios e ensaios de naipe, de acordo com a necessidade definida pelo Regente de Coral;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II – auxiliar o Assistente de Coral no trabalho de desenvolvimento técnico musical dos coristas;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III – executar, nos limites de suas atribuições, as tarefas que lhe forem atribuídas pelo Regente de Coral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Art. 6.º</w:t>
      </w:r>
      <w:r>
        <w:rPr>
          <w:sz w:val="22"/>
          <w:szCs w:val="22"/>
        </w:rPr>
        <w:t xml:space="preserve"> A seleção dos 43 (quarenta e três) coristas será feita através de testes públicos, com critérios previamente estabelecidos pelo Regente de Coral, com a participação de um elemento indicado pelo Secretário Municipal de Cultura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Art. 7.º </w:t>
      </w:r>
      <w:r>
        <w:rPr>
          <w:sz w:val="22"/>
          <w:szCs w:val="22"/>
        </w:rPr>
        <w:t>Os coristas escolhidos na forma do artigo anterior, serão profissionais autônomos, devendo comprovar essa qualidade no ato da seleção, não havendo qualquer vínculo empregatício com a Prefeitura Municipal de Santos.</w:t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Cada corista receberá uma ajuda de custo mensal no valor de R$ 100,00 (cem reais), para cobrir despesas com transporte aos ensaios e apresentações dentro do Municípi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Art. 8.º </w:t>
      </w:r>
      <w:r>
        <w:rPr>
          <w:sz w:val="22"/>
          <w:szCs w:val="22"/>
        </w:rPr>
        <w:t>Aos coristas compete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I – cumprir, rigorosamente, suas obrigações decorrentes desta lei complementar;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II – observar, rigorosamente, os horários de início dos ensaios, neles permanecendo até que sejam dados por terminados;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III – observar com todo o rigor os horários estabelecidos para as apresentações públicas do Coral Municipal, em qualquer localidade;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IV – trajar-se de acordo com as instruções prévias da direção do Coral quando da realização de apresentações públicas;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V – acatar as determinações da direção do Coral, quer no terreno artístico, quer no disciplinar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rt. 9.º</w:t>
      </w:r>
      <w:r>
        <w:rPr>
          <w:sz w:val="22"/>
          <w:szCs w:val="22"/>
        </w:rPr>
        <w:t xml:space="preserve"> O Coral Municipal disporá de Regimento Interno, a ser editado no prazo de 120 (cento e vinte) dias a contar da data da vigência desta lei complementar.</w:t>
      </w:r>
    </w:p>
    <w:p>
      <w:pPr>
        <w:pStyle w:val="Normal"/>
        <w:ind w:left="994" w:firstLine="340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Art. 10.</w:t>
      </w:r>
      <w:r>
        <w:rPr>
          <w:sz w:val="22"/>
          <w:szCs w:val="22"/>
        </w:rPr>
        <w:t xml:space="preserve"> A Prefeitura Municipal de Santos, através da Secretaria Municipal de Cultura, responsabilizar-se-á pela aquisição de partituras, programas e cartazes, como também pelo transporte do elenco nas apresentações fora da jurisdição do Município de Santos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Art. 11.</w:t>
      </w:r>
      <w:r>
        <w:rPr>
          <w:sz w:val="22"/>
          <w:szCs w:val="22"/>
        </w:rPr>
        <w:t xml:space="preserve"> O Coral Municipal deverá cumprir um mínimo de 12 (doze) apresentações por ano.</w:t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Todas as apresentações do Coral Municipal deverão ser previamente autorizadas pelo Secretário Municipal de Cultura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Art. 12. </w:t>
      </w:r>
      <w:r>
        <w:rPr>
          <w:sz w:val="22"/>
          <w:szCs w:val="22"/>
        </w:rPr>
        <w:t>As despesas com a execução desta lei complementar correrão pelas dotações orçamentárias próprias, suplementadas se necessári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Art. 13. </w:t>
      </w:r>
      <w:r>
        <w:rPr>
          <w:sz w:val="22"/>
          <w:szCs w:val="22"/>
        </w:rPr>
        <w:t>Esta lei complementar entra em vigor na data da publicação.</w:t>
      </w:r>
    </w:p>
    <w:p>
      <w:pPr>
        <w:pStyle w:val="Normal"/>
        <w:ind w:right="-380" w:firstLine="3402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ind w:right="-380" w:firstLine="3402"/>
        <w:rPr>
          <w:i/>
          <w:i/>
          <w:sz w:val="22"/>
          <w:szCs w:val="22"/>
        </w:rPr>
      </w:pPr>
      <w:r>
        <w:rPr>
          <w:sz w:val="22"/>
          <w:szCs w:val="22"/>
        </w:rPr>
        <w:t>Palácio “José Bonifácio”, 23 de julho de 2004.</w:t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right="45" w:firstLine="3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BETO MANSUR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right="992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2" w:firstLine="3402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sz w:val="22"/>
          <w:szCs w:val="22"/>
        </w:rPr>
        <w:t>Departamento de Registro de Atos Oficiais da Secretaria Municipal de Assuntos Jurídicos, em 23 de julho de 2004</w:t>
      </w:r>
      <w:r>
        <w:rPr/>
        <w:t>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efe do Departamento</w:t>
            </w:r>
          </w:p>
          <w:p>
            <w:pPr>
              <w:pStyle w:val="Heading2"/>
              <w:spacing w:before="240" w:after="60"/>
              <w:ind w:firstLine="453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332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A: 71947/2002-7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24 /  07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45" w:firstLine="3969"/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spacing w:before="0" w:after="120"/>
    </w:pPr>
    <w:rPr>
      <w:sz w:val="20"/>
    </w:rPr>
  </w:style>
  <w:style w:type="paragraph" w:styleId="ANTONIO">
    <w:name w:val="ANTONIO"/>
    <w:basedOn w:val="Normal"/>
    <w:qFormat/>
    <w:pPr>
      <w:widowControl w:val="false"/>
      <w:suppressAutoHyphens w:val="true"/>
      <w:spacing w:before="600" w:after="0"/>
      <w:jc w:val="center"/>
    </w:pPr>
    <w:rPr>
      <w:rFonts w:ascii="Arial" w:hAnsi="Arial" w:cs="Arial"/>
      <w:b/>
      <w:sz w:val="26"/>
    </w:rPr>
  </w:style>
  <w:style w:type="paragraph" w:styleId="Avanocorpodotexto">
    <w:name w:val="Avanço corpo do texto"/>
    <w:basedOn w:val="Corpodotexto"/>
    <w:qFormat/>
    <w:pPr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cs="Arial"/>
      <w:sz w:val="24"/>
      <w:u w:val="single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Corpodotexto"/>
    <w:qFormat/>
    <w:pPr/>
    <w:rPr>
      <w:sz w:val="24"/>
      <w:lang w:val="en-US" w:eastAsia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center"/>
    </w:pPr>
    <w:rPr>
      <w:b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6:18:00Z</dcterms:created>
  <dc:creator>DEAJUR</dc:creator>
  <dc:description/>
  <dc:language>en-US</dc:language>
  <cp:lastModifiedBy>PGM</cp:lastModifiedBy>
  <cp:lastPrinted>2004-07-01T08:56:00Z</cp:lastPrinted>
  <dcterms:modified xsi:type="dcterms:W3CDTF">2004-07-28T09:32:00Z</dcterms:modified>
  <cp:revision>10</cp:revision>
  <dc:subject/>
  <dc:title>PROJETO DE LEI COMPLEMENTAR</dc:title>
</cp:coreProperties>
</file>