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COMPLEMENTAR N.º _49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u w:val="single"/>
        </w:rPr>
        <w:t>DE 29 DE ABRIL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BRIGA OS HOSPITAIS E PRONTO-SOCORROS DO MUNICÍPIO DE SANTOS A AFIXAREM CARTAZ QUE ESPECIFICA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1.º de abril de 2004 e eu sanciono e promulgo a seguinte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COMPLEMENTAR N.º 494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Os hospitais e pronto-socorros situados no município deverão ter afixados nos corredores de entrada, o nome, endereço, e-mail e o telefone da Central de Doações de Órgãos, com frases de incentivo a citada prática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Os estabelecimentos mencionados no artigo anterior terão prazo de noventa (90) dias, contados da data da publicação desta lei complementar para se adequarem aos seus dispositivos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>Art. 3.º</w:t>
      </w:r>
      <w:r>
        <w:rPr>
          <w:sz w:val="24"/>
          <w:szCs w:val="24"/>
        </w:rPr>
        <w:t xml:space="preserve"> Os estabelecimentos mencionados no artigo 1.º desta lei complementar ficarão sujeitos a multa de R$ 1.000,00 (um mil reais)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  <w:szCs w:val="24"/>
        </w:rPr>
        <w:t xml:space="preserve">Art. 4.º </w:t>
      </w:r>
      <w:r>
        <w:rPr>
          <w:sz w:val="24"/>
          <w:szCs w:val="24"/>
        </w:rPr>
        <w:t>O Poder Executivo regulamentará esta lei complementar no prazo de sessenta (60) dias, contados a partir de sua public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.º </w:t>
      </w:r>
      <w:r>
        <w:rPr>
          <w:sz w:val="24"/>
          <w:szCs w:val="24"/>
        </w:rPr>
        <w:t>Esta lei complementar entra em vigor na data da publicação.</w:t>
      </w:r>
    </w:p>
    <w:p>
      <w:pPr>
        <w:pStyle w:val="Normal"/>
        <w:ind w:right="-380" w:firstLine="3402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ind w:right="-380" w:firstLine="3402"/>
        <w:rPr>
          <w:i/>
          <w:i/>
          <w:sz w:val="24"/>
          <w:szCs w:val="24"/>
        </w:rPr>
      </w:pPr>
      <w:r>
        <w:rPr>
          <w:sz w:val="24"/>
          <w:szCs w:val="24"/>
        </w:rPr>
        <w:t>Palácio “José Bonifácio”, em 29 de abril de 2004.</w:t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u w:val="none"/>
              </w:rPr>
              <w:t>BETO MANSUR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none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firstLine="3402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Recuodecorpodetexto2"/>
        <w:ind w:left="0" w:firstLine="3402"/>
        <w:rPr/>
      </w:pPr>
      <w:r>
        <w:rPr>
          <w:b w:val="false"/>
          <w:i w:val="false"/>
          <w:sz w:val="24"/>
          <w:szCs w:val="24"/>
          <w:u w:val="none"/>
        </w:rPr>
        <w:t>Departamento de Registro de Atos Oficiais da Secretaria Municipal de Assuntos Jurídicos, em 29 de abril</w:t>
      </w:r>
      <w:r>
        <w:rPr/>
        <w:t xml:space="preserve"> de 200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hefe do Departamento</w:t>
            </w:r>
          </w:p>
          <w:p>
            <w:pPr>
              <w:pStyle w:val="Heading2"/>
              <w:ind w:right="-380" w:firstLine="4536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33706/2004-2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16"/>
      </w:rPr>
      <w:t>Publicada no Diário Oficial  em 30 / 04 /2004.</w: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0" w:firstLine="3969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0" w:firstLine="396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firstLine="396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41" w:hanging="2041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240" w:after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601" w:hanging="0"/>
      <w:jc w:val="both"/>
    </w:pPr>
    <w:rPr>
      <w:b/>
      <w:i/>
      <w:u w:val="singl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4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5:00Z</dcterms:created>
  <dc:creator>DEAJUR</dc:creator>
  <dc:description/>
  <dc:language>en-US</dc:language>
  <cp:lastModifiedBy>PGM</cp:lastModifiedBy>
  <cp:lastPrinted>2004-04-27T10:21:00Z</cp:lastPrinted>
  <dcterms:modified xsi:type="dcterms:W3CDTF">2004-04-29T09:35:00Z</dcterms:modified>
  <cp:revision>7</cp:revision>
  <dc:subject/>
  <dc:title>PROJETO DE LEI</dc:title>
</cp:coreProperties>
</file>