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COMPLEMENTAR N.º 49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DE 21 DE MAIO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ÕE SOBRE A APRESENTAÇÃO DE FOTOGRAFIAS DAS EDIFICAÇÕES COM MAIS DE 50 ANOS JUNTO AO RESPECTIVO PEDIDO DE LICENÇA PARA REFORMA OU DEMOLIÇÃO E DÁ OUTRAS PROVIDÊNCIAS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6 de abril de 2004 e eu sanciono e promulgo a seguinte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.º 496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O pedido de licença para a reforma ou demolição total ou parcial de edificação com mais de 50 (cinqüenta) anos será instruído com fotografias das respectivas áreas internas e das fachadas, nas dimensões de 10 (dez) por 15 (quinze) centímetros, que serão encaminhadas à Fundação Arquivo e Memória de Santos para preservação da história do município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 VETADO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A ausência dos documentos mencionados no artigo 1.º gerará o indeferimento do pedido de licença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a lei complementar entra em vigor na data da publicação.</w:t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i/>
          <w:i/>
          <w:sz w:val="24"/>
          <w:szCs w:val="24"/>
        </w:rPr>
      </w:pPr>
      <w:r>
        <w:rPr>
          <w:sz w:val="24"/>
          <w:szCs w:val="24"/>
        </w:rPr>
        <w:t>Palácio “José Bonifácio”, em 21 de maio de 2004.</w:t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>BETO MANSUR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3402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Recuodecorpodetexto2"/>
        <w:ind w:left="0" w:firstLine="3402"/>
        <w:rPr/>
      </w:pPr>
      <w:r>
        <w:rPr>
          <w:b w:val="false"/>
          <w:i w:val="false"/>
          <w:sz w:val="24"/>
          <w:szCs w:val="24"/>
          <w:u w:val="none"/>
        </w:rPr>
        <w:t>Departamento de Registro de Atos Oficiais da Secretaria Municipal de Assuntos Jurídicos, em 21 de maio</w:t>
      </w:r>
      <w:r>
        <w:rPr/>
        <w:t xml:space="preserve"> de 200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right="-380" w:firstLine="4536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4141/2004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a no Diário Oficial  em  22 / 05 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firstLine="396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0" w:firstLine="396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firstLine="396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41" w:hanging="204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1" w:hanging="0"/>
      <w:jc w:val="both"/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12:00Z</dcterms:created>
  <dc:creator>DEAJUR</dc:creator>
  <dc:description/>
  <dc:language>en-US</dc:language>
  <cp:lastModifiedBy>PGM</cp:lastModifiedBy>
  <cp:lastPrinted>2004-05-21T06:13:00Z</cp:lastPrinted>
  <dcterms:modified xsi:type="dcterms:W3CDTF">2004-05-21T13:16:00Z</dcterms:modified>
  <cp:revision>4</cp:revision>
  <dc:subject/>
  <dc:title>PROJETO DE LEI</dc:title>
</cp:coreProperties>
</file>