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4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09 JANEIR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ÕE SOBRE A PROIBIÇÃO DE FUMAR NO INTERIOR DE CENTROS COMERCIAIS SITUADOS EM NOSSO MUNICÍPIO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8 de dezembro de 2003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48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Fica proibido fumar cigarros, charutos e cachimbos nos centros comerciais situados no Município de Sant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Os responsáveis pelos estabelecimentos comerciais, na área interna destes, bem como os responsáveis pelas áreas comuns do prédio que os abriguem, providenciarão a divulgação da proibição contida nessa lei complementar, mediante afixação de placas, em locais visíveis, de forma a contemplar todas as dependências por onde haja circulação de pessoa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Os infratores do disposto nesta lei complementar ficam sujeitos à multa de R$ 100,00 (cem reais), aplicada em dobro, em caso de reincidência.</w:t>
      </w:r>
    </w:p>
    <w:p>
      <w:pPr>
        <w:pStyle w:val="Normal"/>
        <w:tabs>
          <w:tab w:val="clear" w:pos="708"/>
          <w:tab w:val="left" w:pos="1418" w:leader="none"/>
        </w:tabs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O Poder Executivo regulamentará esta lei complementar no prazo de 90 (noventa) dias, contados a partir da sua public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5.º</w:t>
      </w:r>
      <w:r>
        <w:rPr>
          <w:sz w:val="22"/>
          <w:szCs w:val="22"/>
        </w:rPr>
        <w:t xml:space="preserve"> Esta lei complementar entra em vigor na data da publicação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09 de janeiro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09 de janeiro de 20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120916/2003-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nviado à Câmara Municipal em 10 /01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40:00Z</dcterms:created>
  <dc:creator>DEAJUR</dc:creator>
  <dc:description/>
  <dc:language>en-US</dc:language>
  <cp:lastModifiedBy>PANDA2A</cp:lastModifiedBy>
  <cp:lastPrinted>2004-01-09T10:38:00Z</cp:lastPrinted>
  <dcterms:modified xsi:type="dcterms:W3CDTF">2007-05-15T17:44:00Z</dcterms:modified>
  <cp:revision>3</cp:revision>
  <dc:subject/>
  <dc:title>PROJETO DE LEI COMPLEMENTAR</dc:title>
</cp:coreProperties>
</file>