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4.12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OUTUBRO DE 202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° 288/2022 – Autor: Prefeito Municipal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overflowPunct w:val="true"/>
        <w:bidi w:val="0"/>
        <w:spacing w:lineRule="atLeast" w:line="200" w:before="0" w:after="0"/>
        <w:ind w:left="4706" w:right="0" w:hanging="0"/>
        <w:jc w:val="both"/>
        <w:textAlignment w:val="baseline"/>
        <w:rPr/>
      </w:pPr>
      <w:r>
        <w:rPr>
          <w:rStyle w:val="Fontepargpadro4"/>
          <w:rFonts w:eastAsia="Batang;바탕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lang w:val="pt-PT" w:eastAsia="pt-BR" w:bidi="hi-IN"/>
        </w:rPr>
        <w:t>AUTORIZA O PODER EXECUTIVO A CELEBRAR TERMO DE FOMENTO COM A ASSOCIAÇÃO SOCIAL SAGRADA FAMÍLIA, PARA FINALIDADE QUE ESPECIFICA, E DÁ OUTRAS PROVIDÊNCIA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OGÉRIO SANTO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ovou em sessão realizada em 11 de outubro de 2022 e eu sanciono e promulgo a seguinte:</w:t>
      </w:r>
    </w:p>
    <w:p>
      <w:pPr>
        <w:pStyle w:val="Normal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EI N° 4.129</w:t>
      </w:r>
    </w:p>
    <w:p>
      <w:pPr>
        <w:pStyle w:val="Normal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2" w:right="0" w:hanging="0"/>
        <w:jc w:val="both"/>
        <w:rPr>
          <w:rFonts w:ascii="Times New Roman" w:hAnsi="Times New Roman" w:cs="Times New Roman"/>
          <w:i/>
          <w:i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aps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Art. 1º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Fica o Poder Executivo autorizado a celebrar Termo de Fomento com a Associação Social Sagrada Família, visando a execução do Plano de Trabalho devidamente aprovado pela Secretaria Municipal de Educação, nos termos do Anexo Único desta Lei.</w:t>
      </w:r>
    </w:p>
    <w:p>
      <w:pPr>
        <w:pStyle w:val="Normal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pacing w:lineRule="atLeast" w:line="200"/>
        <w:ind w:left="0" w:right="0" w:firstLine="312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Art. 2º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O repasse no valor de R$ 90.000,00 (noventa mil reais) será em parcela única, destinado a auxílio/investimento, conforme estabelecido no Termo de Fomento, que integra esta Lei em seu Anexo Único.</w:t>
      </w:r>
    </w:p>
    <w:p>
      <w:pPr>
        <w:pStyle w:val="Normal"/>
        <w:spacing w:lineRule="atLeast" w:line="200"/>
        <w:ind w:left="0" w:right="0" w:firstLine="2127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pacing w:lineRule="atLeast" w:line="200"/>
        <w:ind w:left="0" w:right="0" w:firstLine="312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Art. 3º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As despesas com a execução desta Lei,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serão suportadas por dotações orçamentárias próprias, suplementadas se necessário,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>em atendimento às Emendas Parlamentares nº 654 e 665, de autoria dos vereadores Augusto Duarte Moreira Neto e João Carlos de Assis Neri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pacing w:lineRule="atLeast" w:line="200"/>
        <w:ind w:left="30" w:right="0" w:firstLine="307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en-US" w:eastAsia="hi-IN" w:bidi="ar-SA"/>
        </w:rPr>
        <w:t>Art. 4º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6"/>
          <w:szCs w:val="26"/>
          <w:lang w:val="en-US" w:eastAsia="hi-IN" w:bidi="ar-SA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600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tabs>
          <w:tab w:val="clear" w:pos="709"/>
          <w:tab w:val="left" w:pos="1600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outubro de 2022.</w:t>
      </w:r>
    </w:p>
    <w:p>
      <w:pPr>
        <w:pStyle w:val="Normal"/>
        <w:tabs>
          <w:tab w:val="clear" w:pos="709"/>
          <w:tab w:val="left" w:pos="160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ar-SA" w:bidi="ar-SA"/>
        </w:rPr>
        <w:t>ROGÉRIO SANTOS</w:t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  <w:t>Prefeito Municipal</w:t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  <w:t>Registrada no livro competente.</w:t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  <w:t>Departamento de Registro de Atos Oficiais do Gabinete do Prefeito Municipal, em 20 de outubro de 2022.</w:t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ar-SA" w:bidi="ar-SA"/>
        </w:rPr>
        <w:t>RODRIGO SALES</w:t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5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pt-BR" w:eastAsia="ar-SA" w:bidi="ar-SA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ANEXO ÚNICO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TERMO DE FOMENTO Nº______/2022- SEDU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/>
        </w:rPr>
        <w:t>PROCESSO N° 23804/2022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bidi w:val="0"/>
        <w:ind w:left="3685" w:right="0" w:hanging="0"/>
        <w:jc w:val="both"/>
        <w:textAlignment w:val="baseline"/>
        <w:rPr>
          <w:rFonts w:ascii="Times New Roman" w:hAnsi="Times New Roman" w:eastAsia="SimSun" w:cs="Times New Roman"/>
          <w:b/>
          <w:b/>
          <w:bCs/>
          <w:caps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b/>
          <w:bCs/>
          <w:caps/>
          <w:color w:val="auto"/>
          <w:kern w:val="2"/>
          <w:sz w:val="26"/>
          <w:szCs w:val="26"/>
          <w:lang w:bidi="hi-IN"/>
        </w:rPr>
        <w:t>TERMO DE FOMENTO QUE ENTRE SI CELEBRAM O MUNICÍPIO DE SANTOS, COM A INTERVENIÊNCIA DA SECRETARIA MUNICIPAL DE EDUCAÇÃO, E A ASSOCIAÇÃO SOCIAL SAGRADA FAMÍLIA.</w:t>
      </w:r>
      <w:bookmarkStart w:id="0" w:name="_Hlk43372690"/>
      <w:bookmarkEnd w:id="0"/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ind w:left="384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Pelo presente instrumento, de um lado o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 xml:space="preserve"> MUNICÍPIO DE SANTOS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doravante denominado simplesment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 xml:space="preserve"> MUNICÍPIO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, com sede na Praça Visconde de Mauá, s/nº, em Santos/SP, inscrito no CNPJ sob nº 58.200.015/0001-83, por intermédio d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>SECRETARIA MUNICIPAL DE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>EDUCAÇÃO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neste ato representada por sua titular,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>(NOME DA SECRETÁRIA)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devidamente autorizada pelo Sr. Prefeito Municipal, nos termos do Decreto nº 9.329, de 14 de maio de 2021, e de outro lado, 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bidi="ar-SA"/>
        </w:rPr>
        <w:t>ASSOCIAÇÃO SOCIAL SAGRADA FAMÍLIA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, com sede na Praça Bruno Barbosa, nº 150, Jardim Castelo, em Santos/SP, CEP 11.087-210, inscrita no CNPJ nº 11.061.656/0001-30, doravante denominad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 xml:space="preserve">, neste ato representada po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bidi="ar-SA"/>
        </w:rPr>
        <w:t>(NOME DO REPRESENTANTE DA ENTIDADE)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ar-SA"/>
        </w:rPr>
        <w:t>, portador da Cédula de Identidade RG n° _______________, inscrito no CPF/MF sob n°_______________, residente e domiciliado na ___________________, tem entre si justo e acertado celebrar o presente Termo de Fomento, mediante a estipulação das seguintes cláusulas e condições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TERMO DE FOMENT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tem por objeto a realização de parceria entre o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1" w:name="_Hlk43456534"/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bookmarkEnd w:id="1"/>
      <w:r>
        <w:rPr>
          <w:rFonts w:cs="Times New Roman" w:ascii="Times New Roman" w:hAnsi="Times New Roman"/>
          <w:kern w:val="2"/>
          <w:sz w:val="26"/>
          <w:szCs w:val="26"/>
        </w:rPr>
        <w:t>com repasse de recursos para climatização e serviços de manutenção e reforma melhorando a qualidade de vida e higiene de todos os atendidos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bidi="hi-IN"/>
        </w:rPr>
        <w:t>CLÁUSULA TERCEIRA – DAS RESPONSABILIDADES E OBRIGAÇÕES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>: São responsabilidades e obrigações, além dos outros compromissos assumidos neste Termo de Fomento: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I –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Da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</w:t>
      </w:r>
      <w:r>
        <w:rPr>
          <w:rFonts w:eastAsia="SimSun" w:cs="Times New Roman" w:ascii="Times New Roman" w:hAnsi="Times New Roman"/>
          <w:b/>
          <w:color w:val="auto"/>
          <w:kern w:val="2"/>
          <w:sz w:val="26"/>
          <w:szCs w:val="26"/>
          <w:lang w:bidi="hi-IN"/>
        </w:rPr>
        <w:t>ASSOCIAÇÃO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>: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a)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executar, conforme aprovado pelo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bidi="hi-IN"/>
        </w:rPr>
        <w:t>MUNICÍPIO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bidi="hi-IN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b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disponibilizar o local apropriado para execução do Plano de Trabalho;</w:t>
      </w:r>
    </w:p>
    <w:p>
      <w:pPr>
        <w:pStyle w:val="Normal"/>
        <w:jc w:val="both"/>
        <w:textAlignment w:val="baseline"/>
        <w:rPr>
          <w:rFonts w:ascii="Times New Roman" w:hAnsi="Times New Roman" w:eastAsia="SimSun" w:cs="Times New Roman"/>
          <w:kern w:val="2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</w:rPr>
        <w:t>c)</w:t>
      </w:r>
      <w:r>
        <w:rPr>
          <w:rFonts w:eastAsia="SimSun" w:cs="Times New Roman" w:ascii="Times New Roman" w:hAnsi="Times New Roman"/>
          <w:kern w:val="2"/>
          <w:sz w:val="26"/>
          <w:szCs w:val="26"/>
        </w:rPr>
        <w:t xml:space="preserve">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baseline"/>
        <w:rPr>
          <w:rFonts w:ascii="Times New Roman" w:hAnsi="Times New Roman" w:eastAsia="SimSun" w:cs="Times New Roman"/>
          <w:kern w:val="2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</w:rPr>
        <w:t>d)</w:t>
      </w:r>
      <w:r>
        <w:rPr>
          <w:rFonts w:eastAsia="SimSun" w:cs="Times New Roman" w:ascii="Times New Roman" w:hAnsi="Times New Roman"/>
          <w:kern w:val="2"/>
          <w:sz w:val="26"/>
          <w:szCs w:val="26"/>
        </w:rPr>
        <w:t xml:space="preserve"> utilizar os excedentes financeiros, bem como os juros capitalizados em caderneta de poupança na otimização do Plano de Trabalho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e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f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g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restituir obrigatoriamente recursos, nos casos previstos na Lei Federal nº 13.019/2014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h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i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responsabilizar-se exclusivamente pelo pagamento de encargos trabalhistas, previdenciários, fiscais e comerciais relacionados à execução do objeto previsto no Termo de Fomento, não implicando responsabilidade subsidiária ou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realizar a Prestação de Contas à Secretaria Municipal de Finanças e Secretaria Municipal de Educação após o cumprimento integral do Plano de Trabalho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k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manter em seu arquivo, durante 10 (dez) anos, a partir do primeiro dia útil subsequente ao da prestação de contas, os documentos originais que a compõem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II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Do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</w:rPr>
        <w:t>, por intermédio da Secretaria Municipal de Educação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a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companhar, monitorar, supervisionar e fiscalizar a execução deste Termo de Fomento, de acordo com o Plano de Trabalho aprovado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b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restar apoio necessário 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ara que seja alcançado o objeto deste Termo de Fomento em toda sua extensão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c)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nos termos estabelecidos na Cláusula Quarta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d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ublicar no Diário Oficial do Município extrato deste Termo de Fomento e de seus aditamentos, no prazo legal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e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ssumir, como prerrogativa, ou transferir a responsabilidade pela execução do objeto, no caso de paralisação, de modo a evitar sua descontinuidade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</w:rPr>
        <w:t>o valor de R$ 90.000,00 (noventa mil reais), em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01 (uma) única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2, data de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</w:rPr>
        <w:t>deverá promover a abertura de conta corrente específica, observado o disposto no decreto que regulamenta a Lei Federal n° 13.019, de 31 de julho de 2014, no Município de Santos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As despesas do presente Termo de Fomento onerarão a Dotação Orçamentária n° ________________, Fonte ___ e Nota de Empenho nº _____, emitida em ___de _____ de 2022, ou outra que venha a ser indicada para tal fim.</w:t>
      </w:r>
      <w:bookmarkStart w:id="2" w:name="Bookmark"/>
      <w:bookmarkEnd w:id="2"/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I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II </w:t>
      </w:r>
      <w:r>
        <w:rPr>
          <w:rFonts w:cs="Times New Roman" w:ascii="Times New Roman" w:hAnsi="Times New Roman"/>
          <w:kern w:val="2"/>
          <w:sz w:val="26"/>
          <w:szCs w:val="26"/>
        </w:rPr>
        <w:t>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a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b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relatório de execução físico-financeira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c)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relação de pagamentos efetuados com recursos repassados pel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MUNICÍPIO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>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d)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 xml:space="preserve"> cópia dos extratos de conta bancária específica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e)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comprovante de recolhimento dos recursos não aplicados, quando houver, na conta bancária indicada pel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MUNICÍPIO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>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 xml:space="preserve">III 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>– Prestação de contas, até 30 (trinta) dias após o recebimento da parcela única, sem prejuízo do previsto nos incisos anteriores desta Cláusul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</w:rPr>
        <w:t>PARÁGRAFO PRIMEIRO</w:t>
      </w:r>
      <w:r>
        <w:rPr>
          <w:rFonts w:eastAsia="SimSun" w:cs="Times New Roman" w:ascii="Times New Roman" w:hAnsi="Times New Roman"/>
          <w:b/>
          <w:kern w:val="2"/>
          <w:sz w:val="26"/>
          <w:szCs w:val="26"/>
          <w:lang w:eastAsia="ar-SA"/>
        </w:rPr>
        <w:t>: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Os originais dos documentos comprobatórios das receitas e despesas constantes dos demonstrativos de que trata o inciso II do “caput” deverão ser arquivados na sede d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por, no mínimo, 10 (dez) anos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</w:rPr>
        <w:t>PARÁGRAFO SEGUNDO</w:t>
      </w:r>
      <w:r>
        <w:rPr>
          <w:rFonts w:eastAsia="SimSun" w:cs="Times New Roman" w:ascii="Times New Roman" w:hAnsi="Times New Roman"/>
          <w:b/>
          <w:kern w:val="2"/>
          <w:sz w:val="26"/>
          <w:szCs w:val="26"/>
          <w:lang w:eastAsia="ar-SA"/>
        </w:rPr>
        <w:t>: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Os responsáveis pela fiscalização </w:t>
      </w:r>
      <w:r>
        <w:rPr>
          <w:rFonts w:cs="Times New Roman" w:ascii="Times New Roman" w:hAnsi="Times New Roman"/>
          <w:kern w:val="2"/>
          <w:sz w:val="26"/>
          <w:szCs w:val="26"/>
        </w:rPr>
        <w:t>deste Termo de Fomento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ASSOCIAÇÃO,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bidi="hi-IN"/>
        </w:rPr>
        <w:t>CLÁUSULA SÉTIMA – DA RESTITUIÇÃO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: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Em caso de uso irregular ou indevido dos recursos repassados, a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ASSOCIAÇÃO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bidi="hi-IN"/>
        </w:rPr>
        <w:t>CLÁUSULA NONA – DO GERENCIAMENTO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>: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Em cumprimento do disposto na alínea “g” do inciso V do artigo 35 da Lei Federal n° 13.019, de 31 de julho de 2014, fica designado o ocupante do cargo de Coordenador de Vida Escolar, Legislação e Normas Educacionais, Sr. Rodrigo Franca Tanque, gestor da presente parceri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bidi="hi-IN"/>
        </w:rPr>
        <w:t>CLÁUSULA DÉCIMA – DA VIGÊNCIA: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bidi="hi-IN"/>
        </w:rPr>
        <w:t xml:space="preserve"> 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O presente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>Termo de Fomento</w:t>
      </w:r>
      <w:r>
        <w:rPr>
          <w:rFonts w:eastAsia="SimSun" w:cs="Times New Roman" w:ascii="Times New Roman" w:hAnsi="Times New Roman"/>
          <w:bCs/>
          <w:color w:val="auto"/>
          <w:kern w:val="2"/>
          <w:sz w:val="26"/>
          <w:szCs w:val="26"/>
          <w:lang w:bidi="hi-IN"/>
        </w:rPr>
        <w:t xml:space="preserve"> vigorará da data de sua assinatura até 31 de dezembro de 2022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na hipótese de sua extin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nas seguintes situaçõ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– Se houver descumprimento, ainda que parcial, das Cláusulas deste Termo de Foment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kern w:val="2"/>
          <w:sz w:val="26"/>
          <w:szCs w:val="26"/>
        </w:rPr>
        <w:t>Unilateralmente, pelo MUNICÍPIO se, durante a vigência deste Termo de Fomento, a ASSOCIAÇÃO venha a perder, por qualquer razão, a qualidade não-lucrativa que lhe caracteriza nesta dat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kern w:val="2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  <w:t>Santos, ______/______/2022.</w:t>
      </w:r>
    </w:p>
    <w:p>
      <w:pPr>
        <w:pStyle w:val="Normal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en-US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en-US" w:bidi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</w:r>
    </w:p>
    <w:tbl>
      <w:tblPr>
        <w:tblW w:w="905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635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_________________________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________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NOME DO SECRETÁRIO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SECRETÁRIA MUNICIPAL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DE EDUCAÇÃ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(NOME DO REPRESENTANTE DA ENTIDADE)</w:t>
            </w:r>
          </w:p>
          <w:p>
            <w:pPr>
              <w:pStyle w:val="Normal"/>
              <w:widowControl w:val="false"/>
              <w:ind w:left="0" w:right="-171" w:hanging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6"/>
                <w:szCs w:val="26"/>
                <w:lang w:val="en-US"/>
              </w:rPr>
              <w:t>ASSOCIAÇÃO SOCIAL SAGRADA FAMÍLIA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________________________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_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TESTEMUNH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TESTEMUNHA</w:t>
            </w:r>
          </w:p>
        </w:tc>
      </w:tr>
    </w:tbl>
    <w:p>
      <w:pPr>
        <w:pStyle w:val="Normal"/>
        <w:suppressAutoHyphens w:val="false"/>
        <w:jc w:val="center"/>
        <w:textAlignment w:val="baseline"/>
        <w:rPr>
          <w:rFonts w:ascii="Times New Roman" w:hAnsi="Times New Roman" w:eastAsia="Batang;바탕" w:cs="Times New Roman"/>
          <w:i/>
          <w:i/>
          <w:iCs/>
          <w:kern w:val="2"/>
          <w:sz w:val="26"/>
          <w:szCs w:val="26"/>
          <w:lang w:val="en-US" w:eastAsia="ar-SA" w:bidi="ar-SA"/>
        </w:rPr>
      </w:pPr>
      <w:r>
        <w:rPr>
          <w:rFonts w:eastAsia="Batang;바탕" w:cs="Times New Roman" w:ascii="Times New Roman" w:hAnsi="Times New Roman"/>
          <w:i/>
          <w:iCs/>
          <w:kern w:val="2"/>
          <w:sz w:val="26"/>
          <w:szCs w:val="26"/>
          <w:lang w:val="en-US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>PA  nº 23804/2022-01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26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2" r="-5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umerada1">
    <w:name w:val="Numerada1"/>
    <w:basedOn w:val="List"/>
    <w:qFormat/>
    <w:pPr>
      <w:spacing w:before="0" w:after="120"/>
      <w:ind w:left="360" w:right="0" w:hanging="36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33:00Z</dcterms:created>
  <dc:creator>cms</dc:creator>
  <dc:description/>
  <dc:language>en-US</dc:language>
  <cp:lastModifiedBy/>
  <cp:lastPrinted>2022-04-08T08:28:00Z</cp:lastPrinted>
  <dcterms:modified xsi:type="dcterms:W3CDTF">2022-10-19T21:34:25Z</dcterms:modified>
  <cp:revision>9</cp:revision>
  <dc:subject/>
  <dc:title/>
</cp:coreProperties>
</file>