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9" w:hanging="0"/>
        <w:outlineLvl w:val="0"/>
        <w:rPr>
          <w:sz w:val="24"/>
        </w:rPr>
      </w:pPr>
      <w:r>
        <w:rPr>
          <w:sz w:val="24"/>
        </w:rPr>
        <w:t>DECRETO N.º 4.5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16 DE DEZEMBRO DE 2005.</w:t>
      </w:r>
    </w:p>
    <w:p>
      <w:pPr>
        <w:pStyle w:val="Normal"/>
        <w:ind w:right="14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SPÕE SOBRE A CRIAÇÃO E COMPOSIÇÃO DE GRUPO DE TRABALHO DENOMINADO “FORÇA TAREFA PERMANENTE E INTEGRADA” NO ÂMBITO DO MUNICÍPIO DE SANTOS, E DÁ OUTRAS PROVIDÊNCIAS.</w:t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1185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1185" w:firstLine="3544"/>
        <w:outlineLvl w:val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354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544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criado, no âmbito do Município de Santos, grupo de trabalho denominado “FORÇA-TAREFA PERMANENTE E INTEGRADA”, com a finalidade de articular e incrementar as atividades de fiscalização voltadas ao cumprimento das normas que disciplinam o funcionamento dos estabelecimentos comerciais, industriais e prestadores de serviços, bem como a realização de eventos culturais e artísticos, em especial quando possam acarretar impacto na ordem e segurança pública.</w:t>
      </w:r>
    </w:p>
    <w:p>
      <w:pPr>
        <w:pStyle w:val="Normal"/>
        <w:tabs>
          <w:tab w:val="clear" w:pos="708"/>
          <w:tab w:val="left" w:pos="0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3544"/>
        <w:rPr/>
      </w:pPr>
      <w:r>
        <w:rPr/>
        <w:t>Art. 2.º</w:t>
      </w:r>
      <w:r>
        <w:rPr>
          <w:b w:val="false"/>
        </w:rPr>
        <w:t xml:space="preserve">  Ficam cometidas as seguintes atribuições a “FORÇA-TAREFA PERMANENTE E INTEGRADA”:</w:t>
      </w:r>
    </w:p>
    <w:p>
      <w:pPr>
        <w:pStyle w:val="TextBodyIndent"/>
        <w:ind w:firstLine="3544"/>
        <w:rPr/>
      </w:pPr>
      <w:r>
        <w:rPr>
          <w:b/>
          <w:sz w:val="24"/>
        </w:rPr>
        <w:t>I –</w:t>
      </w:r>
      <w:r>
        <w:rPr>
          <w:sz w:val="24"/>
        </w:rPr>
        <w:t xml:space="preserve"> coibir e prevenir a venda de bebidas alcoólicas a menores de 18 ano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auxiliar no combate à venda de produtos ilegai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criar uma central de informaçõe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propor ações que inibam a comercialização de produtos ilegais e intensifiquem a fiscalização do comércio em geral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 – </w:t>
      </w:r>
      <w:r>
        <w:rPr>
          <w:sz w:val="24"/>
        </w:rPr>
        <w:t>propor alterações na legislação referente às suas açõe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VI –</w:t>
      </w:r>
      <w:r>
        <w:rPr>
          <w:sz w:val="24"/>
        </w:rPr>
        <w:t xml:space="preserve"> sugerir a implementação de medidas voltadas à maior integração entre os órgãos e instituições que compõem a segurança pública no Município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 A “FORÇA-TAREFA PERMANENTE E INTEGRADA” será composta na seguinte conformidade: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titular da Ouvidoria Pública Municipal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um representante da Secretaria Municipal de Obras e  Serviços Público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um representante da Secretaria Municipal de Economia e Finança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um representante da Secretaria Municipal de Meio Ambiente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 – </w:t>
      </w:r>
      <w:r>
        <w:rPr>
          <w:sz w:val="24"/>
        </w:rPr>
        <w:t>um representante da Secretaria Municipal de Saúde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I – </w:t>
      </w:r>
      <w:r>
        <w:rPr>
          <w:sz w:val="24"/>
        </w:rPr>
        <w:t>um representante do Departamento da Guarda Municipal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II – </w:t>
      </w:r>
      <w:r>
        <w:rPr>
          <w:sz w:val="24"/>
        </w:rPr>
        <w:t>um representante da Companhia de Engenharia de Tráfego de Santos – CET-Sant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Os representantes das secretarias municipais integrantes do grupo de trabalho de que cuida o presente decreto deverão ter disponibilidade para o desempenho de funções em horário diverso daquele estabelecido para o cargo que ocupam, inclusive em finais de semana e feriad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O grupo de trabalho aqui tratado poderá, quando cabível, integrar ações conjuntas com os demais órgãos e instituições integrantes da Segurança Públic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 A “FORÇA-TAREFA PERMANENTE E INTEGRADA” será coordenada pelo titular da Secretaria Municipal de Segurança que poderá solicitar a adoção de providências e a convocação de servidores dos órgãos municipais com poder de polícia administrativa, bem como requisitar as informações necessárias ao cumprimento das atribuições previstas neste decreto.</w:t>
      </w:r>
    </w:p>
    <w:p>
      <w:pPr>
        <w:pStyle w:val="Normal"/>
        <w:tabs>
          <w:tab w:val="clear" w:pos="708"/>
          <w:tab w:val="left" w:pos="0" w:leader="none"/>
        </w:tabs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5.º 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lácio “José Bonifácio”, em 16 de dezembro de 2005.</w:t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right="45" w:hanging="0"/>
        <w:jc w:val="center"/>
        <w:rPr/>
      </w:pPr>
      <w:r>
        <w:rPr/>
        <w:t>JOÃO PAULO TAVARES PAPA</w:t>
      </w:r>
    </w:p>
    <w:p>
      <w:pPr>
        <w:pStyle w:val="Heading4"/>
        <w:ind w:right="45" w:hanging="0"/>
        <w:jc w:val="center"/>
        <w:rPr/>
      </w:pPr>
      <w:r>
        <w:rPr/>
        <w:t>Prefeito Municipal</w:t>
      </w:r>
    </w:p>
    <w:p>
      <w:pPr>
        <w:pStyle w:val="Normal"/>
        <w:ind w:right="992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544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spacing w:lineRule="auto" w:line="240"/>
        <w:ind w:left="0" w:firstLine="3544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16 de dezembro de 2005.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VERA STOICOV</w:t>
      </w:r>
    </w:p>
    <w:p>
      <w:pPr>
        <w:pStyle w:val="Heading7"/>
        <w:rPr/>
      </w:pPr>
      <w:r>
        <w:rPr/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</w:rPr>
    </w:pPr>
    <w:r>
      <w:rPr>
        <w:sz w:val="16"/>
      </w:rPr>
      <w:t>PA.: 104.926/2005-8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firstLine="3402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340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right="1185" w:firstLine="3544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04:00Z</dcterms:created>
  <dc:creator>DEAJUR</dc:creator>
  <dc:description/>
  <dc:language>en-US</dc:language>
  <cp:lastModifiedBy>deajur3</cp:lastModifiedBy>
  <cp:lastPrinted>2005-12-16T19:09:00Z</cp:lastPrinted>
  <dcterms:modified xsi:type="dcterms:W3CDTF">2005-12-16T21:11:00Z</dcterms:modified>
  <cp:revision>16</cp:revision>
  <dc:subject/>
  <dc:title>DECRETO          N</dc:title>
</cp:coreProperties>
</file>