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5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25 DE NOVEMBRO DE 200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BRE CRÉDITO SUPLEMENTAR NA IMPORTÂNCIA DE R$ 127.671,24 (CENTO E VINTE E SETE MIL, SEISCENTOS E SETENTA E UM REAIS E VINTE E QUATRO CENTAVOS) AUTORIZADO PELO ARTIGO 4.º, INCISO II DA LEI N.º 2.285, DE 08 DE DEZEMBRO DE 2004 E PELA LEI N.º 2.334, DE 19 DE OUTUBRO DE 2005 E DÁ OUTRAS PROVIDÊNCIAS.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Fica aberto no Departamento de Controle Financeiro da Secretaria Municipal de Economia e Finanças, Crédito Suplementar na importância de R$ 127.671,24 (cento e vinte e sete mil, seiscentos e setenta e um reais e vinte e quatro centavos), autorizado pelo artigo 4.º, inciso II da Lei nº 2.285, de 08 de dezembro de 2004, e pela Lei nº 2.334, de 19 de outubro de 2005, destinado a suplementar as seguintes dotações do orçamento vigent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 – GABINETE DA SMS E UNIDADES SUBORDINAD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7)</w:t>
              <w:tab/>
              <w:t>15.11.10.302.0030.2.210.3.3.50.4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888,16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8)</w:t>
              <w:tab/>
              <w:t>15.11.10.302.0030.2.211.3.3.50.4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79)</w:t>
              <w:tab/>
              <w:t>15.11.10.302.0030.2.212.3.3.50.4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35,4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0)</w:t>
              <w:tab/>
              <w:t>15.11.10.302.0030.2.213.3.3.50.4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47,6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1)</w:t>
              <w:tab/>
              <w:t>15.11.10.302.0030.2.214.3.3.50.4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7.5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7.671,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 xml:space="preserve">As despesas decorrentes da abertura do Crédito Suplementar de que trata o artigo anterior serão cobertas com os recursos oriundos da anulação parcial das seguintes dotações orçamentárias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 – FUNDO MUNICIPAL DE SAÚ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25)</w:t>
              <w:tab/>
              <w:t>15.10.10.302.0060.2.124.3.3.90.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99,3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9)</w:t>
              <w:tab/>
              <w:t>15.10.10.305.0063.2.104.3.3.90.3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62)</w:t>
              <w:tab/>
              <w:t>15.10.10.302.0060.2.124.3.3.90.3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Distribuição Gratui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7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4)</w:t>
              <w:tab/>
              <w:t>15.10.10.302.0058.2.112.3.3.90.3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64,94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39)</w:t>
              <w:tab/>
              <w:t>15.10.10.305.0063.2.115.3.3.90.3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7.671,2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lácio “José Bonifácio”, em 25 de novembro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ÍRIAN CAJAZEIRA VASQUES MARTINS DINIZ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ecretária Municipal de Economia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o no livro competente.</w:t>
      </w:r>
    </w:p>
    <w:p>
      <w:pPr>
        <w:pStyle w:val="Normal"/>
        <w:rPr/>
      </w:pPr>
      <w:r>
        <w:rPr>
          <w:sz w:val="24"/>
          <w:szCs w:val="24"/>
        </w:rPr>
        <w:tab/>
        <w:t>Departamento de Registro de Atos Oficiais da Secretaria Municipal de Assuntos Jurídicos, em 25 de nov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NAMARA SIMÕES MARTINS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 de Regis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Atos Ofi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4:00Z</dcterms:created>
  <dc:creator>ocp03</dc:creator>
  <dc:description/>
  <dc:language>en-US</dc:language>
  <cp:lastModifiedBy>SEFIN</cp:lastModifiedBy>
  <cp:lastPrinted>2005-11-17T12:31:00Z</cp:lastPrinted>
  <dcterms:modified xsi:type="dcterms:W3CDTF">2005-11-28T10:16:00Z</dcterms:modified>
  <cp:revision>9</cp:revision>
  <dc:subject/>
  <dc:title>DECRETO N</dc:title>
</cp:coreProperties>
</file>