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  <w:lang w:val="es-ES_tradnl"/>
        </w:rPr>
        <w:t>DECRETO N.º 4471</w:t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  <w:t>DE 04 DE OUTUBRO DE 2005.</w:t>
      </w:r>
    </w:p>
    <w:p>
      <w:pPr>
        <w:pStyle w:val="Blockquot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68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  <w:t>CRIA A COMISSÃO COORDENADORA DAS COMEMORAÇÕES DO PRIMEIRO CENTENÁRIO DOS CANAIS DE SANTOS, E DA OUTRAS PROVIDÊNCIA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1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Fica criada a Comissão Coordenadora das Comemorações do Primeiro Centenário dos Canais de Santos, vinculada à Secretaria Municipal de Governo, que lhe prestará apoio técnico e administrativo.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2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A Comissão será coordenada pelo Secretário Municipal de Governo ou por seu representante e composta por um representante de cada órgão e entidade a seguir indicados: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ABES - Associação Brasileira de Engenharia Sanitária Ambiental - Seção São Paulo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CEV - Comissão Especial de Vereadores, criada pela Resolução n.º 27/2005 da Câmara Municipal de Santos;</w:t>
      </w:r>
    </w:p>
    <w:p>
      <w:pPr>
        <w:pStyle w:val="Normal"/>
        <w:ind w:firstLine="3828"/>
        <w:jc w:val="both"/>
        <w:rPr/>
      </w:pPr>
      <w:r>
        <w:rPr>
          <w:b/>
          <w:color w:val="000000"/>
          <w:sz w:val="24"/>
        </w:rPr>
        <w:t>III -</w:t>
      </w:r>
      <w:r>
        <w:rPr>
          <w:color w:val="000000"/>
          <w:sz w:val="24"/>
        </w:rPr>
        <w:t xml:space="preserve"> UNISANTOS I - Curso de Graduação em Arquitetura e Urbanismo do Centro de Ciência da Comunicação e Artes </w:t>
      </w:r>
      <w:r>
        <w:rPr>
          <w:sz w:val="24"/>
        </w:rPr>
        <w:t>da Universidade Católica de Santos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IV -</w:t>
      </w:r>
      <w:r>
        <w:rPr>
          <w:sz w:val="24"/>
        </w:rPr>
        <w:t xml:space="preserve"> UNISANTOS II - Curso de Graduação em História do Centro das Ciências da Educação da Universidade Católica de Santos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FAMS - Fundação Arquivo e Memória de Santos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VI -</w:t>
      </w:r>
      <w:r>
        <w:rPr>
          <w:sz w:val="24"/>
        </w:rPr>
        <w:t xml:space="preserve"> SECOM - Secretaria Municipal de Comunicação Social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VII -</w:t>
      </w:r>
      <w:r>
        <w:rPr>
          <w:sz w:val="24"/>
        </w:rPr>
        <w:t xml:space="preserve"> SECULT - Secretaria Municipal de Cultura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VIII -</w:t>
      </w:r>
      <w:r>
        <w:rPr>
          <w:sz w:val="24"/>
        </w:rPr>
        <w:t xml:space="preserve"> SEDUC - Secretaria Municipal de Educação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IX -</w:t>
      </w:r>
      <w:r>
        <w:rPr>
          <w:sz w:val="24"/>
        </w:rPr>
        <w:t xml:space="preserve"> SETUR - Secretaria Municipal de Turismo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X -</w:t>
      </w:r>
      <w:r>
        <w:rPr>
          <w:sz w:val="24"/>
        </w:rPr>
        <w:t xml:space="preserve"> SEMAM - Secretaria Municipal de Meio Ambiente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XI -</w:t>
      </w:r>
      <w:r>
        <w:rPr>
          <w:sz w:val="24"/>
        </w:rPr>
        <w:t xml:space="preserve"> SABESP - Companhia de Saneamento Básico do Estado de São Paulo;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XII -</w:t>
      </w:r>
      <w:r>
        <w:rPr>
          <w:sz w:val="24"/>
        </w:rPr>
        <w:t xml:space="preserve"> Sindicato dos Urbanitários de Santos.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§ 1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A Comissão poderá ser integrada, ainda, por um representante do Governo Estadual.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§ 2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Os membros da Comissão a que se referem os incisos deste artigo serão indicados pelos titulares dos órgãos e entidades representados, no prazo de 5 dias da publicação deste decreto.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3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Para a consecução de seus objetivos, a Comissão estabelecerá as articulações necessárias com órgãos públicos da União, do Estado de São Paulo e Municípios da Região Metropolitana da Baixada Santista, bem assim com entidades da sociedade civil, empresariado e organismos internacionais.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4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Para a organização e implemento do programa de comemorações, a Comissão ora instituída poderá criar Grupos de Trabalho.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5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A participação nesta Comissão será considerada de relevante interesse público, não sendo remunerada a qualquer título.</w:t>
      </w:r>
    </w:p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Art. 6.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 Este decreto entra em vigor na data da publicação.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828"/>
        <w:jc w:val="both"/>
        <w:rPr/>
      </w:pPr>
      <w:r>
        <w:rPr>
          <w:sz w:val="24"/>
        </w:rPr>
        <w:t xml:space="preserve">Palácio </w:t>
      </w:r>
      <w:r>
        <w:rPr>
          <w:i/>
          <w:sz w:val="24"/>
        </w:rPr>
        <w:t>José Bonifácio,</w:t>
      </w:r>
      <w:r>
        <w:rPr>
          <w:sz w:val="24"/>
        </w:rPr>
        <w:t xml:space="preserve"> em 04 de outubr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JOÃO PAULO TAVARES PA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 xml:space="preserve">Registrado no livro competente. 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4 de outubro de 2005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MARA SIMÕES MARTINS</w:t>
            </w:r>
          </w:p>
          <w:p>
            <w:pPr>
              <w:pStyle w:val="Heading2"/>
              <w:rPr/>
            </w:pPr>
            <w:r>
              <w:rPr/>
              <w:t>Chefe do Departamento em substituição</w:t>
            </w:r>
          </w:p>
        </w:tc>
      </w:tr>
    </w:tbl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3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: 90.828/2005-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6"/>
      </w:rPr>
    </w:pPr>
    <w:r>
      <w:rPr>
        <w:sz w:val="16"/>
      </w:rPr>
      <w:t>Publicado no Diário Oficial do Município em 05/10/2005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Loucura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2:00Z</dcterms:created>
  <dc:creator>DEAJUR</dc:creator>
  <dc:description/>
  <dc:language>en-US</dc:language>
  <cp:lastModifiedBy>deajur3</cp:lastModifiedBy>
  <cp:lastPrinted>2005-10-04T18:35:00Z</cp:lastPrinted>
  <dcterms:modified xsi:type="dcterms:W3CDTF">2005-10-04T22:39:00Z</dcterms:modified>
  <cp:revision>10</cp:revision>
  <dc:subject/>
  <dc:title>DECRETO    Nº______________</dc:title>
</cp:coreProperties>
</file>