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 xml:space="preserve">LEI COMPLEMENTAR Nº </w:t>
      </w: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val="pt-BR" w:eastAsia="en-US"/>
        </w:rPr>
        <w:t>1.102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DE 20 DE OUTUBRO DE 202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4536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pt-BR"/>
        </w:rPr>
        <w:t>(Projeto de Lei Complementar nº 15/2019 – Autor: Vereador Sérgio Caldas Santana)</w:t>
      </w:r>
    </w:p>
    <w:p>
      <w:pPr>
        <w:pStyle w:val="Normal"/>
        <w:spacing w:lineRule="atLeast" w:line="200" w:before="0" w:after="0"/>
        <w:ind w:left="0" w:right="0" w:firstLine="226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 w:before="0" w:after="0"/>
        <w:ind w:left="0" w:right="0" w:firstLine="226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 w:before="0" w:after="0"/>
        <w:ind w:left="0" w:right="0" w:firstLine="226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  <w:bookmarkStart w:id="0" w:name="_Hlk51248861"/>
      <w:bookmarkStart w:id="1" w:name="_Hlk51248861"/>
      <w:bookmarkEnd w:id="1"/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ACRESCENTA O ARTIGO 3º-A À LEI COMPLEMENTAR Nº 407, DE 31 DE AGOSTO DE 2000, E DÁ OUTRAS PROVIDÊNCIAS.</w:t>
      </w:r>
    </w:p>
    <w:p>
      <w:pPr>
        <w:pStyle w:val="Normal"/>
        <w:spacing w:lineRule="atLeast" w:line="200"/>
        <w:ind w:left="1418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1418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1418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, Prefeito Municipal de Santos, faço saber que a Câmara Municipal aprovou em sessão realizada em 22 de setembro de 2020 e eu sanciono e promulgo a seguinte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Cs/>
          <w:caps/>
          <w:color w:val="000000"/>
          <w:kern w:val="2"/>
          <w:sz w:val="26"/>
          <w:szCs w:val="26"/>
          <w:u w:val="none"/>
          <w:lang w:val="pt-BR" w:eastAsia="ar-SA" w:bidi="ar-SA"/>
        </w:rPr>
        <w:t>LEI COMPLEMENTAR Nº 1.102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Art. 1º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Fica acrescentado o artigo 3º-A à Lei Complementar nº 407, de 31 de agosto de 2000,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3º-A</w:t>
      </w:r>
      <w:r>
        <w:rPr>
          <w:rFonts w:cs="Times New Roman" w:ascii="Times New Roman" w:hAnsi="Times New Roman"/>
          <w:bCs/>
          <w:sz w:val="26"/>
          <w:szCs w:val="26"/>
        </w:rPr>
        <w:t xml:space="preserve"> As casas e locais de diversões públicas que dependam de licença de localização e funcionamento para prestar serviços deverão contratar empresa especializada em serviço de segurança privada, para garantir a incolumidade física dos frequentadores e a integridade do patrimônio nos espaços utilizados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bCs/>
          <w:sz w:val="26"/>
          <w:szCs w:val="26"/>
        </w:rPr>
        <w:t xml:space="preserve"> Para os eventos acima de 3000 (três mil) pessoas, a empresa especializada deverá comprovar que os vigilantes são capacitados com curso de extensão em segurança para grandes eventos</w:t>
      </w:r>
      <w:r>
        <w:rPr>
          <w:rFonts w:cs="Times New Roman" w:ascii="Times New Roman" w:hAnsi="Times New Roman"/>
          <w:b/>
          <w:bCs/>
          <w:sz w:val="26"/>
          <w:szCs w:val="26"/>
        </w:rPr>
        <w:t>.”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  <w:bookmarkStart w:id="2" w:name="_Hlk51248861"/>
      <w:bookmarkStart w:id="3" w:name="_Hlk51248861"/>
      <w:bookmarkEnd w:id="3"/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 2º </w:t>
      </w:r>
      <w:r>
        <w:rPr>
          <w:rFonts w:cs="Times New Roman" w:ascii="Times New Roman" w:hAnsi="Times New Roman"/>
          <w:sz w:val="26"/>
          <w:szCs w:val="26"/>
        </w:rPr>
        <w:t>Esta lei complementar entra em vigor na data da publicação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6"/>
          <w:szCs w:val="26"/>
          <w:lang w:val="pt-BR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0 de outubr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0 de outubr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Western"/>
        <w:widowControl w:val="false"/>
        <w:suppressAutoHyphens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Batang;바탕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>THALITA FERNANDES VENTUR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20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44927/2020-79</w:t>
    </w:r>
  </w:p>
  <w:p>
    <w:pPr>
      <w:pStyle w:val="Footer"/>
      <w:ind w:left="0" w:right="0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66105" cy="953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6610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7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pt-PT" w:bidi="pt-PT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Ttulo1Char">
    <w:name w:val="Título 1 Char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Segoe UI" w:hAnsi="Segoe UI" w:eastAsia="SimSun;宋体" w:cs="Segoe UI"/>
      <w:color w:val="000000"/>
      <w:sz w:val="18"/>
      <w:szCs w:val="18"/>
      <w:lang w:val="pt-BR" w:bidi="ar-SA"/>
    </w:rPr>
  </w:style>
  <w:style w:type="paragraph" w:styleId="Numerao1">
    <w:name w:val="Numeração 1"/>
    <w:basedOn w:val="List"/>
    <w:qFormat/>
    <w:pPr>
      <w:ind w:left="360" w:right="0" w:hanging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Arial">
    <w:name w:val="Normal + Arial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/>
      <w:szCs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1:38:00Z</dcterms:created>
  <dc:creator>cms</dc:creator>
  <dc:description/>
  <dc:language>en-US</dc:language>
  <cp:lastModifiedBy>MARCIA.VIVEIROS</cp:lastModifiedBy>
  <cp:lastPrinted>2020-09-18T15:30:00Z</cp:lastPrinted>
  <dcterms:modified xsi:type="dcterms:W3CDTF">2020-09-23T20:29:00Z</dcterms:modified>
  <cp:revision>6</cp:revision>
  <dc:subject/>
  <dc:title/>
</cp:coreProperties>
</file>