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Nº 3.73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3 DE OUTUBR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nº 106/2019 – Autora: Vereadora Telma de Souza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  <w:bookmarkStart w:id="0" w:name="_Hlk51248861"/>
      <w:bookmarkStart w:id="1" w:name="_Hlk51248861"/>
      <w:bookmarkEnd w:id="1"/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bookmarkStart w:id="2" w:name="_Hlk51256943"/>
      <w:bookmarkEnd w:id="2"/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INCISOS AO ARTIGO 2º DA LEI Nº 2.243, DE 17 DE JUNHO DE 2004, QUE ESTABELECE A POLÍTICA DO LIVRO, SUA DIFUSÃO, ESTÍMULO À LEITURA E ÀS BIBLIOTECAS MUNICIPAIS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  <w:bookmarkStart w:id="3" w:name="_Hlk51256943"/>
      <w:bookmarkStart w:id="4" w:name="_Hlk51256943"/>
      <w:bookmarkEnd w:id="4"/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lang w:val="pt-BR" w:eastAsia="ar-SA" w:bidi="ar-SA"/>
        </w:rPr>
        <w:t>LEI Nº 3.73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acrescentados os incisos VIII e IX ao artigo 2º da Lei nº 2.243, de 17 de junho de 2004, que estabelece a Política do Livro, sua difusão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imulo à leitura e às bibliotecas municipais, que vigorarão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VIII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 – desenvolver o pensamento crítico, a percepção estética, a sensibilidade e a imagin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IX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 – realizar a formação continuada dos profissionais que atuam na área da educação para o desenvolvimento de projetos e programas de estímulo à leitura nas unidades municipais de educação e nos núcleos do Programa Escola Total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outubro de 2020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outubro de 2020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  <w:t>THALITA FERNANDES VENTURA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bookmarkStart w:id="5" w:name="_Hlk51248861"/>
      <w:bookmarkEnd w:id="5"/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4557/2020-51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TFV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54:00Z</dcterms:created>
  <dc:creator>cms</dc:creator>
  <dc:description/>
  <dc:language>en-US</dc:language>
  <cp:lastModifiedBy>MARCIA.VIVEIROS</cp:lastModifiedBy>
  <cp:lastPrinted>2020-09-17T17:28:00Z</cp:lastPrinted>
  <dcterms:modified xsi:type="dcterms:W3CDTF">2020-09-22T19:04:00Z</dcterms:modified>
  <cp:revision>5</cp:revision>
  <dc:subject/>
  <dc:title/>
</cp:coreProperties>
</file>