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 xml:space="preserve">LEI Nº </w:t>
      </w:r>
      <w:r>
        <w:rPr>
          <w:rFonts w:cs="Times New Roman"/>
          <w:b/>
          <w:kern w:val="2"/>
          <w:sz w:val="26"/>
          <w:szCs w:val="26"/>
          <w:u w:val="single"/>
          <w:lang w:val="pt-BR" w:eastAsia="en-US"/>
        </w:rPr>
        <w:t>3.730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07 DE OUTU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55/2020 – Autor: Prefeito Municipal)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  <w:bookmarkStart w:id="0" w:name="_Hlk50725921"/>
      <w:bookmarkStart w:id="1" w:name="_Hlk50725921"/>
    </w:p>
    <w:p>
      <w:pPr>
        <w:pStyle w:val="Normal"/>
        <w:spacing w:lineRule="atLeast" w:line="200" w:before="0" w:after="0"/>
        <w:ind w:left="5672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caps/>
          <w:color w:val="000000"/>
          <w:sz w:val="26"/>
          <w:szCs w:val="26"/>
          <w:u w:val="single"/>
          <w:lang w:val="pt-PT" w:eastAsia="ar-SA" w:bidi="ar-SA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u w:val="single"/>
          <w:lang w:val="pt-PT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9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caps/>
          <w:color w:val="000000"/>
          <w:sz w:val="26"/>
          <w:szCs w:val="26"/>
          <w:lang w:val="pt-PT" w:eastAsia="ar-SA"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6"/>
          <w:szCs w:val="26"/>
          <w:lang w:val="pt-PT" w:eastAsia="ar-SA" w:bidi="ar-SA"/>
        </w:rPr>
        <w:t>AUTORIZA O PODER EXECUTIVO A CELEBRAR TERMO DE FOMENTO COM O LAR DAS MOÇAS CEGAS, PARA FINALIDADE QUE ESPECIFICA, E DÁ OUTRAS PROVIDÊNCIAS.</w:t>
      </w:r>
    </w:p>
    <w:p>
      <w:pPr>
        <w:pStyle w:val="Normal"/>
        <w:spacing w:lineRule="atLeast" w:line="200" w:before="0" w:after="0"/>
        <w:ind w:left="6242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caps/>
          <w:color w:val="000000"/>
          <w:sz w:val="26"/>
          <w:szCs w:val="26"/>
          <w:lang w:val="pt-PT" w:eastAsia="ar-SA" w:bidi="ar-SA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lang w:val="pt-PT" w:eastAsia="ar-SA" w:bidi="ar-SA"/>
        </w:rPr>
      </w:r>
    </w:p>
    <w:p>
      <w:pPr>
        <w:pStyle w:val="Normal"/>
        <w:spacing w:lineRule="atLeast" w:line="200" w:before="0" w:after="0"/>
        <w:ind w:left="6242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caps/>
          <w:color w:val="000000"/>
          <w:sz w:val="26"/>
          <w:szCs w:val="26"/>
          <w:lang w:val="pt-PT" w:eastAsia="ar-SA" w:bidi="ar-SA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lang w:val="pt-PT" w:eastAsia="ar-SA" w:bidi="ar-SA"/>
        </w:rPr>
      </w:r>
    </w:p>
    <w:p>
      <w:pPr>
        <w:pStyle w:val="Normal"/>
        <w:spacing w:lineRule="atLeast" w:line="200" w:before="0" w:after="0"/>
        <w:ind w:left="6242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caps/>
          <w:color w:val="000000"/>
          <w:sz w:val="26"/>
          <w:szCs w:val="26"/>
          <w:lang w:val="pt-PT" w:eastAsia="ar-SA" w:bidi="ar-SA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lang w:val="pt-PT" w:eastAsia="ar-SA" w:bidi="ar-SA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º de outu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30</w:t>
      </w:r>
    </w:p>
    <w:p>
      <w:pPr>
        <w:pStyle w:val="Normal"/>
        <w:spacing w:lineRule="atLeast" w:line="200" w:before="0" w:after="0"/>
        <w:ind w:left="62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/>
        </w:rPr>
        <w:t xml:space="preserve"> Fica o Poder Executivo autorizado a celebrar Termo de Fomento com o Lar das Moças Cegas, visando à execução, em parte, do Plano de Trabalho devidamente aprovado pela Secretaria Municipal de Educação, nos termos do Anexo Único desta lei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/>
        </w:rPr>
        <w:t>O repasse no valor de R$ 36.840,00 (trinta e seis mil, oitocentos e quarenta reais) será em parcela única, destinado à reestruturação da sala de intervenção educativa, estabelecida no Termo de Fomento, que integra esta lei em seu Anexo Único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bCs/>
          <w:iCs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t-BR" w:eastAsia="ar-SA" w:bidi="ar-SA"/>
        </w:rPr>
        <w:t>As despesas com a execução desta lei, em atendimento a emenda parlamentar nº 695 de autoria do vereador Augusto Duarte, ocorrerão pelas Dotações Orçamentárias n° 14.10.12.367.0020.2258.3.3.50.43.08.2200000 e 14.10.12.367.0020.2258.4.4.50.42.08.2200000, ou outra que venha a ser indicada para tal fim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bCs/>
          <w:i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bCs/>
          <w:i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 w:eastAsia="en-US"/>
        </w:rPr>
        <w:t>Art. 4º</w:t>
      </w:r>
      <w:r>
        <w:rPr>
          <w:rFonts w:cs="Times New Roman" w:ascii="Times New Roman" w:hAnsi="Times New Roman"/>
          <w:iCs/>
          <w:sz w:val="26"/>
          <w:szCs w:val="26"/>
          <w:lang w:val="pt-BR" w:eastAsia="en-US"/>
        </w:rPr>
        <w:t xml:space="preserve"> </w:t>
      </w:r>
      <w:bookmarkEnd w:id="1"/>
      <w:r>
        <w:rPr>
          <w:rFonts w:cs="Times New Roman" w:ascii="Times New Roman" w:hAnsi="Times New Roman"/>
          <w:iCs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autoSpaceDE w:val="false"/>
        <w:spacing w:lineRule="atLeast" w:line="200" w:before="0" w:after="0"/>
        <w:ind w:left="30" w:right="0" w:firstLine="30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7 de outu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07 de outu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9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 w:eastAsia="ar-SA" w:bidi="ar-SA"/>
        </w:rPr>
        <w:t>Chefe do Departamento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lang w:val="pt-BR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 w:bidi="ar-SA"/>
        </w:rPr>
        <w:t>TERMO DE FOMENTO              /2020 – SEDUC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 w:bidi="ar-SA"/>
        </w:rPr>
        <w:t>PROCESSO Nº 16009/2020-78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291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  <w:bookmarkStart w:id="2" w:name="_Hlk43372690"/>
      <w:bookmarkStart w:id="3" w:name="_Hlk43372690"/>
      <w:bookmarkEnd w:id="3"/>
    </w:p>
    <w:p>
      <w:pPr>
        <w:pStyle w:val="Normal"/>
        <w:widowControl/>
        <w:spacing w:lineRule="atLeast" w:line="200" w:before="0" w:after="0"/>
        <w:ind w:left="291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/>
        </w:rPr>
        <w:t xml:space="preserve">TERMO DE FOMENTO QUE ENTRE SI CELEBRAM O MUNICÍPIO DE SANTOS, COM A INTERVENIÊNCIA D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/>
        </w:rPr>
        <w:t>SECRETARIA MUNICIPAL DE EDUCAÇÃO, E O LAR DAS MOÇAS CEGAS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/>
        </w:rPr>
        <w:t>, QUE VISA O PROJETO DE REESTRUTURAÇÃO DA SALA DE INTERVENÇÃO EDUCATIVA</w:t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Pelo presente instrumento, de um lado 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MUNICÍPIO DE SANTOS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oravante denominado simplesment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MUNICÍPIO,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com sede na Praça Visconde de Mauá, s/nº, em Santos/SP, inscrito no CNPJ sob nº 58.200.015/0001-83, por intermédio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SECRETARIA MUNICIPAL DE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EDUCAÇÃO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oravante denominada simplesment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SEDUC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neste ato representada por sua titular, (NOME DO SECRETÁRIO)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evidamente autorizada pelo Sr. Prefeito Municipal, nos termos do Decreto nº 5518, de 18 de fevereiro de 2010, e de outro lado, 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LAR DAS MOÇAS CEGAS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com sede na Avenida Ana Costa, nº 198, Vila Mathias, em Santos/SP, CEP 11060-000, inscrita no CNPJ nº 58.198.227/0001-73, Inscrição Estadual isenta, Inscrição Municipal nº 111.930-1, doravante denominad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neste ato representada por (NOME DO REPRESENTANTE DA ENTIDADE), tem entre si justo e acertado celebrar o presente Termo de Fomento, mediante a estipulação das seguintes cláusulas e condições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PRIMEIRA – 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O OBJET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: O presente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tem por objeto a realização de parceria entre 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, por intermédio da Secretaria Municipal de Educação, e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para a execução do projeto consistente e correspondente ao Plano de Trabalho, que integra o presente Termo de Fomento como Anexo Único e deverá observar o disposto no artigo 22 da Lei Federal nº 13.019/2014</w:t>
      </w:r>
      <w:bookmarkStart w:id="4" w:name="_Hlk43456534"/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com repasse de recursos voltados à reestruturação da sala de intervenção educativ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SEGUNDA – DO PROGRAMA DE TRABALHO, DAS METAS E DOS INDICADORES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que integra o presente Termo de Fomento como Anexo Único e deverá observar o disposto no artigo 22 da Lei Federal n° 13.019/2014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TERCEIRA – DAS RESPONSABILIDADES E OBRIGAÇÕES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: São responsabilidades e obrigações, além dos outros compromissos assumidos neste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I – Compete à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b) disponibilizar o local apropriado para execução do Plano de Trabalh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c) aplicar os recursos financeiros a serem utilizados em prazo superior a 30 (trinta) dias em caderneta de poupança específica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f)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g) restituir obrigatoriamente recursos, nos casos previstos na Lei Federal nº 13.019/2014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bem como aos locais de execução do respectivo objet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j) realizar a Prestação de Contas à Secretaria Municipal de Finanças e Secretaria Municipal de Educação após o cumprimento integral do Plano de Trabalh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II – Compete a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por intermédio da Secretaria Municipal de Educação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a) acompanhar, monitorar, supervisionar e fiscalizar a execução deste Termo de Fomento, de acordo com o Plano de Trabalho aprovad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b) prestar apoio necessário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para que seja alcançado o objeto deste Termo de Fomento em toda sua extensã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c) repassar os recursos financeiros à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nos termos estabelecidos na Cláusula Quarta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) publicar no Diário Oficial do Município extrato deste Termo de Fomento e de seus aditamentos e apostilamentos, no prazo legal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bookmarkStart w:id="5" w:name="_Hlk52286976"/>
      <w:bookmarkEnd w:id="4"/>
      <w:bookmarkEnd w:id="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 xml:space="preserve">CLÁUSULA QUARTA – DOS RECURSOS FINANCEIROS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Para a execução do presente Termo de Fomento 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repassará 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o valor de R$ 36.840,00 (trinta e seis mil, oitocentos e quarenta reais), em 01 (uma) única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 parlamentar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r>
      <w:bookmarkStart w:id="6" w:name="_Hlk52286976"/>
      <w:bookmarkStart w:id="7" w:name="_Hlk52286976"/>
      <w:bookmarkEnd w:id="7"/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PARÁGRAFO ÚNICO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SSOCIAÇÃO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everá promover a abertura de conta corrente específica, observado o disposto no Decreto que regulamenta a Lei Federal n° 13.019, de 31 de julho de 2014, no Município de Santos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QUINTA – DA DOTAÇÃO ORÇAMENTÁRIA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As despesas do presente Termo de Fomento deverão onerar as Dotações Orçamentárias n° 14.10.12.367.0020.2258.3.3.50.43.08.2200000 e 14.10.12.367.0020.2258.4.4.50.42.08.2200000</w:t>
      </w:r>
      <w:bookmarkStart w:id="8" w:name="Bookmark"/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</w:r>
      <w:bookmarkEnd w:id="8"/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SEXTA – DA PRESTAÇÃO DE CONT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ASSOCIAÇÃO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b) relatório de execução físico-financeira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c) relação de pagamentos efetuados com recursos repassados pel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d) cópia dos extratos de conta bancária específica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e) comprovante de recolhimento dos recursos não aplicados, quando houver, na conta bancária indicada pel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por, no mínimo, 10 (dez) anos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Os responsáveis pela fiscalização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este Termo de Foment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, ao tomarem conhecimento de qualquer irregularidade ou ilegalidade na utilização dos recursos ou bens de origem pública pela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ASSOCIAÇÃO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darão imediata ciência ao Tribunal de Contas do Estado de São Paulo e ao Ministério Público Estadual, sob pena de responsabilidade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SÉTIMA – DA RESTITUIÇÃ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Em caso de uso irregular ou indevido dos recursos repassados, 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OITAVA – DA FISCALIZAÇÃ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NONA – DO GERENCIAMENT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: Em cumprimento do disposto na alínea “g”, do inciso V, do artigo 35,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DÉCIMA – DA VIGÊNCIA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O presente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Termo de Fomento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vigorará da data de sua assinatura até 31 de dezembro de 2020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PRIMEIRA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na hipótese de sua extinção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PARÁGRAFO ÚNICO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SEGUNDA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TERCEIRA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QUARTA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estabelecida a responsabilidade exclusiva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pelo gerenciamento administrativo e financeiro dos recursos recebidos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QUINTA – DA RESCISÃO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nas seguintes situações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I – Se houver descumprimento, ainda que parcial, das Cláusulas deste Termo de Foment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venha a perder, por qualquer razão, a qualidade não-lucrativa que lhe caracteriza nesta dat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SEXTA – DO FOR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, por estarem assim de pleno acordo, firmam o presente Termo de Fomento, em 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Santos, ..... de.........................de 2020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  <w:bookmarkStart w:id="9" w:name="_Hlk43372690"/>
      <w:bookmarkStart w:id="10" w:name="_Hlk43372690"/>
      <w:bookmarkEnd w:id="1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320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Style w:val="Fontepargpadro4"/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(NOME DO SECRETÁRIO)</w:t>
      </w:r>
    </w:p>
    <w:p>
      <w:pPr>
        <w:pStyle w:val="Normal"/>
        <w:widowControl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CRETÁRIO MUNICIPAL DE EDUCAÇÃO</w:t>
      </w:r>
    </w:p>
    <w:p>
      <w:pPr>
        <w:pStyle w:val="Normal"/>
        <w:widowControl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______________________________</w:t>
      </w:r>
    </w:p>
    <w:p>
      <w:pPr>
        <w:pStyle w:val="Normal"/>
        <w:widowControl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(NOME DO REPRESENTANTE DA ENTIDADE)</w:t>
      </w:r>
    </w:p>
    <w:p>
      <w:pPr>
        <w:pStyle w:val="Normal"/>
        <w:widowControl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AR DAS MOÇAS CEGAS - LAR</w:t>
      </w:r>
    </w:p>
    <w:p>
      <w:pPr>
        <w:sectPr>
          <w:type w:val="continuous"/>
          <w:pgSz w:w="11906" w:h="16838"/>
          <w:pgMar w:left="1701" w:right="1134" w:gutter="0" w:header="1134" w:top="3204" w:footer="1134" w:bottom="119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sectPr>
          <w:type w:val="continuous"/>
          <w:pgSz w:w="11906" w:h="16838"/>
          <w:pgMar w:left="1701" w:right="1134" w:gutter="0" w:header="1134" w:top="320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estemunh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estemunha</w:t>
      </w:r>
    </w:p>
    <w:sectPr>
      <w:type w:val="continuous"/>
      <w:pgSz w:w="11906" w:h="16838"/>
      <w:pgMar w:left="1701" w:right="1134" w:gutter="0" w:header="1134" w:top="3204" w:footer="1134" w:bottom="1190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6009/2020-7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 w:before="240" w:after="60"/>
      <w:textAlignment w:val="baseline"/>
      <w:outlineLvl w:val="0"/>
    </w:pPr>
    <w:rPr>
      <w:rFonts w:ascii="Arial" w:hAnsi="Arial" w:eastAsia="Times New Roman" w:cs="Arial"/>
      <w:b/>
      <w:bCs/>
      <w:color w:val="000000"/>
      <w:sz w:val="32"/>
      <w:szCs w:val="32"/>
      <w:lang w:val="pt-B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erao1">
    <w:name w:val="Numeração 1"/>
    <w:basedOn w:val="List"/>
    <w:qFormat/>
    <w:pPr>
      <w:widowControl/>
      <w:suppressAutoHyphens w:val="false"/>
      <w:spacing w:lineRule="atLeast" w:line="100"/>
      <w:ind w:left="360" w:right="0" w:hanging="360"/>
      <w:jc w:val="both"/>
      <w:textAlignment w:val="baseline"/>
    </w:pPr>
    <w:rPr>
      <w:rFonts w:eastAsia="Times New Roman"/>
      <w:color w:val="000000"/>
      <w:lang w:val="pt-BR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0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6:00Z</dcterms:created>
  <dc:creator>cms</dc:creator>
  <dc:description/>
  <dc:language>en-US</dc:language>
  <cp:lastModifiedBy>Rosangela de Oliveira</cp:lastModifiedBy>
  <cp:lastPrinted>2020-09-29T15:11:00Z</cp:lastPrinted>
  <dcterms:modified xsi:type="dcterms:W3CDTF">2020-10-01T20:24:00Z</dcterms:modified>
  <cp:revision>6</cp:revision>
  <dc:subject/>
  <dc:title/>
</cp:coreProperties>
</file>