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 Nº 3.72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1 DE OUTUBRO DE 202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(Projeto de Lei nº 132/2020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eastAsia="Arial" w:cs="Times New Roman"/>
          <w:b/>
          <w:b/>
          <w:bCs/>
          <w:iCs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9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UTORIZA O PODER EXECUTIVO A APROVAR O PROJETO URBANÍSTICO DE REGULARIZAÇÃO FUNDIÁRIA E URBANÍSTICA DA ZONA ESPECIAL DE INTERESSE SOCIAL – ZEIS 2 – 2 – VILA PELÉ – FASE I E FASE II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5 de setembro de 2020 e eu sanciono e promulgo a seguinte: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24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aprovar o Projeto Urbanístico de Regularização Fundiária e Urbanística da Zona Especial de Interesse Social – ZEIS 2 – 2 – Vila Pelé – Fase I e II, integrante do Processo Administrativo 60.871/2018-11, localizada no bairro Rádio Clube, observando o disposto no artigo 19 da Lei Complementar nº 778, de 31 de agosto de 2012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Integram a presente lei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nexo 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lanta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nexo II – </w:t>
      </w:r>
      <w:r>
        <w:rPr>
          <w:rFonts w:cs="Times New Roman" w:ascii="Times New Roman" w:hAnsi="Times New Roman"/>
          <w:sz w:val="26"/>
          <w:szCs w:val="26"/>
          <w:lang w:val="pt-BR"/>
        </w:rPr>
        <w:t>Memoriais Descritiv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nexo 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emoriais Descritivos das Unidade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b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15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pt-BR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se e publique-se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outubro de 2020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spacing w:lineRule="atLeast" w:line="20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left="0" w:right="0" w:firstLine="311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outubro de 2020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spacing w:lineRule="atLeast" w:line="200" w:before="0" w:after="0"/>
        <w:ind w:left="0" w:right="0" w:firstLine="3119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 w:ascii="Times New Roman" w:hAnsi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spacing w:lineRule="atLeast" w:line="200" w:before="0" w:after="0"/>
        <w:ind w:left="0" w:right="0" w:firstLine="3119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04" w:footer="1135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4218/2020-1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TFV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2:00Z</dcterms:created>
  <dc:creator>cms</dc:creator>
  <dc:description/>
  <dc:language>en-US</dc:language>
  <cp:lastModifiedBy>Rosangela de Oliveira</cp:lastModifiedBy>
  <cp:lastPrinted>2020-10-01T16:31:00Z</cp:lastPrinted>
  <dcterms:modified xsi:type="dcterms:W3CDTF">2020-09-24T20:33:00Z</dcterms:modified>
  <cp:revision>8</cp:revision>
  <dc:subject/>
  <dc:title/>
</cp:coreProperties>
</file>