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29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36/2020 – Autor: Prefeito Municipal)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5672" w:right="0" w:firstLine="45"/>
        <w:jc w:val="both"/>
        <w:rPr>
          <w:rFonts w:cs="Times New Roman"/>
          <w:b/>
          <w:b/>
          <w:bCs/>
          <w:i/>
          <w:i/>
          <w:iCs/>
          <w:caps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  <w:t>AUTORIZA O PODER EXECUTIVO A CELEBRAR TERMO DE FOMENTO COM A ASSOCIAÇÃO vidas recicladas, PARA FINALIDADE QUE ESPECIFICA, E DÁ OUTRAS PROVIDÊNCIAS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i/>
          <w:i/>
          <w:iCs/>
          <w:caps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jc w:val="both"/>
        <w:rPr>
          <w:rFonts w:cs="Times New Roman"/>
          <w:b/>
          <w:b/>
          <w:bCs/>
          <w:i/>
          <w:i/>
          <w:iCs/>
          <w:caps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2</w:t>
      </w:r>
    </w:p>
    <w:p>
      <w:pPr>
        <w:pStyle w:val="Normal"/>
        <w:ind w:left="0" w:right="0" w:firstLine="3119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Fica o Poder Executivo autorizado a celebrar Termo de Fomento com a Associação Vidas Recicladas, visando à execução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repasse no valor de R$ 9.640,00 (nove mil, seiscentos e quarenta reais) será em parcela única, destinado a auxílio/investimento e custeio, estabelecida no Termo de Fomento, que integra esta lei em seu Anexo Único.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9"/>
        <w:jc w:val="both"/>
        <w:rPr/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s despesas com a execução desta lei, em atendimento a emenda parlamentar nº 570 de autoria do vereador Geonísio Pereira Aguiar, ocorrerão pelas Dotações Orçamentárias n° 14.10.12.367.0020.2258.3.3.50.43.08.2200000 e 14.10.12.367.0020.2258.4.4.50.42.08.2200000, ou outra que venha a ser indicada para tal fim.</w:t>
      </w:r>
    </w:p>
    <w:p>
      <w:pPr>
        <w:pStyle w:val="Normal"/>
        <w:autoSpaceDE w:val="false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ind w:left="30" w:right="0" w:firstLine="3119"/>
        <w:jc w:val="both"/>
        <w:rPr/>
      </w:pPr>
      <w:r>
        <w:rPr/>
      </w:r>
    </w:p>
    <w:p>
      <w:pPr>
        <w:pStyle w:val="Normal"/>
        <w:autoSpaceDE w:val="false"/>
        <w:ind w:left="30" w:right="0" w:firstLine="3119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iCs/>
          <w:sz w:val="26"/>
          <w:szCs w:val="26"/>
          <w:lang w:val="pt-BR"/>
        </w:rPr>
        <w:t>Art. 4º</w:t>
      </w:r>
      <w:r>
        <w:rPr>
          <w:rStyle w:val="Fontepargpadro2"/>
          <w:rFonts w:cs="Times New Roman"/>
          <w:iCs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overflowPunct w:val="false"/>
        <w:autoSpaceDE w:val="false"/>
        <w:ind w:left="0" w:right="0" w:firstLine="3119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  <w:r>
        <w:br w:type="page"/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TERMO DE FOMENTO Nº                    /2020 - SEDUC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ROCESSO N° 1</w:t>
      </w:r>
      <w:r>
        <w:rPr>
          <w:rFonts w:cs="Times New Roman"/>
          <w:b/>
          <w:bCs/>
          <w:sz w:val="26"/>
          <w:szCs w:val="26"/>
          <w:lang w:val="pt-BR"/>
        </w:rPr>
        <w:t>8844/2020-14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Indent"/>
        <w:spacing w:before="0" w:after="0"/>
        <w:ind w:left="4254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SECRETARIA MUNICIPAL DE EDUCAÇÃO, E A ASSOCIAÇÃO VIDAS RECICLADAS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, QUE VISA A AQUISIÇÃO DE ELETRODOMÉSTICOS, MATERIAIS DE MOBILIÁRIOS EM GERAL E DE ORNAMENTAÇÃO</w:t>
      </w:r>
    </w:p>
    <w:p>
      <w:pPr>
        <w:pStyle w:val="Normal"/>
        <w:ind w:left="288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Pelo presente instrumento, de um lado o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MUNICÍPIO DE SANTOS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oravante denominado simplesmente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Style w:val="Fontepargpadro2"/>
          <w:rFonts w:cs="Times New Roman"/>
          <w:sz w:val="26"/>
          <w:szCs w:val="26"/>
          <w:lang w:val="pt-BR"/>
        </w:rPr>
        <w:t>, com sede na Praça Visconde de Mauá, s/nº, em Santos/SP, inscrito no CNPJ sob nº 58.200.015/0001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83, por intermédio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SECRETARIA MUNICIPAL DE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EDUCAÇÃO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oravante denominada simplesmente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SEDUC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neste ato representada por sua titular Sra.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CRISTINA ABREU DA ROCHA BARLETTA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evidamente autorizada pelo Sr. Prefeito Municipal, nos termos do Decreto nº 5.518, de 18 de fevereiro de 2010, e de outro lado, a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ASSOCIAÇÃO VIDAS RECICLADAS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com sede na Rua Campos Melo, nº 157, conjunto 508, Vila Mathias, em Santos/SP, CEP 11015-001, inscrita no CNPJ nº 08.706.506/0001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22, Inscrição Estadual isenta, Inscrição Municipal nº 194.993-7, doravante denominad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, neste ato representada por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BRUNO RIBEIRO BARRETO</w:t>
      </w:r>
      <w:r>
        <w:rPr>
          <w:rStyle w:val="Fontepargpadro2"/>
          <w:rFonts w:cs="Times New Roman"/>
          <w:sz w:val="26"/>
          <w:szCs w:val="26"/>
          <w:lang w:val="pt-BR"/>
        </w:rPr>
        <w:t>, portador da Cédula de Identidade RG n° 42.592.171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>2, inscrito no CPF/MF sob n° 340.656.848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>38, residente e domiciliado na Rua Frei Francisco Sampaio, nº 55, apt 23, Embaré, em Santos/SP, CEP: 11045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>220, tem entre si justo e acertado celebrar o presente Termo de Fomento, mediante a estipulação das seguintes cláusulas e condi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presente Termo de Fomento tem por objeto a realização de parceria entre 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a aquisição de eletrodomésticos, materiais de mobiliários em geral e de ornamenta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resultados, constam no Plano de Trabalho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São responsabilidades e obrigações, além dos outros compromissos assumidos neste Termo de Fomento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before="0" w:after="0"/>
        <w:ind w:left="-15" w:right="0" w:firstLine="1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before="0" w:after="0"/>
        <w:ind w:left="0" w:right="0" w:hanging="15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>o valor de R$ 9.640,00 (nove mil, seiscentos e quarenta reais), em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QUINTA – DA DOTAÇÃO ORÇAMENTÁRIA: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As despesas do presente Termo de Fomento deverão onerar as Dotações Orçamentárias </w:t>
      </w:r>
      <w:bookmarkStart w:id="0" w:name="Bookmark"/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de nº </w:t>
      </w:r>
      <w:r>
        <w:rPr>
          <w:rStyle w:val="Fontepargpadro2"/>
          <w:rFonts w:cs="Times New Roman"/>
          <w:sz w:val="26"/>
          <w:szCs w:val="26"/>
          <w:lang w:val="pt-BR"/>
        </w:rPr>
        <w:t>14.10.12.367.0020.2258.3.3.50.43.08.2200000 e 14.10.12.367.0020.2258.4.4.50.42.08.2200000, Fonte XX e Nota de Empenho nº XX, emitida em XXXXXXX de 2020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bookmarkEnd w:id="0"/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  <w:lang w:val="pt-BR"/>
        </w:rPr>
        <w:t>:</w:t>
      </w:r>
      <w:r>
        <w:rPr>
          <w:rStyle w:val="Fontepargpadro2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  <w:lang w:val="pt-BR"/>
        </w:rPr>
        <w:t>:</w:t>
      </w:r>
      <w:r>
        <w:rPr>
          <w:rStyle w:val="Fontepargpadro2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2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ASSOCIAÇÃ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SÉTIMA – DA RESTITUIÇÃO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: </w:t>
      </w:r>
      <w:r>
        <w:rPr>
          <w:rStyle w:val="Fontepargpadro2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2"/>
          <w:rFonts w:cs="Times New Roman"/>
          <w:bCs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Em cumprimento do disposto na alínea “g”, do inciso V, do artigo 35,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TERCEIRA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>I – Se houver descumprimento, ainda que parcial, das Cláusulas deste Termo de Fomen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 venha a perder, por qualquer razão, a qualidade não</w:t>
      </w:r>
      <w:r>
        <w:rPr>
          <w:rStyle w:val="Fontepargpadro2"/>
          <w:rFonts w:eastAsia="Times New Roman"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>lucrativa que lhe caracteriza nesta dat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2"/>
          <w:rFonts w:cs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0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8"/>
      </w:tblGrid>
      <w:tr>
        <w:trPr>
          <w:trHeight w:val="8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Style w:val="Fontepargpadro2"/>
                <w:rFonts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Style w:val="Fontepargpadro2"/>
                <w:rFonts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Style w:val="Fontepargpadro2"/>
                <w:rFonts w:cs="Times New Roman"/>
                <w:b/>
                <w:bCs/>
                <w:caps/>
                <w:sz w:val="26"/>
                <w:szCs w:val="26"/>
                <w:lang w:val="pt-BR"/>
              </w:rPr>
              <w:t xml:space="preserve">BRUNO RIBEIRO BARRETO 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2"/>
                <w:rFonts w:cs="Times New Roman"/>
                <w:b/>
                <w:bCs/>
                <w:caps/>
                <w:sz w:val="26"/>
                <w:szCs w:val="26"/>
                <w:lang w:val="pt-BR"/>
              </w:rPr>
              <w:t>VIDAS RECICLADAS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8844/2020-14</w:t>
    </w:r>
  </w:p>
  <w:p>
    <w:pPr>
      <w:pStyle w:val="Footer"/>
      <w:rPr>
        <w:lang w:val="pt-BR"/>
      </w:rPr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9:00Z</dcterms:created>
  <dc:creator>cms</dc:creator>
  <dc:description/>
  <dc:language>en-US</dc:language>
  <cp:lastModifiedBy>Thalita Fernandes</cp:lastModifiedBy>
  <cp:lastPrinted>2020-08-25T19:37:00Z</cp:lastPrinted>
  <dcterms:modified xsi:type="dcterms:W3CDTF">2020-09-27T18:59:00Z</dcterms:modified>
  <cp:revision>2</cp:revision>
  <dc:subject/>
  <dc:title/>
</cp:coreProperties>
</file>