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 Nº 3.7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7 DE SETEMBRO DE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spacing w:lineRule="atLeast" w:line="20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pt-BR"/>
        </w:rPr>
        <w:t>(Projeto de Lei nº 130/2020 – Autor: Prefeito Municipal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tLeast" w:line="200"/>
        <w:ind w:left="397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pt-BR"/>
        </w:rPr>
        <w:t>AUTORIZA O PODER EXECUTIVO A CELEBRAR TERMO DE FOMENTO COM O CONSELHO CENTRAL DE SANTOS DA SOCIEDADE DE SÃO VICENTE DE PAULO, PARA FINALIDADE QUE ESPECIFICA, E DÁ OUTRAS PROVIDÊNCIAS.</w:t>
      </w:r>
    </w:p>
    <w:p>
      <w:pPr>
        <w:pStyle w:val="Normal"/>
        <w:ind w:left="0" w:right="0" w:firstLine="3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11 de setembro de 2020 e eu sanciono e promulgo a seguinte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Cs/>
          <w:caps/>
          <w:color w:val="000000"/>
          <w:sz w:val="26"/>
          <w:szCs w:val="26"/>
          <w:lang w:val="pt-BR" w:eastAsia="ar-SA" w:bidi="ar-SA"/>
        </w:rPr>
        <w:t>LEI Nº 3.715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en-US"/>
        </w:rPr>
        <w:t>Art. 1º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 Fica o Poder Executivo autorizado a celebrar Termo de Fomento com o Conselho Central de Santos da Sociedade de São Vicente de Paulo, visando à execução, em parte, do Plano de Trabalho devidamente aprovado pela Secretaria Municipal de Educação, nos termos do Anexo Único desta lei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en-US"/>
        </w:rPr>
        <w:t>Art. 2º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 O repasse no valor de R$ 10.000,00 (dez mil reais) será em parcela única, destinado a custeio/subvenção, conforme estabelecido no Termo de Fomento, que integra esta lei em seu Anexo Únic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en-US"/>
        </w:rPr>
        <w:t>Art. 3º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 As despesas com a execução desta lei, em atendimento a emenda parlamentar nº 292 de autoria do vereador Manoel Constantino, ocorrerão pela Dotação Orçamentária n° </w:t>
      </w:r>
      <w:bookmarkStart w:id="0" w:name="_Hlk5141439361"/>
      <w:bookmarkEnd w:id="0"/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14.10.12.367.0020.2258.3.3.50.43.08.2200000, ou outra que venha a ser indicada para tal fim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overflowPunct w:val="false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iCs/>
          <w:kern w:val="2"/>
          <w:sz w:val="26"/>
          <w:szCs w:val="26"/>
          <w:lang w:val="pt-BR" w:eastAsia="en-US"/>
        </w:rPr>
        <w:t>Art. 4º</w:t>
      </w:r>
      <w:r>
        <w:rPr>
          <w:rFonts w:cs="Times New Roman" w:ascii="Times New Roman" w:hAnsi="Times New Roman"/>
          <w:iCs/>
          <w:kern w:val="2"/>
          <w:sz w:val="26"/>
          <w:szCs w:val="26"/>
          <w:lang w:val="pt-BR" w:eastAsia="en-US"/>
        </w:rPr>
        <w:t xml:space="preserve"> Esta lei entra em vigor na data da publicação.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 w:eastAsia="en-US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se e publique-se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7 de setembro de 2020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7 de setembro de 2020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Western"/>
        <w:spacing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 w:eastAsia="ar-SA" w:bidi="ar-SA"/>
        </w:rPr>
      </w:pPr>
      <w:r>
        <w:rPr>
          <w:rStyle w:val="StrongEmphasis"/>
          <w:rFonts w:eastAsia="Batang;바탕" w:cs="Times New Roman" w:ascii="Times New Roman" w:hAnsi="Times New Roman"/>
          <w:color w:val="000000"/>
          <w:sz w:val="26"/>
          <w:szCs w:val="26"/>
          <w:lang w:eastAsia="ar-SA" w:bidi="ar-SA"/>
        </w:rPr>
        <w:t>THALITA FERNANDES VENTURA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 w:eastAsia="ar-SA" w:bidi="ar-SA"/>
        </w:rPr>
        <w:t>Chefe do Departament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aps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caps/>
          <w:kern w:val="2"/>
          <w:sz w:val="26"/>
          <w:szCs w:val="26"/>
          <w:lang w:val="pt-BR" w:eastAsia="en-US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caps/>
          <w:kern w:val="2"/>
          <w:sz w:val="26"/>
          <w:szCs w:val="26"/>
          <w:lang w:val="pt-BR" w:eastAsia="en-US"/>
        </w:rPr>
        <w:t>Anexo único</w:t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 w:eastAsia="en-US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 w:eastAsia="en-US"/>
        </w:rPr>
        <w:t>TERMO DE FOMENTO Nº              /2020-S</w:t>
      </w: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val="pt-BR" w:eastAsia="en-US"/>
        </w:rPr>
        <w:t>EDUC</w:t>
      </w:r>
    </w:p>
    <w:p>
      <w:pPr>
        <w:pStyle w:val="Normal"/>
        <w:spacing w:lineRule="atLeast" w:line="200"/>
        <w:jc w:val="both"/>
        <w:rPr>
          <w:rFonts w:ascii="Times New Roman" w:hAnsi="Times New Roman"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val="pt-BR" w:eastAsia="en-US"/>
        </w:rPr>
        <w:t>PROCESSO Nº 18393/2020-99</w:t>
      </w:r>
    </w:p>
    <w:p>
      <w:pPr>
        <w:pStyle w:val="Normal"/>
        <w:spacing w:lineRule="atLeast" w:line="200"/>
        <w:jc w:val="both"/>
        <w:rPr>
          <w:rFonts w:ascii="Times New Roman" w:hAnsi="Times New Roman"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val="pt-BR" w:eastAsia="en-US"/>
        </w:rPr>
      </w:r>
    </w:p>
    <w:p>
      <w:pPr>
        <w:pStyle w:val="Normal"/>
        <w:autoSpaceDE w:val="false"/>
        <w:spacing w:lineRule="atLeast" w:line="200"/>
        <w:ind w:left="4180" w:right="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en-US"/>
        </w:rPr>
      </w:pPr>
      <w:bookmarkStart w:id="1" w:name="_Hlk43372690"/>
      <w:bookmarkEnd w:id="1"/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 xml:space="preserve">TERMO DE FOMENTO QUE ENTRE SI CELEBRAM O MUNICÍPIO DE SANTOS, COM A INTERVENIÊNCIA DA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en-US"/>
        </w:rPr>
        <w:t>SECRETARIA MUNICIPAL DE EDUCAÇÃO E O CONSELHO CENTRAL DE SANTOS DA SOCIEDADE SÃO VICENTE DE PAULO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>, QUE VISA A AQUISIÇÃO DE MATERIAIS E EQUIPAMENTOS VISANDO MANUTENÇÃO E MELHORIAS NA ENTIDADE</w:t>
      </w:r>
    </w:p>
    <w:p>
      <w:pPr>
        <w:pStyle w:val="Normal"/>
        <w:spacing w:lineRule="atLeast" w:line="200"/>
        <w:ind w:left="2880" w:right="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en-US"/>
        </w:rPr>
      </w:r>
      <w:bookmarkStart w:id="2" w:name="_Hlk43372690"/>
      <w:bookmarkStart w:id="3" w:name="_Hlk43372690"/>
      <w:bookmarkEnd w:id="3"/>
    </w:p>
    <w:p>
      <w:pPr>
        <w:pStyle w:val="Normal"/>
        <w:spacing w:lineRule="atLeast" w:line="200"/>
        <w:ind w:left="2880" w:right="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200"/>
        <w:ind w:left="2880" w:right="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Pelo presente instrumento, de um lado o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 xml:space="preserve"> MUNICÍPIO DE SANTOS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, doravante denominado simplesmente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 xml:space="preserve"> MUNICÍPIO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, com sede na Praça Visconde de Mauá, s/nº, em Santos/SP, inscrito no CNPJ sob nº 58.200.015/0001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83, por intermédio da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>SECRETARIA MUNICIPAL DE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>EDUCAÇÃO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,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doravante denominada simplesmente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 xml:space="preserve"> SEDUC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,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neste ato representada por sua titular Sra.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>CRISTINA ABREU DA ROCHA BARLETTA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,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devidamente autorizada pelo Sr. Prefeito Municipal, nos termos do Decreto nº 5.518, de 18 de fevereiro de 2010, e de outro lado, o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en-US"/>
        </w:rPr>
        <w:t xml:space="preserve"> CONSELHO CENTRAL DE SANTOS DA SOCIEDADE SÃO VICENTE DE PAULO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, com sede na Rua Fausto Feliciano Brusarosco,  nº 147, Jardim Castelo, em Santos/SP, CEP 11087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400, inscrito no CNPJ nº 58.236.456/0004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88, Inscrição Estadual isenta, Inscrição Municipal nº 258200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en-US"/>
        </w:rPr>
        <w:t>-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5, doravante denominada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en-US"/>
        </w:rPr>
        <w:t>ASSOCIAÇÃO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, neste ato representada por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en-US"/>
        </w:rPr>
        <w:t xml:space="preserve"> XXXX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, portadora da Cédula de Identidade n° XXX, inscrita no CPF/MF sob n° XXXX, residente e domiciliada na XXX, tem entre si justo e acertado celebrar o presente Termo de Fomento, mediante a estipulação das seguintes cláusulas e condições: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eastAsia="en-US"/>
        </w:rPr>
        <w:t>CLÁUSULA PRIMEIRA – D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en-US"/>
        </w:rPr>
        <w:t>O OBJETO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: O presente Termo de Fomento tem por objeto a realização de parceria entre o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>MUNICÍPIO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, por intermédio da Secretaria Municipal de Educação, e a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>ASSOCIAÇÃO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, para a execução do projeto consistente e correspondente ao Plano de Trabalho, que integra o presente Termo de Fomento como Anexo Único e deverá observar o disposto no artigo 22 da Lei Federal nº 13.019/2014</w:t>
      </w:r>
      <w:bookmarkStart w:id="4" w:name="_Hlk43456534"/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, </w:t>
      </w:r>
      <w:bookmarkEnd w:id="4"/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com repasse de recursos voltados à aquisição de materiais e equipamentos visando manutenção e melhorias na entidade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en-US"/>
        </w:rPr>
        <w:t>CLÁUSULA SEGUNDA – DO PROGRAMA DE TRABALHO, DAS METAS E DOS INDICADORES: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 O detalhamento dos objetivos, das metas, dos resultados a serem atingidos, do cronograma da execução, dos critérios de avaliação e desempenho com os indicadores de resultados, constam no Plano de Trabalho da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>ASSOCIAÇÃO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, que integra o presente Termo de Fomento como Anexo Único e deverá observar o disposto no artigo 22 da Lei Federal n° 13.019/2014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en-US"/>
        </w:rPr>
        <w:t>CLÁUSULA TERCEIRA – DAS RESPONSABILIDADES E OBRIGAÇÕES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: São responsabilidades e obrigações, além dos outros compromissos assumidos neste Termo de Fomento: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I – Compete à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>ASSOCIAÇÃO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/>
        </w:rPr>
        <w:t xml:space="preserve">a) executar, conforme aprovado pel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en-US"/>
        </w:rPr>
        <w:t>MUNICÍPI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b) disponibilizar o local apropriado para execução do Plano de Trabalho;</w:t>
      </w:r>
    </w:p>
    <w:p>
      <w:pPr>
        <w:pStyle w:val="Normal"/>
        <w:autoSpaceDE w:val="false"/>
        <w:spacing w:lineRule="atLeast" w:line="200"/>
        <w:ind w:left="-15" w:right="0" w:firstLine="15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c) aplicar os recursos financeiros a serem utilizados em prazo superior a 30 (trinta) dias em caderneta de poupança específica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ind w:left="0" w:right="0" w:hanging="15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d) utilizar os excedentes financeiros, bem como os juros capitalizados em caderneta de poupança na otimização do Plano de Trabalho, após autorização escrita e prévia do Secretário Municipal de Educação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e) durante a vigência deste Termo de Fomento, manter, em compatibilidade com as obrigações assumidas, todas as condições de habilitação e qualificação exigidas para sua celebração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f) responsabilizar-se exclusivamente pelo gerenciamento administrativo e financeiro dos recursos recebidos; inclusive no que diz respeito às despesas de custeio, de investimento e de pessoal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g) restituir obrigatoriamente recursos, nos casos previstos na Lei Federal nº 13.019/2014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h) garantir o livre acesso dos agentes da Administração Pública, do controle interno e do Tribunal de Contas correspondente aos processos, aos documentos e às informações relacionadas ao Termo de Fomento, bem como aos locais de execução do respectivo objeto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i) responsabilizar-se exclusivamente pelo pagamento de encargos trabalhistas, previdenciários, fiscais e comerciais relacionados à execução do objeto previsto no Termo de Fomento, não implicando responsabilidade solidária da Administração Pública a inadimplência em relação ao referido pagamento, os ônus incidentes sobre o objeto da parceria ou os danos decorrentes da restrição à sua execução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j) realizar a Prestação de Contas à Secretaria Municipal de Finanças e Secretaria Municipal de Educação após o cumprimento integral do Plano de Trabalho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l) manter em seu arquivo, durante 10 (dez) anos, a partir do primeiro dia útil subsequente ao da prestação de contas, os documentos originais que compõem a prestação de contas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II – Compete ao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>MUNICÍPIO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, por intermédio da Secretaria Municipal de Educação: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a) acompanhar, monitorar, supervisionar e fiscalizar a execução deste Termo de Fomento, de acordo com o Plano de Trabalho aprovado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b) prestar apoio necessário a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>ASSOCIAÇÃO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 para que seja alcançado o objeto deste Termo de Fomento em toda sua extensão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c) repassar os recursos financeiros à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>ASSOCIAÇÃO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 nos termos estabelecidos na Cláusula Quarta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d) publicar no Diário Oficial do Município extrato deste Termo de Fomento e de seus aditamentos e apostilamentos, no prazo legal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e) assumir, como prerrogativa, ou transferir a responsabilidade pela execução do objeto, no caso de paralisação, de modo a evitar sua descontinuidade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en-US"/>
        </w:rPr>
        <w:t>CLÁUSULA QUARTA – DOS RECURSOS FINANCEIROS: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en-US"/>
        </w:rPr>
        <w:t xml:space="preserve"> Para a execução do presente Termo de Fomento o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en-US"/>
        </w:rPr>
        <w:t xml:space="preserve">MUNICÍPIO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en-US"/>
        </w:rPr>
        <w:t xml:space="preserve">repassará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à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en-US"/>
        </w:rPr>
        <w:t xml:space="preserve">ASSOCIAÇÃO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o valor de R$ 10.000,00 (dez mil reais), em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en-US"/>
        </w:rPr>
        <w:t xml:space="preserve"> 01 (uma) única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 parcela, observado o disposto no artigo 2º da lei que autoriza sua celebração, com a finalidade de custear, única e exclusivamente, as despesas constantes no Plano de Trabalho, conforme Anexo Único deste instrumento e a utilização dos recursos ocorrerá até o prazo de 31/12/2020, data de validade legal da emenda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eastAsia="en-US"/>
        </w:rPr>
        <w:t>PARÁGRAFO ÚNICO: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 A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 xml:space="preserve">ASSOCIAÇÃO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deverá promover a abertura de conta corrente específica, observado o disposto no Decreto que regulamenta a Lei Federal n° 13.019, de 31 de julho de 2014 no Município de Santos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en-US"/>
        </w:rPr>
        <w:t>CLAÚSULA QUINTA – DA DOTAÇÃO ORÇAMENTÁRIA: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en-US"/>
        </w:rPr>
        <w:t xml:space="preserve">As despesas do presente Termo de Fomento irão onerar a Dotação Orçamentária n°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14.10.12.367.0020.2258.3.3.50.43.08.2200000, Fonte XX e Nota de Empenho nº XX, emitida em XXXX de 2020.</w:t>
      </w:r>
      <w:bookmarkStart w:id="5" w:name="Bookmark"/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en-US"/>
        </w:rPr>
      </w:pPr>
      <w:bookmarkEnd w:id="5"/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eastAsia="en-US"/>
        </w:rPr>
        <w:t>CLÁUSULA SEXTA – DA PRESTAÇÃO DE CONTAS: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 A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 xml:space="preserve">ASSOCIAÇÃO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deverá prestar contas do valor recebido à Seção de Tomada de Contas do Departamento de Controle Financeiro da Secretaria Municipal de Finanças – SETCON/DECONFI/SEFIN, e encaminhar cópia à Secretaria Municipal de Educação na Seção de Contratos e Convênios – SECONV/COFI/DEAFIN, da seguinte forma: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en-US"/>
        </w:rPr>
        <w:t>I – Prestação de contas parcial, mediante apresentação mensal até o 10º (décimo) dia útil do mês subsequente, de relatório das atividades desenvolvidas e da aplicação dos recursos recebidos no mês anterior, com apresentação dos comprovantes e extratos bancários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a) informação sobre a conclusão do serviço contratado e bens e materiais adquiridos, conforme as ações definidas no Plano de Trabalho, Anexo Único, bem como informações relacionadas a ações que demonstrem o cumprimento das metas de qualidade definidas no Plano de Trabalho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b) relatório de execução físico-financeira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en-US"/>
        </w:rPr>
        <w:t xml:space="preserve">c) relação de pagamentos efetuados com recursos repassados pelo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en-US"/>
        </w:rPr>
        <w:t>MUNICÍPIO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d) cópia dos extratos de conta bancária específica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en-US"/>
        </w:rPr>
        <w:t xml:space="preserve">e) 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en-US"/>
        </w:rPr>
        <w:t>MUNICÍPIO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en-US"/>
        </w:rPr>
        <w:t>III – Prestação de contas, até 30 (trinta) dias após o recebimento da parcela única, sem prejuízo do previsto nos incisos anteriores desta Cláusula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lang w:eastAsia="en-US"/>
        </w:rPr>
        <w:t>PARÁGRAFO PRIMEIRO</w:t>
      </w: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en-US"/>
        </w:rPr>
        <w:t>: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en-US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>ASSOCIAÇÃO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en-US"/>
        </w:rPr>
        <w:t>por, no mínimo, 10 (dez) anos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lang w:eastAsia="en-US"/>
        </w:rPr>
        <w:t>PARÁGRAFO SEGUNDO</w:t>
      </w: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en-US"/>
        </w:rPr>
        <w:t>: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en-US"/>
        </w:rPr>
        <w:t xml:space="preserve">Os responsáveis pela fiscalização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deste Termo de Fomento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en-US"/>
        </w:rPr>
        <w:t>, ao tomarem conhecimento de qualquer irregularidade ou ilegalidade na utilização dos recursos ou bens de origem pública pela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 xml:space="preserve"> ASSOCIAÇÃO,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en-US"/>
        </w:rPr>
        <w:t xml:space="preserve"> darão imediata ciência ao Tribunal de Contas do Estado de São Paulo e ao Ministério Público Estadual, sob pena de responsabilidade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en-US"/>
        </w:rPr>
        <w:t>CLÁUSULA SÉTIMA – DA RESTITUIÇÃO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en-US"/>
        </w:rPr>
        <w:t>: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en-US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en-US"/>
        </w:rPr>
        <w:t>ASSOCIAÇÃO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en-US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eastAsia="en-US"/>
        </w:rPr>
        <w:t>CLÁUSULA OITAVA – DA FISCALIZAÇÃO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 xml:space="preserve">: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A fiscalização do cumprimento do ajustado neste Termo de Fomento ficará a cargo da Comissão de Monitoramento e Avaliação da Secretaria Municipal de Educação, também de acordo com os termos estabelecidos nos artigos 26 e seguintes do Decreto Municipal n° 7.585, de 10 de novembro de 2016, sendo que a forma de monitoramento será levada a efeito por visita in loco e relatórios de cumprimento do objeto pactuado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en-US"/>
        </w:rPr>
        <w:t>CLÁUSULA NONA – DO GERENCIAMENTO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en-US"/>
        </w:rPr>
        <w:t>: Em cumprimento do disposto na alínea “g” do inciso V do artigo 35 da Lei Federal n° 13.019, de 31 de julho de 2014, fica designado o ocupante do cargo de Coordenador de Planejamento da Rede de Ensino, Sr.ª Maria Ilidia Pinheiro Coutinho Troncoso, gestora da presente parceria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en-US"/>
        </w:rPr>
        <w:t>CLÁUSULA DÉCIMA – DA VIGÊNCIA: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en-US"/>
        </w:rPr>
        <w:t>O presente Termo de Fomento vigorará da data de sua assinatura até 31 de dezembro de 2020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eastAsia="en-US"/>
        </w:rPr>
        <w:t>CLÁUSULA DÉCIMA PRIMEIRA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: 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>MUNICÍPIO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 na hipótese de sua extinção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eastAsia="en-US"/>
        </w:rPr>
        <w:t>PARÁGRAFO ÚNICO: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 Ao final da vigência deste instrumento, os bens remanescentes adquiridos com os recursos transferidos neste Termo de Fomento, permanecerão na posse e propriedade da entidade, observado o disposto no “caput” desta Cláusula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eastAsia="en-US"/>
        </w:rPr>
        <w:t>CLÁUSULA DÉCIMA SEGUNDA: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eastAsia="en-US"/>
        </w:rPr>
        <w:t>CLÁUSULA DÉCIMA TERCEIRA: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eastAsia="en-US"/>
        </w:rPr>
        <w:t>CLÁUSULA DÉCIMA QUARTA: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 Fica estabelecida a responsabilidade exclusiva da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en-US"/>
        </w:rPr>
        <w:t>ASSOCIAÇÃO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 pelo gerenciamento administrativo e financeiro dos recursos recebidos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eastAsia="en-US"/>
        </w:rPr>
        <w:t>CLÁUSULA DÉCIMA QUINTA – DA RESCISÃO: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 O presente Termo de Fomento poderá ser rescindido por acordo entre as partes ou administrativamente, observando-se o disposto no artigo 42, inciso XVI, da Lei Federal nº 13.019/2014, independente das demais medidas cabíveis, as seguintes situações: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/>
        </w:rPr>
        <w:t>I – Se houver descumprimento, ainda que parcial, das Cláusulas deste Termo de Fomento;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/>
        </w:rPr>
        <w:t xml:space="preserve">II – Unilateralmente, pel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en-US"/>
        </w:rPr>
        <w:t>MUNICÍPI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/>
        </w:rPr>
        <w:t xml:space="preserve"> se, durante a vigência deste Termo de Fomento, a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en-US"/>
        </w:rPr>
        <w:t>ASSOCIAÇÃ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en-US"/>
        </w:rPr>
        <w:t xml:space="preserve"> venha a perder, por qualquer razão, a qualidade não-lucrativa que lhe caracteriza nesta data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eastAsia="en-US"/>
        </w:rPr>
        <w:t>CLÁUSULA DÉCIMA SEXTA – DO FORO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: É competente o foro da Comarca de Santos (SP) para dirimir qualquer dúvida ou solucionar questões que não possam ser resolvidas administrativamente, renunciando as partes a qualquer outro, por mais privilegiado que seja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E, por estarem assim de pleno acordo, firmam o presente Termo de Fomento, em 02 (duas) vias de igual teor e forma, na presença de 02 (duas) testemunhas abaixo identificadas, para que surta todos os efeitos legais, pelo que eu xxxxxxxxxxxxxxxxx, o digitei, dato e assin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Santos, .... de.........................de 2020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SimSun;宋体" w:cs="Times New Roman"/>
          <w:bCs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bCs/>
          <w:kern w:val="2"/>
          <w:sz w:val="26"/>
          <w:szCs w:val="26"/>
          <w:lang w:eastAsia="en-US"/>
        </w:rPr>
      </w:r>
    </w:p>
    <w:tbl>
      <w:tblPr>
        <w:tblW w:w="904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590"/>
      </w:tblGrid>
      <w:tr>
        <w:trPr>
          <w:trHeight w:val="264" w:hRule="atLeast"/>
        </w:trPr>
        <w:tc>
          <w:tcPr>
            <w:tcW w:w="445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en-US"/>
              </w:rPr>
              <w:t>___________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en-US"/>
              </w:rPr>
              <w:t>____________________________</w:t>
            </w:r>
          </w:p>
        </w:tc>
      </w:tr>
      <w:tr>
        <w:trPr>
          <w:trHeight w:val="833" w:hRule="atLeast"/>
        </w:trPr>
        <w:tc>
          <w:tcPr>
            <w:tcW w:w="445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val="pt-BR" w:eastAsia="en-US"/>
              </w:rPr>
              <w:t>CRISTINA ABREU DA ROCHA BARLETTA</w:t>
            </w:r>
          </w:p>
          <w:p>
            <w:pPr>
              <w:pStyle w:val="Normal"/>
              <w:tabs>
                <w:tab w:val="clear" w:pos="709"/>
                <w:tab w:val="left" w:pos="70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val="pt-BR" w:eastAsia="en-US"/>
              </w:rPr>
              <w:t>SECRETÁRIA MUNICIPAL DE EDUCAÇÃO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en-US"/>
              </w:rPr>
              <w:t>XXX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val="pt-BR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val="pt-BR" w:eastAsia="en-US"/>
              </w:rPr>
              <w:t>CONSELHO CENTRAL DE SANTOS DA SOCIEDADE DE SÃO VICENTE DE PAULO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val="pt-BR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val="pt-BR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val="pt-BR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val="pt-BR" w:eastAsia="en-US"/>
              </w:rPr>
            </w:r>
          </w:p>
        </w:tc>
      </w:tr>
      <w:tr>
        <w:trPr>
          <w:trHeight w:val="259" w:hRule="atLeast"/>
        </w:trPr>
        <w:tc>
          <w:tcPr>
            <w:tcW w:w="445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en-US"/>
              </w:rPr>
              <w:t>___________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en-US"/>
              </w:rPr>
              <w:t>_________________________</w:t>
            </w:r>
          </w:p>
        </w:tc>
      </w:tr>
      <w:tr>
        <w:trPr>
          <w:trHeight w:val="259" w:hRule="atLeast"/>
        </w:trPr>
        <w:tc>
          <w:tcPr>
            <w:tcW w:w="445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en-US"/>
              </w:rPr>
              <w:t>TESTEMUNHA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en-US"/>
              </w:rPr>
              <w:t>TESTEMUNHA</w:t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5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8393/2020-99</w:t>
    </w:r>
  </w:p>
  <w:p>
    <w:pPr>
      <w:pStyle w:val="Footer"/>
      <w:widowControl w:val="false"/>
      <w:suppressLineNumbers/>
      <w:suppressAutoHyphens w:val="true"/>
      <w:bidi w:val="0"/>
      <w:ind w:left="3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3850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7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pt-PT" w:bidi="pt-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Fontepargpadro3">
    <w:name w:val="Fonte parág. padrão3"/>
    <w:qFormat/>
    <w:rPr/>
  </w:style>
  <w:style w:type="character" w:styleId="RecuodecorpodetextoChar">
    <w:name w:val="Recuo de corpo de texto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Segoe UI" w:hAnsi="Segoe UI" w:eastAsia="SimSun;宋体" w:cs="Segoe UI"/>
      <w:color w:val="000000"/>
      <w:sz w:val="18"/>
      <w:szCs w:val="18"/>
      <w:lang w:val="pt-BR" w:bidi="ar-SA"/>
    </w:rPr>
  </w:style>
  <w:style w:type="paragraph" w:styleId="Numerao1">
    <w:name w:val="Numeração 1"/>
    <w:basedOn w:val="List"/>
    <w:qFormat/>
    <w:pPr>
      <w:ind w:left="360" w:right="0" w:hanging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100" w:after="119"/>
    </w:pPr>
    <w:rPr>
      <w:rFonts w:eastAsia="Calibri"/>
      <w:kern w:val="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29:00Z</dcterms:created>
  <dc:creator>cms</dc:creator>
  <dc:description/>
  <dc:language>en-US</dc:language>
  <cp:lastModifiedBy>Rosangela de Oliveira</cp:lastModifiedBy>
  <cp:lastPrinted>2020-08-25T19:37:00Z</cp:lastPrinted>
  <dcterms:modified xsi:type="dcterms:W3CDTF">2020-09-10T17:25:00Z</dcterms:modified>
  <cp:revision>3</cp:revision>
  <dc:subject/>
  <dc:title/>
</cp:coreProperties>
</file>