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Nº 3.714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14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15/2020 – Autor: Prefeito Municipal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ind w:left="3969" w:right="0" w:hanging="0"/>
        <w:jc w:val="both"/>
        <w:rPr>
          <w:rFonts w:cs="Times New Roman"/>
          <w:b/>
          <w:b/>
          <w:bCs/>
          <w:iCs/>
          <w:sz w:val="26"/>
          <w:szCs w:val="26"/>
          <w:lang w:val="pt-BR"/>
        </w:rPr>
      </w:pPr>
      <w:bookmarkStart w:id="0" w:name="_Hlk50037121"/>
      <w:bookmarkEnd w:id="0"/>
      <w:r>
        <w:rPr>
          <w:rFonts w:cs="Times New Roman"/>
          <w:b/>
          <w:i/>
          <w:iCs/>
          <w:sz w:val="26"/>
          <w:szCs w:val="26"/>
        </w:rPr>
        <w:t>ALTERA DISPOSITIVOS DA LEI Nº 3.119, DE 26 DE MARÇO DE 2015, QUE AUTORIZA O PODER EXECUTIVO A CONSIGNAR, ANUALMENTE, NA LEI DE DIRETRIZES ORÇAMENTÁRIAS E NA LEI ORÇAMENTÁRIA ANUAL, RECURSOS DESTINADOS À EXECUÇÃO DO PLANO DECENAL MUNICIPAL DOS DIREITOS HUMANOS DA CRIANÇA E DO ADOLESCENTE, CONFORME RESOLUÇÃO NORMATIVA Nº 267/2004, DO CONSELHO MUNICIPAL DOS DIREITOS DA CRIANÇA E DO ADOLESCENTE, E DÁ OUTRAS PROVIDÊNCIAS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  <w:bookmarkStart w:id="1" w:name="_Hlk50037121"/>
      <w:bookmarkStart w:id="2" w:name="_Hlk50037121"/>
      <w:bookmarkEnd w:id="2"/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3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14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pt-BR"/>
        </w:rPr>
        <w:t>O artigo 2º da Lei nº 3.119, de 26 de março de 2015, passa a vigorar com a seguinte redação: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2º</w:t>
      </w:r>
      <w:r>
        <w:rPr>
          <w:rFonts w:cs="Times New Roman"/>
          <w:sz w:val="26"/>
          <w:szCs w:val="26"/>
          <w:lang w:val="pt-BR"/>
        </w:rPr>
        <w:t xml:space="preserve"> O Plano Municipal Decenal dos Direitos Humanos da Criança e do Adolescente de Santos, aprovado pelo Conselho Municipal dos Direitos da Criança e do Adolescente, por meio das Resoluções Normativas nº 267/2014 e 332/2020, dispõe que as ações nele contidas sejam inseridas na Lei de Diretrizes Orçamentárias – LDO, na Lei Orçamentária Anual – LOA e no Plano Plurianual – PPA, para a plena execução por parte dos agentes do Sistema de Garantia de Direitos.”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  <w:lang w:val="pt-BR"/>
        </w:rPr>
        <w:t xml:space="preserve"> O artigo 9º da Lei nº 3.119, de 26 de março de 2015, passa a vigorar com a seguinte redação: 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9º</w:t>
      </w:r>
      <w:r>
        <w:rPr>
          <w:rFonts w:cs="Times New Roman"/>
          <w:sz w:val="26"/>
          <w:szCs w:val="26"/>
          <w:lang w:val="pt-BR"/>
        </w:rPr>
        <w:t xml:space="preserve"> Fazem parte integrante desta lei as Resoluções Normativas nº 267/2014 e 332/2020 – CMDCA, que dispõem sobre o Plano Municipal Decenal dos Direitos Humanos da Criança e Adolescente de Santos.” </w:t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701" w:leader="none"/>
        </w:tabs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pt-BR"/>
        </w:rPr>
        <w:t>Palácio “José Bonifácio”, em 14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275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6739/2014-56</w:t>
    </w:r>
  </w:p>
  <w:p>
    <w:pPr>
      <w:pStyle w:val="Footer"/>
      <w:rPr>
        <w:lang w:val="pt-BR"/>
      </w:rPr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0:22:00Z</dcterms:created>
  <dc:creator>cms</dc:creator>
  <dc:description/>
  <dc:language>en-US</dc:language>
  <cp:lastModifiedBy>Thalita Fernandes</cp:lastModifiedBy>
  <cp:lastPrinted>2020-09-01T14:38:00Z</cp:lastPrinted>
  <dcterms:modified xsi:type="dcterms:W3CDTF">2020-09-13T00:22:00Z</dcterms:modified>
  <cp:revision>2</cp:revision>
  <dc:subject/>
  <dc:title/>
</cp:coreProperties>
</file>