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 COMPLEMENTAR Nº 1.10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10 DE SETEMBRO DE 2020</w:t>
      </w:r>
    </w:p>
    <w:p>
      <w:pPr>
        <w:pStyle w:val="Normal"/>
        <w:spacing w:lineRule="atLeast" w:line="200"/>
        <w:ind w:left="0" w:right="0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/>
        </w:rPr>
        <w:t>(Projeto de Lei Complementar nº 37/2019 – Autor: Vereador Benedito Furtado de Andrade)</w:t>
      </w:r>
    </w:p>
    <w:p>
      <w:pPr>
        <w:pStyle w:val="Normal"/>
        <w:spacing w:lineRule="atLeast" w:line="200"/>
        <w:ind w:left="0" w:right="0" w:firstLine="226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0" w:right="0" w:firstLine="226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0" w:right="0" w:firstLine="226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INCISO XXlI AO ARTIGO 300, ALTERA A REDAÇÃO DO ARTIGO 300-A E CRIA O ARTIGO 300-B, TODOS DA LEI MUNICIPAL Nº 3.531, DE 16 DE ABRIL DE 1968, CÓDIGO DE POSTURAS DO MUNICÍPIO DE SANTOS, E DÁ OUTRAS PROVIDÊNCIAS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13 de agosto de 2020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FF3333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FF3333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6"/>
          <w:szCs w:val="26"/>
          <w:lang w:val="pt-BR" w:eastAsia="en-US" w:bidi="ar-SA"/>
        </w:rPr>
        <w:t>LEI COMPLEMENTAR Nº 1.100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crescido o inciso XXII ao artigo 300 da Lei Municipal nº 3.531, de 16 de abril de 1968, Código de Posturas do Município de Santos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30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.........................................................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X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submetê-los ao confinamento e/ou acorrentamento inadequado.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lterado o artigo 300-A da Lei Municipal nº 3.531, de 16 de abril de 1968, Código de Posturas do Município de Santos, passando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00-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efeitos do inciso XXII do artigo 300 desta Lei entende-se como “confinamento e/ou acorrentamento inadequado” qualquer meio de restrição à liberdade de locomoção dos animais doméstico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1º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A restrição à liberdade de locomoção que trata o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caput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deste artigo configura-se por qualquer meio de aprisionamento – permanente ou rotineiro – do animal a um espaço ou objeto estacionário por períodos contínu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2º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Apenas nos casos de impossibilidade temporária, por falta de outro meio de contenção, o animal poderá ser preso, por curto período de tempo, a uma guia do tipo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vai-vem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com comprimento mínimo necessário à sua locomoção e bem-estar, nos termos deste artigo e da legislação vigente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3º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A restrição à liberdade de locomoção, prevista no parágrafo anterior, não poderá causar quaisquer ferimentos, dores ou angústias ao animal, devendo o local onde excepcionalmente seja necessária a restrição à locomoção, observar as seguintes condiçõe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-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ossuir dimensões apropriadas à espécie e ao porte do animal, com espaço suficiente para ampla movimentaçã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-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garantir a incidência de sol, luz, sombra e ventilaçã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I -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prover alimento e água limpa, abrigo às intempéries climáticas, além de continuo atendimento das necessidades do animal, incluindo cuidados médico-veterinários;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V -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possuir boas condições de higiene;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 -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impedir o contato com animais agressivos e/ou portadores de doenç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I -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não utilizar cadeado para fechamento de coleira e nem coleiras enforcadoras com garras ou pinos que causem lesões à pele do animal”.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Fica acrescido o artigo 300-B da Lei Municipal nº 3.531, de 16 de abril de 1968, Código de Posturas do Município de Santos, com a seguinte redação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Art. 300-B Os estabelecimentos comercias que prestam serviço de banho e tosa de animais deverão instalar câmeras de monitoramento de imagens nos espaços onde os referidos serviços forem executad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Parágrafo único. A gravação das imagens será arquivada pelo prazo mínimo de 30 (trinta) dias.”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s</w:t>
      </w:r>
      <w:r>
        <w:rPr>
          <w:rFonts w:cs="Times New Roman" w:ascii="Times New Roman" w:hAnsi="Times New Roman"/>
          <w:sz w:val="26"/>
          <w:szCs w:val="26"/>
          <w:lang w:val="pt-BR"/>
        </w:rPr>
        <w:t>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0 de setembr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0 de setembr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208" w:footer="1134" w:bottom="16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</w:t>
    </w:r>
  </w:p>
  <w:p>
    <w:pPr>
      <w:pStyle w:val="Footer"/>
      <w:ind w:left="0" w:right="-152" w:hanging="0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PA 36897/2020-54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Cs/>
      <w:lang w:val="pt-B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13:00Z</dcterms:created>
  <dc:creator>cms</dc:creator>
  <dc:description/>
  <dc:language>en-US</dc:language>
  <cp:lastModifiedBy>Anne Carolliine Ferrete da Cruz</cp:lastModifiedBy>
  <cp:lastPrinted>2020-08-17T16:04:00Z</cp:lastPrinted>
  <dcterms:modified xsi:type="dcterms:W3CDTF">2020-08-19T18:13:00Z</dcterms:modified>
  <cp:revision>2</cp:revision>
  <dc:subject/>
  <dc:title/>
</cp:coreProperties>
</file>