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 Nº 3.70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1 DE SETEMBRO DE 2020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Cs/>
          <w:color w:val="auto"/>
          <w:sz w:val="26"/>
          <w:szCs w:val="26"/>
          <w:u w:val="none"/>
          <w:lang w:val="pt-BR"/>
        </w:rPr>
        <w:t>(Projeto de Lei nº 123/2020 – Autor: Vereador Carlos Teixeira Filho)</w:t>
      </w:r>
    </w:p>
    <w:p>
      <w:pPr>
        <w:pStyle w:val="Normal"/>
        <w:widowControl/>
        <w:spacing w:lineRule="atLeast" w:line="200"/>
        <w:ind w:left="4536" w:right="0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ALTERA A ALÍNEA “B” DO INCISO I DO ARTIGO 1º DA LEI Nº 3.284, DE 20 DE JULHO DE 2016, E DÁ OUTRAS PROVIDENCIA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, Prefeito Municipal de Santos, faço saber que a Câmara Municipal aprovou em sessão realizada em 18 de agosto de 2020 e eu sanciono e promulgo a seguinte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Cs/>
          <w:iCs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bCs/>
          <w:iCs/>
          <w:caps/>
          <w:color w:val="auto"/>
          <w:kern w:val="2"/>
          <w:sz w:val="26"/>
          <w:szCs w:val="26"/>
          <w:u w:val="none"/>
          <w:lang w:val="pt-BR" w:eastAsia="pt-BR" w:bidi="ar-SA"/>
        </w:rPr>
        <w:t>LEI Nº 3.701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alterada a alínea “b” do inciso l do artigo 1º da Lei nº 3.284, de 20 de julho de 2016, que passa a vigorar com a seguinte redação: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 1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[....]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 -  [....]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[.....]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a marca e a placa do veículo;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(NR)”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6"/>
          <w:szCs w:val="26"/>
          <w:lang w:val="pt-BR"/>
        </w:rPr>
        <w:t>Registre</w:t>
      </w: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  <w:lang w:val="pt-BR"/>
        </w:rPr>
        <w:t>-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6"/>
          <w:szCs w:val="26"/>
          <w:lang w:val="pt-BR"/>
        </w:rPr>
        <w:t>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 11 de setembr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1 de setembr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Western"/>
        <w:widowControl w:val="false"/>
        <w:suppressAutoHyphens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Batang;바탕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>THALITA FERNANDES VENTUR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2920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38349/2020-50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TF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</w:rPr>
      <w:drawing>
        <wp:inline distT="0" distB="0" distL="0" distR="0">
          <wp:extent cx="5666105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pt-PT" w:bidi="pt-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Segoe UI" w:hAnsi="Segoe UI" w:eastAsia="SimSun;宋体" w:cs="Segoe UI"/>
      <w:color w:val="000000"/>
      <w:sz w:val="18"/>
      <w:szCs w:val="18"/>
      <w:lang w:val="pt-BR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1:00:00Z</dcterms:created>
  <dc:creator>cms</dc:creator>
  <dc:description/>
  <dc:language>en-US</dc:language>
  <cp:lastModifiedBy>Rosangela de Oliveira</cp:lastModifiedBy>
  <cp:lastPrinted>2020-09-11T14:15:00Z</cp:lastPrinted>
  <dcterms:modified xsi:type="dcterms:W3CDTF">2020-08-21T22:52:00Z</dcterms:modified>
  <cp:revision>6</cp:revision>
  <dc:subject/>
  <dc:title/>
</cp:coreProperties>
</file>