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70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SETEMBR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117/2017 – Autor: Vereador Adilson dos Santos Junior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OBRIGATORIEDADE DE DIVULGAÇÃO DOS DIREITOS SOCIAIS DA PESSOA COM CÂNCER, E DÁ OUTRAS PROVIDÊNCIAS.</w:t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i/>
          <w:i/>
          <w:iCs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i/>
          <w:iCs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2 de agost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caps/>
          <w:color w:val="auto"/>
          <w:kern w:val="2"/>
          <w:sz w:val="26"/>
          <w:szCs w:val="26"/>
          <w:u w:val="none"/>
          <w:lang w:val="pt-BR" w:eastAsia="pt-BR" w:bidi="ar-SA"/>
        </w:rPr>
        <w:t>LEI Nº 3.70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a a divulgação dos direitos sociais da pessoa com câncer e o número de telefone para atendimento ao cidadão do Ministério da Saúde nos sítios eletrônicos dos órgãos da administração diretas e indireta, bem como nos órgãos municipais de atendimento ao públic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ndo veiculado em órgãos municipais de atendimento ao público, o material de divulgação deverá ser afixado em local visível e acessível a todos os usuári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 VETAD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esta lei, no que coube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0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15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A 37644/2020-34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</w:t>
    </w: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Cs/>
      <w:lang w:val="pt-B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1:00Z</dcterms:created>
  <dc:creator>cms</dc:creator>
  <dc:description/>
  <dc:language>en-US</dc:language>
  <cp:lastModifiedBy>Rosangela de Oliveira</cp:lastModifiedBy>
  <cp:lastPrinted>2020-08-19T20:14:00Z</cp:lastPrinted>
  <dcterms:modified xsi:type="dcterms:W3CDTF">2020-08-20T14:38:00Z</dcterms:modified>
  <cp:revision>6</cp:revision>
  <dc:subject/>
  <dc:title/>
</cp:coreProperties>
</file>