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9.07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1 DE SETEMBRO DE 2020</w:t>
      </w:r>
    </w:p>
    <w:p>
      <w:pPr>
        <w:pStyle w:val="Normal"/>
        <w:tabs>
          <w:tab w:val="clear" w:pos="709"/>
          <w:tab w:val="left" w:pos="59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ind w:left="3990" w:right="0" w:hanging="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 xml:space="preserve">CONSTITUI GRUPO TÉCNICO DE TRABALHO VOLTADO À GESTÃO, COOPERAÇÃO TÉCNICA E APOIO ÀS OBRAS DO </w:t>
      </w:r>
      <w:r>
        <w:rPr>
          <w:b/>
          <w:i/>
          <w:sz w:val="26"/>
          <w:szCs w:val="26"/>
        </w:rPr>
        <w:t>SISTEMA INTEGRADO METROPOLITANO (SIM) – SEGUNDA FASE DO VEÍCULO LEVE SOBRE TRILHOS (VLT), TRECHO CONSELHEIRO NÉBIAS – VALONGO, E DÁ OUTRAS PROVIDÊNCIA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311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3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Fica constituído o Grupo Técnico de Trabalho voltado à gestão, cooperação técnica e apoio à execução das obras do Sistema Integrado Metropolitano – SIM – Segunda Fase do Veículo Leve sobre Trilhos, trecho Conselheiro Nébias – Valongo, conforme convênio de cooperação técnica e apoio recíproco a ser celebrado com a Empresa Metropolitana de Transportes Urbanos de São Paulo S.A. – EMTU/SP.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O Grupo Técnico de Trabalho constituído por este decreto vincula-se administrativamente à Secretaria Municipal de Desenvolvimento Urbano, que fornecerá o suporte material, técnico, operacional e administrativo necessário ao seu funcionamento.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31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sz w:val="26"/>
          <w:szCs w:val="26"/>
        </w:rPr>
        <w:t>Compete ao Grupo Técnico de Trabalho constituído por este decreto: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realizar estudos, elaborar relatórios e promover discussões e debates voltados aos objetivos do convênio de cooperação técnica e apoio recíproco a ser celebrado com a EMTU/SP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promover o diálogo com outros profissionais e entidades da sociedade civil especializadas, voltado aos objetivos do convênio de cooperação técnica e apoio recíproco a ser celebrado com a EMTU/SP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realizar visitas técnicas a equipamentos e serviços pertinentes ao seu objeto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sz w:val="26"/>
          <w:szCs w:val="26"/>
        </w:rPr>
        <w:t>propor aos órgãos competentes do Poder Executivo, a adoção das providências necessárias ao cumprimento dos objetivos convênio de cooperação técnica e apoio recíproco a ser celebrado com a EMTU/SP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acompanhar, em todas as suas etapas, a execução dos projetos de implementação do Sistema Integrado Metropolitano – SIM – Segunda fase do Veículo Leve sobre Trilhos, trecho Conselheiro Nébias – Valongo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sz w:val="26"/>
          <w:szCs w:val="26"/>
        </w:rPr>
        <w:t>acompanhar, monitorar e fiscalizar as atividades voltadas à implementação do Sistema Integrado Metropolitano – SIM – Segunda fase do Veículo Leve sobre Trilhos, trecho Conselheiro Nébias – Valongo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 – </w:t>
      </w:r>
      <w:r>
        <w:rPr>
          <w:sz w:val="26"/>
          <w:szCs w:val="26"/>
        </w:rPr>
        <w:t>desempenhar outras atribuições, a critério do Secretário Municipal de Desenvolvimento Urban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O Grupo Técnico de Trabalho constituído por este decreto será composto pelos seguintes membros:</w:t>
      </w:r>
    </w:p>
    <w:p>
      <w:pPr>
        <w:pStyle w:val="Normal"/>
        <w:tabs>
          <w:tab w:val="clear" w:pos="709"/>
          <w:tab w:val="left" w:pos="3828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01 (um) representante titular e 02 (dois) suplentes da Secretaria Municipal de Desenvolvimento Urbano;</w:t>
      </w:r>
    </w:p>
    <w:p>
      <w:pPr>
        <w:pStyle w:val="Normal"/>
        <w:tabs>
          <w:tab w:val="clear" w:pos="709"/>
          <w:tab w:val="left" w:pos="3828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01 (um) representan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itular e 02 (dois) suplentes da Secretaria Municipal de Infraestrutura e Edificações;</w:t>
      </w:r>
    </w:p>
    <w:p>
      <w:pPr>
        <w:pStyle w:val="Normal"/>
        <w:tabs>
          <w:tab w:val="clear" w:pos="709"/>
          <w:tab w:val="left" w:pos="3828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01 (um) representante titular e 02 (dois) suplentes da Secretaria Municipal de Serviços Públicos;</w:t>
      </w:r>
    </w:p>
    <w:p>
      <w:pPr>
        <w:pStyle w:val="Normal"/>
        <w:tabs>
          <w:tab w:val="clear" w:pos="709"/>
          <w:tab w:val="left" w:pos="3828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sz w:val="26"/>
          <w:szCs w:val="26"/>
        </w:rPr>
        <w:t>01 (um) representante titular e 02 (dois) suplentes da Secretaria Municipal de Meio Ambiente;</w:t>
      </w:r>
    </w:p>
    <w:p>
      <w:pPr>
        <w:pStyle w:val="Normal"/>
        <w:tabs>
          <w:tab w:val="clear" w:pos="709"/>
          <w:tab w:val="left" w:pos="3828" w:leader="none"/>
        </w:tabs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01 (um) representant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itular e 02 (dois) suplentes da Companhia de Engenharia de Tráfego de Santos – CET-Santos;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Os membros titulares e suplentes do Grupo Técnico de Trabalho constituído por este decreto serão nomeados por meio de portaria expedida pelo Prefeito Municipal.</w:t>
      </w:r>
    </w:p>
    <w:p>
      <w:pPr>
        <w:pStyle w:val="Normal"/>
        <w:tabs>
          <w:tab w:val="clear" w:pos="709"/>
          <w:tab w:val="left" w:pos="3686" w:leader="none"/>
        </w:tabs>
        <w:ind w:left="0" w:right="0" w:firstLine="31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º </w:t>
      </w:r>
      <w:r>
        <w:rPr>
          <w:sz w:val="26"/>
          <w:szCs w:val="26"/>
        </w:rPr>
        <w:t>A coordenação do Grupo Técnico de Trabalho constituído por este decreto será exercida por servidor(a) público(a) indicado(a) pelo Prefeito Municipal, por meio de portaria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0" w:right="0" w:firstLine="311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3º</w:t>
      </w:r>
      <w:r>
        <w:rPr>
          <w:sz w:val="26"/>
          <w:szCs w:val="26"/>
        </w:rPr>
        <w:t xml:space="preserve"> O(A) Coordenador(a) do Grupo Técnico de Trabalho constituído por este decreto poderá convidar a participar das reuniões designadas, representantes de órgãos e entidade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4º </w:t>
      </w:r>
      <w:r>
        <w:rPr>
          <w:sz w:val="26"/>
          <w:szCs w:val="26"/>
        </w:rPr>
        <w:t>A Secretaria Executiva do Grupo Técnico de Trabalho constituído por este decreto será exercida pela Secretaria Municipal de Desenvolvimento Urbano.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Art. 5º </w:t>
      </w:r>
      <w:r>
        <w:rPr>
          <w:sz w:val="26"/>
          <w:szCs w:val="26"/>
        </w:rPr>
        <w:t>As funções exercidas pelos membros do Grupo Técnico de Trabalho constituído por este decreto não serão remuneradas a qualquer título, sendo consideradas de relevante interesse público.</w:t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828" w:leader="none"/>
          <w:tab w:val="left" w:pos="4111" w:leader="none"/>
          <w:tab w:val="left" w:pos="4253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rt. 6º </w:t>
      </w:r>
      <w:r>
        <w:rPr>
          <w:color w:val="000000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11 de setembro de 2020. </w:t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spacing w:lineRule="atLeast" w:line="200"/>
        <w:ind w:left="0" w:right="0" w:firstLine="3120"/>
        <w:jc w:val="center"/>
        <w:rPr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1 de setembro de 2020.</w:t>
      </w:r>
    </w:p>
    <w:p>
      <w:pPr>
        <w:pStyle w:val="Recuodecorpodetexto21"/>
        <w:spacing w:lineRule="atLeast" w:line="200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lineRule="atLeast" w:line="200"/>
        <w:ind w:left="1152" w:right="0" w:firstLine="1965"/>
        <w:rPr>
          <w:rStyle w:val="StrongEmphasis"/>
          <w:rFonts w:eastAsia="Batang;바탕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Style w:val="StrongEmphasis"/>
          <w:rFonts w:eastAsia="Batang;바탕"/>
          <w:b/>
          <w:color w:val="000000"/>
          <w:sz w:val="26"/>
          <w:szCs w:val="26"/>
        </w:rPr>
        <w:t>THALITA FERNANDES VENTURA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0" w:leader="none"/>
          <w:tab w:val="left" w:pos="735" w:leader="none"/>
        </w:tabs>
        <w:spacing w:lineRule="atLeast" w:line="200"/>
        <w:ind w:left="360" w:right="-81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i/>
          <w:iCs/>
          <w:color w:val="000000"/>
          <w:sz w:val="26"/>
          <w:szCs w:val="26"/>
        </w:rPr>
        <w:t xml:space="preserve">                                            </w:t>
      </w:r>
      <w:r>
        <w:rPr>
          <w:rStyle w:val="StrongEmphasis"/>
          <w:rFonts w:eastAsia="Batang;바탕"/>
          <w:b w:val="false"/>
          <w:bCs w:val="false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9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8561/2020-44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57:00Z</dcterms:created>
  <dc:creator>Prefeitura.</dc:creator>
  <dc:description/>
  <dc:language>en-US</dc:language>
  <cp:lastModifiedBy>Sylvio Alarcon</cp:lastModifiedBy>
  <cp:lastPrinted>2020-09-14T13:00:00Z</cp:lastPrinted>
  <dcterms:modified xsi:type="dcterms:W3CDTF">2020-09-11T20:59:00Z</dcterms:modified>
  <cp:revision>4</cp:revision>
  <dc:subject/>
  <dc:title>ATOS DO CHEFE</dc:title>
</cp:coreProperties>
</file>