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DECRETO Nº 9.070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11 DE SETEMBRO DE 20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02" w:right="0" w:firstLine="283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402" w:righ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LTERA A VINCULAÇÃO E A DENOMINAÇÃO DE UNIDADES ADMINISTRATIVAS, CARGOS EM COMISSÃO E FUNÇÕES GRATIFICADAS, E DÁ OUTRAS PROVIDÊNCIAS.</w:t>
      </w:r>
    </w:p>
    <w:p>
      <w:pPr>
        <w:pStyle w:val="Normal"/>
        <w:ind w:left="3402" w:right="0" w:firstLine="283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 e nos termos do que dispõe o artigo 84, inciso VI, alínea “a”, da Constituição Federal,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m transferidos, da Secretaria Municipal de Governo para o Gabinete do Prefeito Municipal, o Departamento de Ciência, Tecnologia e Inovação e as seguintes unidades administrativas a ele subordinadas:</w:t>
      </w:r>
    </w:p>
    <w:p>
      <w:pPr>
        <w:pStyle w:val="Normal"/>
        <w:ind w:left="0" w:right="0"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– </w:t>
      </w:r>
      <w:r>
        <w:rPr>
          <w:sz w:val="26"/>
          <w:szCs w:val="26"/>
        </w:rPr>
        <w:t>Coordenadoria de Ciência, Tecnologia e Inovação;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 – </w:t>
      </w:r>
      <w:r>
        <w:rPr>
          <w:sz w:val="26"/>
          <w:szCs w:val="26"/>
        </w:rPr>
        <w:t>Coordenadoria de Apoio ao Parque Tecnológico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Ficam transferidos, da Secretaria Municipal de Governo para o Gabinete do Prefeito Municipal, os seguintes cargos em comissão e função gratificada, vinculados ao Departamento de Ciência, Tecnologia e Inovação: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Chefe de Departamento de Ciência, Tecnologia e Inovação, símbolo C-1;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Coordenador de Ciência, Tecnologia e Inovação, símbolo C-2;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Coordenador de Apoio ao Parque Tecnológico, símbolo C-2;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V –</w:t>
      </w:r>
      <w:r>
        <w:rPr>
          <w:sz w:val="26"/>
          <w:szCs w:val="26"/>
        </w:rPr>
        <w:t xml:space="preserve"> Assistente Técnico, FG-1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O Departamento de Ciência, Tecnologia e Inovação, do Gabinete do Prefeito Municipal, passa a denominar-se Centro de Controle Operacional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A Coordenadoria de Ciência, Tecnologia e Inovação, do Centro de Controle Operacional do Gabinete do Prefeito Municipal, passa a denominar-se Coordenadoria de Atendimento Operacional e Qualidade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5º</w:t>
      </w:r>
      <w:r>
        <w:rPr>
          <w:sz w:val="26"/>
          <w:szCs w:val="26"/>
        </w:rPr>
        <w:t xml:space="preserve"> A Coordenadoria de Apoio ao Parque Tecnológico, do Centro de Controle Operacional do Gabinete do Prefeito Municipal, passa a denominar-se Coordenadoria de Operações e Inteligência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6º</w:t>
      </w:r>
      <w:r>
        <w:rPr>
          <w:sz w:val="26"/>
          <w:szCs w:val="26"/>
        </w:rPr>
        <w:t xml:space="preserve"> O cargo em comissão, símbolo C-1, de Chefe de Departamento de Ciência, Tecnologia e Inovação, passa a denominar-se Diretor do Centro de Controle Operacional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7º</w:t>
      </w:r>
      <w:r>
        <w:rPr>
          <w:sz w:val="26"/>
          <w:szCs w:val="26"/>
        </w:rPr>
        <w:t xml:space="preserve"> O cargo em comissão, símbolo C-2, de Coordenador de Ciência, Tecnologia e Inovação, passa a denominar-se Coordenador de Atendimento Operacional e Qualidade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8º</w:t>
      </w:r>
      <w:r>
        <w:rPr>
          <w:sz w:val="26"/>
          <w:szCs w:val="26"/>
        </w:rPr>
        <w:t xml:space="preserve"> O cargo em comissão, símbolo C-2, de Coordenador de Apoio ao Parque Tecnológico, passa a denominar-se Coordenador de Operações e Inteligência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9º</w:t>
      </w:r>
      <w:r>
        <w:rPr>
          <w:sz w:val="26"/>
          <w:szCs w:val="26"/>
        </w:rPr>
        <w:t xml:space="preserve"> Uma das funções gratificadas de Assistente Técnico das Comissões Permanentes de Inquérito e Sindicância, FG-1, da Ouvidoria, Transparência e Controle, fica transferida para o Gabinete do Secretário, da Secretaria Municipal de Segurança, e passa a denominar-se Assistente Técnico de Comunicação de Assuntos de Segurança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10. </w:t>
      </w:r>
      <w:r>
        <w:rPr>
          <w:sz w:val="26"/>
          <w:szCs w:val="26"/>
        </w:rPr>
        <w:t>As unidades administrativas de que trata este decreto passam a ser identificadas pelas seguintes siglas: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I – </w:t>
      </w:r>
      <w:r>
        <w:rPr>
          <w:sz w:val="26"/>
          <w:szCs w:val="26"/>
        </w:rPr>
        <w:t>Centro de Controle Operacional: CCO;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 – </w:t>
      </w:r>
      <w:r>
        <w:rPr>
          <w:sz w:val="26"/>
          <w:szCs w:val="26"/>
        </w:rPr>
        <w:t>Coordenadoria de Atendimento Operacional e Qualidade: CAQ-CCO;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 – </w:t>
      </w:r>
      <w:r>
        <w:rPr>
          <w:sz w:val="26"/>
          <w:szCs w:val="26"/>
        </w:rPr>
        <w:t>Coordenadoria de Operações e Inteligência: COI-CCO.</w:t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1.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4"/>
        <w:jc w:val="both"/>
        <w:rPr>
          <w:color w:val="000000"/>
          <w:sz w:val="30"/>
          <w:szCs w:val="30"/>
        </w:rPr>
      </w:pPr>
      <w:r>
        <w:rPr>
          <w:color w:val="000000"/>
          <w:sz w:val="26"/>
          <w:szCs w:val="26"/>
        </w:rPr>
        <w:t>Palácio “José Bonifácio”, em 11 de setembro de 2020.</w:t>
      </w:r>
    </w:p>
    <w:p>
      <w:pPr>
        <w:pStyle w:val="Normal"/>
        <w:spacing w:lineRule="atLeast" w:line="200"/>
        <w:ind w:left="0" w:right="0" w:firstLine="311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firstLine="3110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b/>
          <w:color w:val="000000"/>
        </w:rPr>
        <w:t>PAULO ALEXANDRE BARBOSA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3110"/>
        <w:jc w:val="center"/>
        <w:rPr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spacing w:lineRule="atLeast" w:line="20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Normal"/>
        <w:spacing w:lineRule="atLeast" w:line="200"/>
        <w:ind w:left="0" w:right="0" w:firstLine="31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de Registro de Atos Oficiais do Gabinete do Prefeito Municipal, em 11 de setembro de 2020.</w:t>
      </w:r>
    </w:p>
    <w:p>
      <w:pPr>
        <w:pStyle w:val="Normal"/>
        <w:spacing w:lineRule="atLeast" w:line="200"/>
        <w:ind w:left="0" w:right="0" w:firstLine="31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ind w:left="0" w:right="0" w:firstLine="31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ind w:left="0" w:right="0" w:firstLine="31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firstLine="3119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</w:rPr>
        <w:t>THALITA FERNANDES VENTURA</w:t>
      </w:r>
    </w:p>
    <w:p>
      <w:pPr>
        <w:pStyle w:val="Normal"/>
        <w:keepNext w:val="true"/>
        <w:widowControl w:val="false"/>
        <w:ind w:left="360" w:right="-81" w:firstLine="2759"/>
        <w:jc w:val="center"/>
        <w:rPr>
          <w:rFonts w:eastAsia="Batang;바탕"/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  <w:t xml:space="preserve">Chefe do Departamento </w:t>
      </w:r>
    </w:p>
    <w:p>
      <w:pPr>
        <w:pStyle w:val="Normal"/>
        <w:keepNext w:val="true"/>
        <w:widowControl w:val="false"/>
        <w:ind w:left="0" w:right="-81" w:hanging="0"/>
        <w:rPr>
          <w:rFonts w:eastAsia="Batang;바탕"/>
          <w:color w:val="000000"/>
          <w:sz w:val="26"/>
          <w:szCs w:val="26"/>
        </w:rPr>
      </w:pPr>
      <w:r>
        <w:rPr>
          <w:rFonts w:eastAsia="Batang;바탕"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left="0" w:right="-81" w:hanging="0"/>
        <w:rPr>
          <w:rFonts w:eastAsia="Batang;바탕"/>
          <w:color w:val="000000"/>
          <w:sz w:val="26"/>
          <w:szCs w:val="26"/>
        </w:rPr>
      </w:pPr>
      <w:r>
        <w:rPr>
          <w:rFonts w:eastAsia="Batang;바탕"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left="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left="0" w:right="-81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68" w:top="2478" w:footer="737" w:bottom="1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ormalizado por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860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6"/>
        <w:i/>
        <w:szCs w:val="26"/>
        <w:iCs/>
        <w:rFonts w:eastAsia="Batang;바탕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2z3">
    <w:name w:val="WW8Num2z3"/>
    <w:qFormat/>
    <w:rPr>
      <w:rFonts w:eastAsia="Batang;바탕"/>
      <w:i/>
      <w:iCs/>
      <w:sz w:val="26"/>
      <w:szCs w:val="26"/>
    </w:rPr>
  </w:style>
  <w:style w:type="character" w:styleId="WW8Num3z3">
    <w:name w:val="WW8Num3z3"/>
    <w:qFormat/>
    <w:rPr>
      <w:rFonts w:eastAsia="Batang;바탕"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TextodenotaderodapChar">
    <w:name w:val="Texto de nota de rodapé Char"/>
    <w:qFormat/>
    <w:rPr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8:00Z</dcterms:created>
  <dc:creator>Prefeitura.</dc:creator>
  <dc:description/>
  <dc:language>en-US</dc:language>
  <cp:lastModifiedBy>Sylvio Alarcon</cp:lastModifiedBy>
  <cp:lastPrinted>2020-08-27T18:04:00Z</cp:lastPrinted>
  <dcterms:modified xsi:type="dcterms:W3CDTF">2020-09-11T12:48:00Z</dcterms:modified>
  <cp:revision>2</cp:revision>
  <dc:subject/>
  <dc:title>ATOS DO CHEFE</dc:title>
</cp:coreProperties>
</file>