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06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DE 09 DE SETEMBRO DE 20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A OFERTA DE ATIVIDADES PRESENCIAIS NAS UNIDADES ESCOLARES DE EDUCAÇÃO BÁSICA DA REDE PÚBLICA MUNICIPAL E ESTADUAL E DA REDE PRIVADA NO MUNICÍPIO DE SANTOS, NAS CONDIÇÕES QUE ESPECIFICA, E DÁ OUTRAS PROVIDÊNCIAS.</w:t>
      </w:r>
    </w:p>
    <w:p>
      <w:pPr>
        <w:pStyle w:val="Normal"/>
        <w:ind w:left="369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>o disposto no Decreto Estadual nº 65.061, de 13 de julho de 2020, alterado pelo Decreto Estadual nº 65.140, de 19 de agosto de 2020, e na Resolução SEDUC nº 61, de 31 de agosto de 2020, do Secretário de Estado da Educação;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que o Município de Santos é classificado, desde 10 de julho de 2020, na Fase 3 (Flexibilização) do Plano São Paulo, instituído pelo </w:t>
      </w:r>
      <w:r>
        <w:rPr>
          <w:sz w:val="26"/>
          <w:szCs w:val="26"/>
        </w:rPr>
        <w:t>Decreto Estadual nº 64.994, de 28 de maio de 2020,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As unidades escolares de educação básica da rede pública municipal e estadual e da rede privada no Município de Santos poderão oferecer atividades presenciais aos alunos, observado o disposto neste decreto e na legislação pertinente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bCs/>
          <w:color w:val="000000"/>
          <w:sz w:val="26"/>
          <w:szCs w:val="26"/>
        </w:rPr>
        <w:t xml:space="preserve"> Dentre as atividades presenciais que podem ser ofertadas incluem-se: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 – </w:t>
      </w:r>
      <w:r>
        <w:rPr>
          <w:bCs/>
          <w:color w:val="000000"/>
          <w:sz w:val="26"/>
          <w:szCs w:val="26"/>
        </w:rPr>
        <w:t>atividades de reforço e recuperação da aprendizagem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 – </w:t>
      </w:r>
      <w:r>
        <w:rPr>
          <w:bCs/>
          <w:color w:val="000000"/>
          <w:sz w:val="26"/>
          <w:szCs w:val="26"/>
        </w:rPr>
        <w:t>acolhimento emocional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orientação de estudos e tutoria pedagógica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plantão de dúvidas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 – </w:t>
      </w:r>
      <w:r>
        <w:rPr>
          <w:bCs/>
          <w:color w:val="000000"/>
          <w:sz w:val="26"/>
          <w:szCs w:val="26"/>
        </w:rPr>
        <w:t>avaliação diagnóstica e formativa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bCs/>
          <w:color w:val="000000"/>
          <w:sz w:val="26"/>
          <w:szCs w:val="26"/>
        </w:rPr>
        <w:t xml:space="preserve"> atividades esportivas e culturais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II – </w:t>
      </w:r>
      <w:r>
        <w:rPr>
          <w:bCs/>
          <w:color w:val="000000"/>
          <w:sz w:val="26"/>
          <w:szCs w:val="26"/>
        </w:rPr>
        <w:t>utilização da infraestrutura de tecnologia da informação da escola para estudo e acompanhamento das atividades escolares não presenciais;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 –</w:t>
      </w:r>
      <w:r>
        <w:rPr>
          <w:bCs/>
          <w:color w:val="000000"/>
          <w:sz w:val="26"/>
          <w:szCs w:val="26"/>
        </w:rPr>
        <w:t xml:space="preserve"> outras atividades que venham a ser definidas por ato da Secretaria Municipal de Educação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bCs/>
          <w:color w:val="000000"/>
          <w:sz w:val="26"/>
          <w:szCs w:val="26"/>
        </w:rPr>
        <w:t xml:space="preserve"> A oferta de atividades presenciais, nos termos deste decreto, deverá observar as seguintes condições: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–</w:t>
      </w:r>
      <w:r>
        <w:rPr>
          <w:bCs/>
          <w:color w:val="000000"/>
          <w:sz w:val="26"/>
          <w:szCs w:val="26"/>
        </w:rPr>
        <w:t xml:space="preserve"> prévia consulta à comunidade escolar quanto às suas preocupações e proposições para a retomada das atividades presenciais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atendimento presencial de até 20% (vinte por cento) dos alunos matriculados por turma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 – </w:t>
      </w:r>
      <w:r>
        <w:rPr>
          <w:bCs/>
          <w:color w:val="000000"/>
          <w:sz w:val="26"/>
          <w:szCs w:val="26"/>
        </w:rPr>
        <w:t>prévia assinatura de termo de responsabilidade dos pais ou responsáveis pelos alunos que frequentarem as atividades presenciais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 –</w:t>
      </w:r>
      <w:r>
        <w:rPr>
          <w:bCs/>
          <w:color w:val="000000"/>
          <w:sz w:val="26"/>
          <w:szCs w:val="26"/>
        </w:rPr>
        <w:t xml:space="preserve"> prévia celebração de termo de compromisso com o Município de Santos, por meio da Secretaria Municipal de Educação, quanto à observância da legislação e dos protocolos pertinentes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 – </w:t>
      </w:r>
      <w:r>
        <w:rPr>
          <w:bCs/>
          <w:color w:val="000000"/>
          <w:sz w:val="26"/>
          <w:szCs w:val="26"/>
        </w:rPr>
        <w:t>adoção das diretrizes sanitárias do Protocolo Intersetorial do Plano São Paulo, aplicável a todos os setores, empresas e estabelecimentos, complementadas pelas medidas constantes nos Protocolos Específicos para o setor da Educação, disponíveis em: &lt;www.saopaulo.sp.gov.br/coronavirus/planosp&gt;;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 –</w:t>
      </w:r>
      <w:r>
        <w:rPr>
          <w:bCs/>
          <w:color w:val="000000"/>
          <w:sz w:val="26"/>
          <w:szCs w:val="26"/>
        </w:rPr>
        <w:t xml:space="preserve"> adoção do Protocolo Adicional previsto no Anexo I da Resolução SEDUC nº 61, de 31 de agosto de 2020, do Secretário de Estado da Educação;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 –</w:t>
      </w:r>
      <w:r>
        <w:rPr>
          <w:bCs/>
          <w:color w:val="000000"/>
          <w:sz w:val="26"/>
          <w:szCs w:val="26"/>
        </w:rPr>
        <w:t xml:space="preserve"> observância das disposições estabelecidas nos atos expedidos pela Secretaria Municipal de Educação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º</w:t>
      </w:r>
      <w:r>
        <w:rPr>
          <w:bCs/>
          <w:color w:val="000000"/>
          <w:sz w:val="26"/>
          <w:szCs w:val="26"/>
        </w:rPr>
        <w:t xml:space="preserve"> A oferta das atividades presenciais autorizadas dependerá do cumprimento prévio de todas as condições previstas neste decreto pela unidade escolar de educação básica interessada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º</w:t>
      </w:r>
      <w:r>
        <w:rPr>
          <w:bCs/>
          <w:color w:val="000000"/>
          <w:sz w:val="26"/>
          <w:szCs w:val="26"/>
        </w:rPr>
        <w:t xml:space="preserve"> A consulta prévia à comunidade escolar, para fins de oferta de atividades presenciais, observará as disposições estabelecidas por ato da Secretaria Municipal de Educação e poderá abranger a futura oferta de aulas presenciais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3º</w:t>
      </w:r>
      <w:r>
        <w:rPr>
          <w:bCs/>
          <w:color w:val="000000"/>
          <w:sz w:val="26"/>
          <w:szCs w:val="26"/>
        </w:rPr>
        <w:t xml:space="preserve"> Compete à Secretaria Municipal de Educação organizar e realizar a consulta prévia à comunidade escolar das Unidades Municipais de Educação.</w:t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4º</w:t>
      </w:r>
      <w:r>
        <w:rPr>
          <w:bCs/>
          <w:color w:val="000000"/>
          <w:sz w:val="26"/>
          <w:szCs w:val="26"/>
        </w:rPr>
        <w:t xml:space="preserve"> A Secretaria Municipal de Educação publicará, no Diário Oficial do Município, a relação das unidades escolares de educação básica que, a partir da manifestação favorável da respectiva comunidade escolar na consulta prévia, houverem celebrado o termo de compromisso, atestando o cumprimento e comprometendo-se a observar as disposições legais e regulamentares e os protocolos aplicáveis à oferta das atividades presenciais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5º</w:t>
      </w:r>
      <w:r>
        <w:rPr>
          <w:bCs/>
          <w:color w:val="000000"/>
          <w:sz w:val="26"/>
          <w:szCs w:val="26"/>
        </w:rPr>
        <w:t xml:space="preserve"> A oferta das atividades presenciais somente poderá ser iniciada pela unidade escolar interessada após a publicação da celebração do respectivo termo de compromisso no Diário Oficial do Município, conforme previsto no parágrafo anterior.</w:t>
      </w:r>
    </w:p>
    <w:p>
      <w:pPr>
        <w:pStyle w:val="Normal"/>
        <w:ind w:left="0" w:right="0"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4º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left="0" w:right="0"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bCs/>
          <w:color w:val="000000"/>
          <w:sz w:val="26"/>
          <w:szCs w:val="26"/>
        </w:rPr>
        <w:t xml:space="preserve"> O descumprimento das disposições deste decreto sujeitará o infrator às penalidades previstas na legislação pertinente. </w:t>
      </w:r>
    </w:p>
    <w:p>
      <w:pPr>
        <w:pStyle w:val="Normal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bCs/>
          <w:color w:val="000000"/>
          <w:sz w:val="26"/>
          <w:szCs w:val="26"/>
        </w:rPr>
        <w:t xml:space="preserve"> A Secretaria Municipal de Educação poderá expedir atos para instruir a execução deste decreto.</w:t>
      </w:r>
    </w:p>
    <w:p>
      <w:pPr>
        <w:pStyle w:val="Normal"/>
        <w:ind w:left="0" w:right="0" w:firstLine="31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7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09 de setembro de 2020.</w:t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09 de setembro de 2020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3">
    <w:name w:val="WW8Num2z3"/>
    <w:qFormat/>
    <w:rPr>
      <w:rFonts w:eastAsia="Batang;바탕"/>
      <w:i/>
      <w:iCs/>
      <w:sz w:val="26"/>
      <w:szCs w:val="26"/>
    </w:rPr>
  </w:style>
  <w:style w:type="character" w:styleId="WW8Num3z3">
    <w:name w:val="WW8Num3z3"/>
    <w:qFormat/>
    <w:rPr>
      <w:rFonts w:eastAsia="Batang;바탕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5:00Z</dcterms:created>
  <dc:creator>Prefeitura.</dc:creator>
  <dc:description/>
  <dc:language>en-US</dc:language>
  <cp:lastModifiedBy>Sylvio Alarcon</cp:lastModifiedBy>
  <cp:lastPrinted>2020-08-27T18:04:00Z</cp:lastPrinted>
  <dcterms:modified xsi:type="dcterms:W3CDTF">2020-09-09T23:36:00Z</dcterms:modified>
  <cp:revision>19</cp:revision>
  <dc:subject/>
  <dc:title>ATOS DO CHEFE</dc:title>
</cp:coreProperties>
</file>