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9.0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AGOST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false"/>
        <w:bidi w:val="0"/>
        <w:ind w:left="382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PRORROGA O PRAZO DE VIGÊNCIA DO DECRETO Nº 8.858</w:t>
      </w:r>
      <w:r>
        <w:rPr>
          <w:rFonts w:cs="Times New Roman" w:ascii="Times New Roman" w:hAnsi="Times New Roman"/>
          <w:b/>
          <w:i/>
          <w:iCs/>
          <w:color w:val="auto"/>
          <w:sz w:val="26"/>
          <w:szCs w:val="26"/>
          <w:u w:val="none"/>
        </w:rPr>
        <w:t>, DE 10 DE FEVEREIRO DE 2020, QUE DECLARA EM SITUAÇÃO DE EMERGÊNCIA A ÁREA DO MUNICÍPIO DE SANTOS AFETADA POR MOVIMENTO DE MASSA – BLOCO DE ROCHA (COBRADE 1.1.3.1.1, CONFORME IN/MI 02/2016), E DÁ OUTRAS PROVIDÊNC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e suas atribuições legais, 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Fica prorrogado por mais 06 (seis) meses,  o prazo de vigência do Decreto nº 8.858, de 10 de fevereiro de 2020, que declarou a existência de situação anormal, provocada por desastre e caracterizada como “Situação de Emergência”, conforme classificação COBRADE – 1.1.3.1.1 – Movimento de Massa – Bloco Rochoso.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troagindo seus efeitos a partir de 11 de agosto de 2020.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se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27 de agosto de 2020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27 de agosto de 2020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 xml:space="preserve">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885" w:top="2784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3990/2020-64</w:t>
    </w:r>
  </w:p>
  <w:p>
    <w:pPr>
      <w:pStyle w:val="Footer"/>
      <w:rPr/>
    </w:pPr>
    <w:r>
      <w:rPr>
        <w:sz w:val="16"/>
        <w:szCs w:val="15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7-24T10:56:00Z</cp:lastPrinted>
  <dcterms:modified xsi:type="dcterms:W3CDTF">2017-01-03T14:01:00Z</dcterms:modified>
  <cp:revision>2</cp:revision>
  <dc:subject/>
  <dc:title>ATOS DO CHEFE</dc:title>
</cp:coreProperties>
</file>