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 COMPLEMENTAR Nº 1.09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AGOSTO DE 2020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/>
        </w:rPr>
        <w:t>(Projeto de Lei Complementar nº 59/2016 – Autor: Vereador Carlos Teixeira Filho)</w:t>
      </w:r>
    </w:p>
    <w:p>
      <w:pPr>
        <w:pStyle w:val="Default"/>
        <w:widowControl w:val="false"/>
        <w:suppressAutoHyphens w:val="true"/>
        <w:autoSpaceDE w:val="false"/>
        <w:bidi w:val="0"/>
        <w:spacing w:lineRule="atLeast" w:line="200" w:before="0" w:after="0"/>
        <w:ind w:left="424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 w:val="false"/>
        <w:suppressAutoHyphens w:val="true"/>
        <w:autoSpaceDE w:val="false"/>
        <w:bidi w:val="0"/>
        <w:spacing w:lineRule="atLeast" w:line="200" w:before="0" w:after="0"/>
        <w:ind w:left="36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4114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6"/>
          <w:szCs w:val="26"/>
        </w:rPr>
        <w:t>OBRIGA A DISPONIBILIZAÇÃO DE EQUIPAMENTOS DE PROTEÇÃO NOS SERVIÇOS DE ENTREGAS REALIZADAS POR CICLISTAS, E DÁ OUTRAS PROVIDÊNCIAS.</w:t>
      </w:r>
    </w:p>
    <w:p>
      <w:pPr>
        <w:pStyle w:val="Normal"/>
        <w:keepNext w:val="true"/>
        <w:widowControl/>
        <w:spacing w:lineRule="atLeast" w:line="200" w:before="0" w:after="0"/>
        <w:ind w:left="567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ind w:left="567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23 de julho de 2020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ahoma" w:cs="Times New Roman"/>
          <w:b/>
          <w:b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LEI COMPLEMENTAR Nº 1.09</w:t>
      </w:r>
      <w:r>
        <w:rPr>
          <w:rFonts w:eastAsia="Tahoma"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9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en-US"/>
        </w:rPr>
        <w:t xml:space="preserve">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 xml:space="preserve">Art. 1º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Ficam as empresas que prestam serviços de entregas realizadas por ciclistas obrigadas a disponibilizar aos entregadores os seguintes equipamentos de proteção: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I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– capacete;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II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– colete refletivo para visualização diurna e noturna;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III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– dispositivo de iluminação e sinalização dianteira, traseira, lateral e nos pedais do veículo;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IV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– campainha;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V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– espelho retrovisor.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Art. 2º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 posição do dispositivo de transporte de carga ou correspondência não poderá dificultar a utilização da bicicleta, nem prejudicar a segurança do ciclista.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Art. 3º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s empresas mencionadas no artigo 1º que descumprirem o previsto nesta lei complementar ficarão sujeitas às seguintes penalidades: </w:t>
      </w:r>
    </w:p>
    <w:p>
      <w:pPr>
        <w:pStyle w:val="Default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I –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advertência, na primeira autuação; </w:t>
      </w:r>
    </w:p>
    <w:p>
      <w:pPr>
        <w:pStyle w:val="Default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II –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multa de R$ 1.000,00 (um mil reais), se não sanada a irregularidade no prazo de 30 (trinta) dias após a advertência prevista no inciso anterior;</w:t>
      </w:r>
    </w:p>
    <w:p>
      <w:pPr>
        <w:pStyle w:val="Default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eastAsia="Arial" w:cs="Times New Roman" w:ascii="Times New Roman" w:hAnsi="Times New Roman"/>
          <w:sz w:val="26"/>
          <w:szCs w:val="26"/>
        </w:rPr>
        <w:t xml:space="preserve"> multa de R$ 5.000,00 (cinco mil reais), se não sanada a irregularidade no prazo de 30 (trinta) dias da aplicação da multa prevista no inciso II; </w:t>
      </w:r>
    </w:p>
    <w:p>
      <w:pPr>
        <w:pStyle w:val="Default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IV</w:t>
      </w:r>
      <w:r>
        <w:rPr>
          <w:rFonts w:eastAsia="Arial" w:cs="Times New Roman" w:ascii="Times New Roman" w:hAnsi="Times New Roman"/>
          <w:sz w:val="26"/>
          <w:szCs w:val="26"/>
        </w:rPr>
        <w:t xml:space="preserve"> – suspensão do Alvará de Licença de Localização e Funcinamento, que será cancelado mediante o cumprimento do disposto nesta lei complementar. </w:t>
      </w:r>
    </w:p>
    <w:p>
      <w:pPr>
        <w:pStyle w:val="Default"/>
        <w:numPr>
          <w:ilvl w:val="0"/>
          <w:numId w:val="0"/>
        </w:numPr>
        <w:autoSpaceDE w:val="false"/>
        <w:spacing w:lineRule="atLeast" w:line="200" w:before="0" w:after="0"/>
        <w:ind w:left="0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O Poder Executivo regulamentará, no que couber, esta lei complementar.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26"/>
          <w:szCs w:val="26"/>
          <w:u w:val="none"/>
        </w:rPr>
        <w:t xml:space="preserve">Art. 5º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Esta lei complementar entra em vigor após 90 (noventa) dias da data da publicaçã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agost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agost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134" w:top="3012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3462/2020-85</w:t>
    </w:r>
  </w:p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AM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drawing>
        <wp:inline distT="0" distB="0" distL="0" distR="0">
          <wp:extent cx="57575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8802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Arial" w:cs="Arial"/>
      <w:b/>
      <w:color w:val="000000"/>
      <w:szCs w:val="20"/>
      <w:lang w:val="pt-BR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Ttulo8Char">
    <w:name w:val="Título 8 Char"/>
    <w:qFormat/>
    <w:rPr>
      <w:rFonts w:ascii="Arial" w:hAnsi="Arial" w:eastAsia="Arial" w:cs="Arial"/>
      <w:b/>
      <w:kern w:val="2"/>
      <w:sz w:val="24"/>
      <w:lang w:bidi="hi-IN"/>
    </w:rPr>
  </w:style>
  <w:style w:type="character" w:styleId="CabealhoChar">
    <w:name w:val="Cabeçalh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3969"/>
      <w:jc w:val="both"/>
    </w:pPr>
    <w:rPr>
      <w:rFonts w:ascii="Arial" w:hAnsi="Arial" w:eastAsia="Arial" w:cs="Arial"/>
      <w:color w:val="000000"/>
      <w:sz w:val="32"/>
      <w:lang w:val="pt-BR"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kern w:val="2"/>
      <w:lang w:val="pt-BR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kern w:val="2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0:00Z</dcterms:created>
  <dc:creator>cms</dc:creator>
  <dc:description/>
  <dc:language>en-US</dc:language>
  <cp:lastModifiedBy>Rosangela de Oliveira</cp:lastModifiedBy>
  <cp:lastPrinted>2020-07-31T09:08:00Z</cp:lastPrinted>
  <dcterms:modified xsi:type="dcterms:W3CDTF">2020-07-31T12:20:00Z</dcterms:modified>
  <cp:revision>2</cp:revision>
  <dc:subject/>
  <dc:title/>
</cp:coreProperties>
</file>