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9.038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AGOST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</w:rPr>
        <w:t>ALTERA S DO DECRETO Nº 8.773, DE 26 DE NOVEMBRO DE 2019, QUE NOMEIA MEMBROS DO CONSELHO MUNICIPAL DE DESENVOLVIMENTO URBANO – CMDU PARA O BIÊNIO 2019-2021, E DÁ OUTRAS PROVIDÊNC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alínea “j” do inciso I, do artigo 1º do Decreto nº 8.773, de 26 de novembro de 2019, passa a vigorar com a seguinte redação: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itular: Viviane Ocroch Bergamini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uplente: Bruno José Biasotto Francischini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”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lang w:val="pt-BR"/>
        </w:rPr>
        <w:t xml:space="preserve"> Este decreto entra em vigor na data da publicação.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11 de agosto de 2020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11 de agosto de 2020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 xml:space="preserve">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885" w:top="2784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69731/2019-53</w:t>
    </w:r>
  </w:p>
  <w:p>
    <w:pPr>
      <w:pStyle w:val="Footer"/>
      <w:rPr/>
    </w:pPr>
    <w:r>
      <w:rPr>
        <w:sz w:val="16"/>
        <w:szCs w:val="15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8-11T11:15:00Z</cp:lastPrinted>
  <dcterms:modified xsi:type="dcterms:W3CDTF">2017-01-03T14:01:00Z</dcterms:modified>
  <cp:revision>2</cp:revision>
  <dc:subject/>
  <dc:title>ATOS DO CHEFE</dc:title>
</cp:coreProperties>
</file>