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9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JULH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(Projeto de Lei Complementar nº 17/2020 – Autor: Prefeito Municipal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</w:t>
      </w:r>
    </w:p>
    <w:p>
      <w:pPr>
        <w:pStyle w:val="Normal"/>
        <w:widowControl w:val="false"/>
        <w:suppressAutoHyphens w:val="true"/>
        <w:bidi w:val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IZA A SUSPENSÃO DO REPASSE AO INSTITUTO DE PREVIDÊNCIA SOCIAL DOS SERVIDORES PÚBLICOS MUNICIPAIS DE SANTOS - IPREVSANTOS DA CONTRIBUIÇÃO PREVIDENCIÁRIA PATRONAL REFERENTE AOS SERVIDORES DA SEGUNDA MASSA SEGREGADA E DO PAGAMENTO DOS PARCELAMENTOS DE DÉBITOS PREVIDENCIÁRIOS COM FUNDAMENTO NA LEI COMPLEMENTAR FEDERAL Nº 173, DE 27 DE MAIO DE 2.020.</w:t>
      </w:r>
    </w:p>
    <w:p>
      <w:pPr>
        <w:pStyle w:val="Normal"/>
        <w:ind w:left="4963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63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30 de julh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95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Fica autorizada a suspensão, até 31 de dezembro de 2020, com o permissivo constante da Lei Complementar Federal nº 173, de 27 de maio de 2020, e como forma de permitir o equilíbrio fiscal afetado pela situação de calamidade em saúde pública causada pela pandemia decorrente do Coronavírus (COVID -19), reconhecida nacionalmente e neste Município pelo Decreto nº 8.898, de 20 de março de 2020, dos seguintes recolhimentos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I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– do repasse ao Instituto de Previdência Social dos Servidores Públicos Municipais de Santos – IPREVSANTOS da contribuição previdenciária patronal referente aos servidores ativos, inativos e pensionistas integrantes da segunda massa segregada, conforme definição prevista nos artigos 14-C e 14-D, inciso IV, alínea “b”, da Lei Complementar nº 592, de 28 de dezembro de 2006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II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– do pagamento dos parcelamentos de débitos previdenciários em curso vencidos entre 1º de março e 31 de dezembro de 20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s contribuições previdenciárias atingidas pela suspensão fixada no inciso I do artigo antecedente serão objeto de repactuação sob a forma de parcelamento, ao qual se aplicará integralmente, quanto ao modo de recomposição financeira, os termos contidos no artigo 1º e parágrafos da Lei Municipal nº 3.326, de 16 de dezembro de 20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 parcelamento de que trata o artigo anterior será celebrado mediante termo de acordo entre as partes, oportunamente formalizado, vencendo-se a primeira parcela em 30 de janeiro de 2021 e as demais, sucessivamente, no mesmo dia dos meses subsequent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s parcelamentos de débitos previdenciários atingidos pela suspensão fixada no inciso II do artigo 1º terão, quanto às parcelas inadimplidas, o tratamento definido em Regulamento oportunamente editado pela União Federal com fundamento no artigo 9º, “caput”, da Lei Complementar Federal nº 173, de 27 de maio de 20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Esta lei entra em vigor na data de su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1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1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3012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419/2020-2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CabealhoChar">
    <w:name w:val="Cabeçalh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kern w:val="2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5:00Z</dcterms:created>
  <dc:creator>cms</dc:creator>
  <dc:description/>
  <dc:language>en-US</dc:language>
  <cp:lastModifiedBy>Rosangela de Oliveira</cp:lastModifiedBy>
  <cp:lastPrinted>2020-07-31T13:41:00Z</cp:lastPrinted>
  <dcterms:modified xsi:type="dcterms:W3CDTF">2020-07-31T14:18:00Z</dcterms:modified>
  <cp:revision>6</cp:revision>
  <dc:subject/>
  <dc:title/>
</cp:coreProperties>
</file>