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69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0 DE JULH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nº 87/2020 – Autor: Prefeito Municipal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/>
        <w:suppressAutoHyphens w:val="true"/>
        <w:autoSpaceDE w:val="false"/>
        <w:bidi w:val="0"/>
        <w:spacing w:lineRule="atLeast" w:line="200" w:before="0" w:after="0"/>
        <w:ind w:left="4963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UTORIZA O PODER EXECUTIVO A CELEBRAR TERMO DE FOMENTO COM O CENTRO ESPÍRITA BENEFICENTE “30 DE JULHO” PARA SUBVENCIONAR E AUXILIAR O PROJETO “AMPLIANDO SABERES”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3 de julh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6"/>
          <w:szCs w:val="26"/>
          <w:u w:val="none"/>
          <w:lang w:val="pt-BR" w:eastAsia="pt-BR" w:bidi="ar-SA"/>
        </w:rPr>
        <w:t>LEI Nº 3.693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Fica o Poder Executivo autorizado a celebrar Termo de Fomento com o Centro Espírita Beneficente “30 de Julho”, cujo objeto é subvencionar e auxiliar o Projeto “AMPLIANDO SABERES”, com o custeio e aquisição de equipamentos para qualificar o Centro de Diagnóstico e Atendimento “30 de Julho” com maior diversidade de recursos tecnológico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A subvenção e auxílio no valor de R$ 65.000,00 (sessenta e cinco mil reais) para cumprimento das emendas parlamentares nº 154 do Vereador Bruno Orlandi e nº 381 do Vereador Antônio Carlos Banha Joaquim a Lei 3672/2019 – LOA 2020, será paga em 01 (uma) única parcela, destinada a cobrir parcialmente as despesas da entidade, conforme as especificações estabelecidas no Termo de Fomento, que integra esta lei em seu Anexo Únic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As despesas com a execução desta lei correrão pelas dotações orçamentárias nº 15.10.10.122.0071.4900.335043.08.31.00000 e nº 15.10.10.122.0071.4900.445042.08.31.00000, ou outra que venha a ser indicada para tal fim.</w:t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-15" w:right="0" w:firstLine="314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4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º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Esta lei entra em vigor na data da publicação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jul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0 de julh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aps/>
          <w:kern w:val="2"/>
          <w:sz w:val="26"/>
          <w:szCs w:val="26"/>
          <w:lang w:val="pt-BR"/>
        </w:rPr>
        <w:t>Anexo único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TERMO DE FOMENTO Nº                    /2020 - SM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PROCESSO N° 13.739/2020-9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 w:before="0" w:after="0"/>
        <w:ind w:left="4254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TERMO DE FOMENTO QUE ENTRE SI CELEBRAM O MUNICÍPIO DE SANTOS E O</w:t>
      </w:r>
      <w:r>
        <w:rPr>
          <w:rFonts w:cs="Times New Roman" w:ascii="Times New Roman" w:hAnsi="Times New Roman"/>
          <w:b/>
          <w:bCs/>
          <w:caps/>
          <w:kern w:val="2"/>
          <w:sz w:val="26"/>
          <w:szCs w:val="26"/>
          <w:lang w:val="pt-BR"/>
        </w:rPr>
        <w:t xml:space="preserve"> Centro Espírita Beneficente “30 de Julho” para subvencionar e auxiliar o PROJETO “AMPLIANDO SABERES”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Pelo presente instrumento, de um lado o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MUNICÍPIO DE SANTOS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, doravante denominado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com sede na Praça Mauá s/nº, inscrito no CNPJ/MF sob nº 58.200.015/0001-83, neste ato representado pelo Secretário Municipal de Saúde, Dr.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FÁBIO ALEXANDRE FERNANDES FERRAZ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, e de outro lado o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CENTRO ESPÍRITA BENEFICENTE “30 DE JULHO”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, doravante denominado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, com sede na Avenida Senador Feijó nº 513, Vila Mathias – Santos-SP, inscrita no CNPJ/MF sob nº 58.198.128/0001-91, neste ato representado por seu Presidente, o Sr.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XXXX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, resolvem celebrar o presente Termo de Fomento, mediante a estipulação das seguintes cláusulas e condiçõe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6520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PRIMEIRA - DO OBJET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O presente Termo de Fomento tem por objeto subvencionar e auxiliar o Projeto “AMPLIANDO SABERES”, com o custeio e </w:t>
      </w:r>
      <w:bookmarkStart w:id="0" w:name="_Hlk45194885"/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aquisição de equipamentos para qualificar o Centro de Diagnóstico e Atendimento “30 de Julho” com maior diversidade de recursos tecnológicos</w:t>
      </w:r>
      <w:bookmarkEnd w:id="0"/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, de acordo com o correspondente Plano de Trabalho, que integra o presente como Anexo Único.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SEGUNDA – DO PLANO DE TRABALHO, DAS METAS, DOS INDICADORES DE DESEMPENHO E DA PREVISÃO DE RECEITAS E DESPESAS: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 xml:space="preserve"> e aprovado pelo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, que integra o presente Termo de Fomento como Anexo Único e deverá observar o disposto no artigo 22 da Lei Federal nº 13.019/2014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TERCEIRA – DAS RESPONSABILIDADES E OBRIGAÇÕES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São responsabilidades e obrigações, além dos outros compromissos assumidos neste Termo de Foment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Da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ENTIDADE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executar, conforme aprovado pel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o Plano de Trabalho, zelando pela boa qualidade das ações e serviços prestados e buscando alcançar eficiência, eficácia, efetividade e economicidade em suas atividade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observar, no transcorrer da execução de suas atividades, as orientações emanadas pel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por meio da Secretaria Municipal de Saúde, elaboradas com base no acompanhamento e supervis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d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indicar um responsável pela boa administração e aplicação dos recursos recebidos, cujo nome constará de apostila ao Termo de Foment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aplicar devidamente os recursos públicos, conforme estabelecido neste Termo de Fomento, mantendo conta bancária específica para este fim, observado o disposto no decreto que regulamenta a Lei Federal nº 13.019/2014, e nela movimentando os recursos subvencionados pel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MUNICÍP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f)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aplicar os recursos financeiros a serem utilizados em prazo superior a 30 (trinta) dias em caderneta de poupança específic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g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h)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i)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durante a vigência deste Termo de Fomento, manter em compatibilidade com as obrigações assumidas, todas as condições de habilitação e qualificação exigidas para sua celebr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j) </w:t>
      </w:r>
      <w:r>
        <w:rPr>
          <w:rFonts w:cs="Times New Roman" w:ascii="Times New Roman" w:hAnsi="Times New Roman"/>
          <w:kern w:val="2"/>
          <w:sz w:val="26"/>
          <w:szCs w:val="26"/>
          <w:lang w:val="pt-BR" w:eastAsia="en-US"/>
        </w:rPr>
        <w:t>apresentar relação de integrantes de seu corpo técnico especializado e as respectivas naturezas jurídicas de víncul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k)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l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restituir obrigatoriamente recursos, nos casos previstos na Lei Federal nº 13.019/2014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m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n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o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p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widowControl/>
        <w:tabs>
          <w:tab w:val="clear" w:pos="720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uppressAutoHyphens w:val="true"/>
        <w:bidi w:val="0"/>
        <w:snapToGrid w:val="false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Do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acompanhar, monitorar, supervisionar e fiscalizar a execução deste Termo de Fomento, de acordo com o Plano de Trabalho aprovad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manter em seu sítio oficial na Internet informações a respeito do objeto deste Termo de Fomento e respectivo Plano de Trabalho, conforme disposto nos artigos 10 e 11 da Lei Federal nº 13.019/2014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c)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repassar os recursos financeiros à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nos termos estabelecidos na Cláusula Quart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publicar no Diário Oficial do Município extrato deste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pt-BR"/>
        </w:rPr>
        <w:t>Termo de Foment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e de seus aditamentos e apostilamentos, no prazo leg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criar Comissão de Monitoramento e Avaliação para acompanhamento deste Termo de Foment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f)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fornecer ao Conselho Municipal de Saúde, quando solicitado, todos os elementos indispensáveis ao cumprimento de suas obrigações em relação a este Termo de Foment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g)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assumir, como prerrogativa, ou transferir a responsabilidade pela execução do objeto, no caso de paralisação, de modo a evitar sua descontinuidade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QUARTA - DOS RECURSOS FINANCEIROS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repassará o valor de R$ 65.000,00 (sessenta e cinco mil reais), em 01 (uma) única parcela à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, observando-se o disposto no artigo 2º da lei que autoriza sua celebração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PRIMEIR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Havendo atrasos nos desembolsos previstos no cronograma estabelecido no </w:t>
      </w:r>
      <w:r>
        <w:rPr>
          <w:rFonts w:cs="Times New Roman" w:ascii="Times New Roman" w:hAnsi="Times New Roman"/>
          <w:i/>
          <w:kern w:val="2"/>
          <w:sz w:val="26"/>
          <w:szCs w:val="26"/>
          <w:lang w:val="pt-BR"/>
        </w:rPr>
        <w:t>caput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desta Cláusula, a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SEGUNDO: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 ENTIDADE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deverá promover a abertura de conta corrente específica, observando o disposto na Cláusula Terceira, inciso I, alínea “e”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 xml:space="preserve">CLÁUSULA </w:t>
        <w:tab/>
        <w:t>QUINTA – DA PRESTAÇÃO DE CONTAS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A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prestará contas a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>da execução do Termo de Fomento em plataforma eletrônica, permitida</w:t>
      </w:r>
      <w:r>
        <w:rPr>
          <w:rFonts w:cs="Times New Roman" w:ascii="Times New Roman" w:hAnsi="Times New Roman"/>
          <w:bCs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visualização a qualquer interessado por meio do sítio eletrônico da Prefeitura Municipal de Santos, observando-se o disposto na Lei Federal nº 13019/2014 e no Decreto Municipal 7585/2016, da seguinte forma: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estação de contas única, mediante apresentação de relatório das atividades desenvolvidas e da aplicação dos recursos recebidos, bem como dos comprovantes e extratos bancários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latório de execução físico-financeira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Relação de pagamentos efetuados com recursos repassados pel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Comprovante de recolhimento dos recursos não aplicados, quando houver, na conta bancária indicada pel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MUNICÍPI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PRIMEIRO: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prestação de contas em plataforma eletrônica não exclui a obrigatoriedade de prestação de contas e apresentação de documentos pela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o Gestor designado no presente Termo de Fomento, quando solicitado.</w:t>
      </w:r>
    </w:p>
    <w:p>
      <w:pPr>
        <w:pStyle w:val="Normal"/>
        <w:widowControl/>
        <w:tabs>
          <w:tab w:val="clear" w:pos="720"/>
          <w:tab w:val="left" w:pos="426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SEGUND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TERCEIR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responsáveis pela fiscalização deste Termo de Fomento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darão imediata ciência ao Tribunal de Contas do Estado de São Paulo e ao Ministério Público Estadual, sob pena de responsabilidade.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SEXTA – DOS BENS REMANESCENTES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pt-BR" w:bidi="ar-SA"/>
        </w:rPr>
        <w:t>MUNICÍPI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hipótese de sua extinção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bidi="ar-SA"/>
        </w:rPr>
        <w:t>.</w:t>
      </w:r>
    </w:p>
    <w:p>
      <w:pPr>
        <w:pStyle w:val="Normal"/>
        <w:widowControl/>
        <w:suppressAutoHyphens w:val="false"/>
        <w:spacing w:lineRule="atLeast" w:line="20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ÚNICO: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pt-BR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o final da vigência deste instrumento, os bens remanescentes adquiridos com os recursos transferidos neste Termo de Fomento, permanecerão na posse e propriedade da entidade, observado o disposto no </w:t>
      </w:r>
      <w:r>
        <w:rPr>
          <w:rFonts w:cs="Times New Roman" w:ascii="Times New Roman" w:hAnsi="Times New Roman"/>
          <w:i/>
          <w:sz w:val="26"/>
          <w:szCs w:val="26"/>
        </w:rPr>
        <w:t>“caput”</w:t>
      </w:r>
      <w:r>
        <w:rPr>
          <w:rFonts w:cs="Times New Roman" w:ascii="Times New Roman" w:hAnsi="Times New Roman"/>
          <w:sz w:val="26"/>
          <w:szCs w:val="26"/>
        </w:rPr>
        <w:t xml:space="preserve"> desta cláusula.</w:t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bidi w:val="0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SÉTIMA – DA RESTITUIÇÃ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caso de uso irregular ou indevido dos recursos repassados, 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OITAVA – DA VIGÊNCIA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presente Termo de Fomento vigorará da data de sua assinatura até 31 de dezembro de 2020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NONA - DA RESCISÃ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 houver descumprimento, ainda que parcial, das Cláusulas deste Termo de Foment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unilateralmente,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l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>se, durante a vigência deste Termo de Fomento, a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der, por qualquer razão, a qualidade não-lucrativa que lhe caracteriza nesta data.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DÉCIMA – DA FISCALIZAÇÃ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gerenciamento e a fiscalização do presente Termo de Fomento serão de responsabilidade do ocupante do cargo de Chefe de Departamento de Atenção Especializada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 do artigo 35 da Lei Federal nº 13.019/2014.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DÉCIMA PRIMEIRA – DO MONITORAMENTO E DA AVALIAÇÃ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desenvolvimento do Plano de Trabalho do Termo de Fomento será monitorado e avaliado pela Comissão citada na Cláusula Terceira, inciso II, alínea “e”, por intermédio do Gestor designado, através do recebimento de relatório a cargo da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 inspeção a ser realizada pelo Gestor.</w:t>
      </w:r>
    </w:p>
    <w:p>
      <w:pPr>
        <w:pStyle w:val="Normal"/>
        <w:widowControl/>
        <w:tabs>
          <w:tab w:val="clear" w:pos="720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PARÁGRAFO ÚNIC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ENTIDADE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DÉCIMA SEGUNDA – LEGISLAÇÃO APLICÁVEL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lém da legislação municipal, são aplicáveis a Lei Federal nº 13.019/2014 e suas posteriores alteraçõe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u w:val="single"/>
          <w:lang w:val="pt-BR" w:eastAsia="en-US"/>
        </w:rPr>
        <w:t>CLÁUSULA DÉCIMA TERCEIRA – DO FORO: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ind w:left="70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15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 assinam o presente Termo de Fomento, em             02 (duas) vias de igual teor e forma, 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19" w:right="0" w:hanging="0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Santos, ___ de _____________ de 2020.</w:t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19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19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19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19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19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19" w:right="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90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15"/>
      </w:tblGrid>
      <w:tr>
        <w:trPr>
          <w:trHeight w:val="264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________________________________</w:t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pt-BR"/>
              </w:rPr>
              <w:t>FÁBIO ALEXANDRE FERNANDES FERRAZ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val="pt-BR"/>
              </w:rPr>
              <w:t>SECRETÁRIO MUNICIPAL DE SAÚDE</w:t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pt-BR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:lang w:val="pt-BR"/>
              </w:rPr>
              <w:t xml:space="preserve">XXXX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shd w:fill="FFFF00" w:val="clear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:lang w:val="pt-BR"/>
              </w:rPr>
              <w:t>CENTRO ESPÍRITA BENEFICENTE “30 DE JULHO”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shd w:fill="FFFF00" w:val="clear"/>
                <w:lang w:val="pt-BR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shd w:fill="FFFF00" w:val="clear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559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spacing w:lineRule="atLeast" w:line="20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709" w:right="0" w:hanging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70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60" w:top="2469" w:footer="353" w:bottom="7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3793/2020-90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IAM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8</w:t>
    </w:r>
    <w:r>
      <w:rPr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1" w:hanging="0"/>
      <w:jc w:val="both"/>
      <w:outlineLvl w:val="1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28:00Z</dcterms:created>
  <dc:creator>P0505750</dc:creator>
  <dc:description/>
  <dc:language>en-US</dc:language>
  <cp:lastModifiedBy>Usuario</cp:lastModifiedBy>
  <cp:lastPrinted>2020-07-03T17:24:00Z</cp:lastPrinted>
  <dcterms:modified xsi:type="dcterms:W3CDTF">2020-06-11T15:18:00Z</dcterms:modified>
  <cp:revision>6</cp:revision>
  <dc:subject/>
  <dc:title/>
</cp:coreProperties>
</file>