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LEI Nº 3.687</w:t>
      </w:r>
    </w:p>
    <w:p>
      <w:pPr>
        <w:pStyle w:val="Normal"/>
        <w:tabs>
          <w:tab w:val="clear" w:pos="709"/>
          <w:tab w:val="left" w:pos="4536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26 DE JUNHO DE 202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/>
        </w:rPr>
        <w:t>(Projeto de Lei nº 70/2020 – Autor: Prefeito Municipal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Web"/>
        <w:widowControl/>
        <w:suppressAutoHyphens w:val="false"/>
        <w:autoSpaceDE w:val="false"/>
        <w:bidi w:val="0"/>
        <w:spacing w:lineRule="atLeast" w:line="200" w:before="0" w:after="0"/>
        <w:ind w:left="400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bookmarkStart w:id="0" w:name="_Hlk43743779"/>
      <w:bookmarkEnd w:id="0"/>
      <w:r>
        <w:rPr>
          <w:rFonts w:cs="Times New Roman" w:ascii="Times New Roman" w:hAnsi="Times New Roman"/>
          <w:b/>
          <w:i/>
          <w:iCs/>
          <w:caps/>
          <w:sz w:val="26"/>
          <w:szCs w:val="26"/>
          <w:lang w:val="en-US" w:eastAsia="en-US" w:bidi="en-US"/>
        </w:rPr>
        <w:t>AUTORIZA O PODER EXECUTIVO A CONCEDER SUBVENÇÃO ESPECIAL E TRANSITÓRIA, PELO PERÍODO DE 06 (SEIS) MESES, À IRMANDADE DA SANTA CASA DE MISERICÓRDIA DE SANTOS, COMO INCREMENTO DAS AÇÕES DE ENFRENTAMENTO DA COVID-19, E DÁ OUTRAS PROVIDÊNCIAS</w:t>
      </w:r>
      <w:r>
        <w:rPr>
          <w:rFonts w:cs="Times New Roman" w:ascii="Times New Roman" w:hAnsi="Times New Roman"/>
          <w:b/>
          <w:i/>
          <w:iCs/>
          <w:caps/>
          <w:sz w:val="23"/>
          <w:szCs w:val="23"/>
          <w:lang w:val="en-US" w:eastAsia="en-US" w:bidi="en-US"/>
        </w:rPr>
        <w:t>.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  <w:bookmarkStart w:id="1" w:name="_Hlk43743779"/>
      <w:bookmarkStart w:id="2" w:name="_Hlk43743779"/>
      <w:bookmarkEnd w:id="2"/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auto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25 de junho de 2020 e eu sanciono e promulgo a seguinte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auto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auto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pt-BR" w:eastAsia="pt-BR" w:bidi="ar-SA"/>
        </w:rPr>
        <w:t>LEI Nº 3.687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1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Fica autorizado o Poder Executivo, considerando os Decretos Municipais nº 8.896, de 19 de março de 2020 e 8.898 de 20 de março de 2020, respectivamente declarando Estado de Emergência e Estado de Calamidade Pública no Município de Santos em decorrência da Pandemia ocasionada pelo Novo Coronavírus (COVID-19), a conceder subvenção especial e transitória a Irmandade da Santa Casa de Misericórdia de Santos, no valor de R$ 15.045.000,00 (quinze milhões e quarenta e cinco mil reais), pelo período de 06 (seis) meses, para custeio da disponibilização de novos leitos de Unidade de Terapia Intensiva (UTI), leitos novos de enfermaria e custeio de materiais e medicamentos diretamente relacionados a esses equipamentos e especificamente para atendimento da demanda de pacientes da referida doenç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Parágrafo único.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O valor mencionado no “caput” será repassado ao hospital em parcelas mensais, sobre as quais não incidirá qualquer tipo de reajuste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A subvenção referida no artigo anterior destina – se a atender despesas de custeio para disponibilização de 30 (trinta) novos leitos de Unidade de Terapia Intensiva (UTI) adulto, 09 (nove) novos leitos de Unidade de Terapia Intensiva (UTI) pediátrica e 30 (trinta) leitos novos de enfermaria, bem como para o custeio de materiais e medicamentos diretamente relacionados a esses equipamentos, no enfrentamento da pandemia, conforme as condições e critérios constantes do Termo de Fomento, cujo texto faz parte integrante desta lei como Anexo Únic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Parágrafo único.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Para recebimento da subvenção de que trata o artigo anterior, a entidade deverá estar habilitada na forma da legislação vigente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As despesas com a execução desta lei correrão pelas dotações orçamentárias próprias, suplementadas se necessário e recursos oriundos do Ministério da Saúde.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Esta lei entra em vigor na data da publicação, com efeitos financeiros a partir do mês de abril de 2020, revogadas as disposições em contrár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  <w:lang w:val="pt-BR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6 de junh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6 de junh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Western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THALITA FERNANDES VENTUR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nexo Únic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 Nº              /2020 – SMS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ROCESSO Nº 22528/2020-20</w:t>
      </w:r>
    </w:p>
    <w:p>
      <w:pPr>
        <w:pStyle w:val="Normal"/>
        <w:spacing w:lineRule="atLeast" w:line="200"/>
        <w:ind w:left="4963" w:right="0" w:firstLine="70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4963" w:right="0" w:firstLine="70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43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TERMO DE FOMENTO QUE ENTRE SI CELEBRAM O MUNICÍPIO DE SANTOS, COM A INTERVENIÊNCIA DA SECRETARIA MUNICIPAL DE SAÚDE E A IRMANDADE DA SANTA CASA DE MISERICÓRDIA DE SANTOS.</w:t>
      </w:r>
    </w:p>
    <w:p>
      <w:pPr>
        <w:pStyle w:val="Normal"/>
        <w:spacing w:lineRule="atLeast" w:line="200"/>
        <w:ind w:left="5672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lo presente instrumento, de um lado o </w:t>
      </w:r>
      <w:r>
        <w:rPr>
          <w:rFonts w:cs="Times New Roman" w:ascii="Times New Roman" w:hAnsi="Times New Roman"/>
          <w:b/>
          <w:sz w:val="26"/>
          <w:szCs w:val="26"/>
        </w:rPr>
        <w:t>MUNICÍPIO DE SANTOS</w:t>
      </w:r>
      <w:r>
        <w:rPr>
          <w:rFonts w:cs="Times New Roman" w:ascii="Times New Roman" w:hAnsi="Times New Roman"/>
          <w:sz w:val="26"/>
          <w:szCs w:val="26"/>
        </w:rPr>
        <w:t xml:space="preserve">, doravante designado simplesmente com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com sede na Praça Visconde de Mauá s/n.º, em Santos/SP, inscrito no CNPJ sob nº 58.200.015/0001-83, neste ato representado pelo Sr. Prefeito Municipal, com a interveniência da </w:t>
      </w:r>
      <w:r>
        <w:rPr>
          <w:rFonts w:cs="Times New Roman" w:ascii="Times New Roman" w:hAnsi="Times New Roman"/>
          <w:b/>
          <w:sz w:val="26"/>
          <w:szCs w:val="26"/>
        </w:rPr>
        <w:t>SECRETARIA MUNICIPAL DE SAÚDE</w:t>
      </w:r>
      <w:r>
        <w:rPr>
          <w:rFonts w:cs="Times New Roman" w:ascii="Times New Roman" w:hAnsi="Times New Roman"/>
          <w:sz w:val="26"/>
          <w:szCs w:val="26"/>
        </w:rPr>
        <w:t xml:space="preserve">, doravante designada simplesmente </w:t>
      </w:r>
      <w:r>
        <w:rPr>
          <w:rFonts w:cs="Times New Roman" w:ascii="Times New Roman" w:hAnsi="Times New Roman"/>
          <w:b/>
          <w:sz w:val="26"/>
          <w:szCs w:val="26"/>
        </w:rPr>
        <w:t>SMS</w:t>
      </w:r>
      <w:r>
        <w:rPr>
          <w:rFonts w:cs="Times New Roman" w:ascii="Times New Roman" w:hAnsi="Times New Roman"/>
          <w:sz w:val="26"/>
          <w:szCs w:val="26"/>
        </w:rPr>
        <w:t xml:space="preserve">, neste ato representado por seu titular, </w:t>
      </w:r>
      <w:r>
        <w:rPr>
          <w:rFonts w:cs="Times New Roman" w:ascii="Times New Roman" w:hAnsi="Times New Roman"/>
          <w:b/>
          <w:sz w:val="26"/>
          <w:szCs w:val="26"/>
        </w:rPr>
        <w:t>FÁBIO ALEXANDRE FERNANDES FERRAZ</w:t>
      </w:r>
      <w:r>
        <w:rPr>
          <w:rFonts w:cs="Times New Roman" w:ascii="Times New Roman" w:hAnsi="Times New Roman"/>
          <w:sz w:val="26"/>
          <w:szCs w:val="26"/>
        </w:rPr>
        <w:t xml:space="preserve">, e de outro lado a entidade </w:t>
      </w:r>
      <w:r>
        <w:rPr>
          <w:rFonts w:cs="Times New Roman" w:ascii="Times New Roman" w:hAnsi="Times New Roman"/>
          <w:b/>
          <w:sz w:val="26"/>
          <w:szCs w:val="26"/>
        </w:rPr>
        <w:t>IRMANDADE DA SANTA CASA DE MISERICÓRDIA DE SANTOS</w:t>
      </w:r>
      <w:r>
        <w:rPr>
          <w:rFonts w:cs="Times New Roman" w:ascii="Times New Roman" w:hAnsi="Times New Roman"/>
          <w:sz w:val="26"/>
          <w:szCs w:val="26"/>
        </w:rPr>
        <w:t xml:space="preserve">, entidade sem fins lucrativos, doravante designada simplesmente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, com sede na Avenida Dr. Cláudio Luiz da Costa, nº 50, em Santos/SP, CEP: 11075-900, inscrita no CNPJ/MF sob nº 58.198.524/0001-19, neste ato representada pelo seu provedor, (nome), portador da Cédula de Identidade RG nº (número) e do CPF/MF nº (número), residente e domiciliado em Santos/SP à (endereço), resolvem celebrar o presente Termo de Fomento, mediante a estipulação das seguintes cláusulas e condiçõe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– DO OBJETO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O presente instrumento tem por objeto subvencionar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ara custeio da disponibilização de 30 (trinta) novos leitos de Unidade de Terapia Intensiva (UTI) adulto, 09 (nove) novos leitos de Unidade de Terapia Intensiva (UTI) pediátrica e 30 (trinta) leitos novos de enfermaria, bem como para o custeio de materiais e medicamentos diretamente relacionados a esses equipamentos, no enfrentamento da pandemia ocasionada pelo Novo Coronavírus (COVID-19), conforme plano de trabalho que integra o presente instrumento como Anexo Único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sz w:val="26"/>
          <w:szCs w:val="26"/>
        </w:rPr>
        <w:t xml:space="preserve"> A disponibilização dos leitos elencados no “caput” é transitória, e perdurará durante a vigência do presente Termo, findo o qual os mesmos retornarão à sua condição anterior junto ao hospital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GUNDA – DO PLANO DE TRABALHO, DAS METAS, DOS INDICADORES DE DESEMPENHO E DA PREVISÃO DE RECEITAS E DESPESAS:</w:t>
      </w:r>
      <w:r>
        <w:rPr>
          <w:rFonts w:cs="Times New Roman" w:ascii="Times New Roman" w:hAnsi="Times New Roman"/>
          <w:sz w:val="26"/>
          <w:szCs w:val="26"/>
        </w:rPr>
        <w:t xml:space="preserve"> Compete às partes demandas ações visando o fiel cumprimento dos objetivos, das metas, dos resultados a serem atingidos, do cronograma de execução, dos critérios de avaliação de desempenho, com indicadores de resultados, que constam do Plano de Trabalho proposto pela ENTIDADE e aprovado pelo MUNICÍPIO, que integra o presente Termo de Fomento como Anexo Único e deverá observar o disposto no artigo 22 da Lei Federal nº 13.019/2014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São responsabilidades e obrigações, além dos outros compromissos assumidos neste Termo de Fomento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-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executar o objeto desta parceria, conforme Plano de Trabalho aprovado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zelando pela boa qualidade das ações e serviços prestado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observar, no transcorrer da execução de suas atividades, as orientações emanada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por meio da Secretaria Municipal de Saúde, elaboradas com base no acompanhamento e supervisão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aplicar os recursos financeiros oriundos deste Termo exclusivamente no objeto mencionado no “caput”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indicar um responsável pela boa administração e aplicação dos recursos recebidos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garantir o livre acesso dos agentes da administração pública, do controle interno e do Tribunal de Contas correspondente aos processos, aos documentos e às informações relacionadas ao Termo de Fomento, bem como ao local de execução do respectivo objeto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) disponibilizar diariamente os leitos constantes da cláusula primeira sob regulação da Secretaria Municipal de Saúde de Santos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efetuar a prestação de contas em tempo hábil, nos termos da cláusula quinta deste instru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) responsabilizar-se exclusivamente pelo gerenciamento administrativo e financeiro dos recursos recebidos, inclusive no que diz respeito às despesas de custeio, de investimento e de pessoal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) responsabilizar-se exclusivamente pelo pagamento dos encargos trabalhistas, previdenciários, fiscais e comerciais relacionados à execução do objeto previsto no Termo de Fomento, não implicando responsabilidade solidária ou subsidiária d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a inadimplência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em relação ao referido pagamento, os ônus incidentes sobre o objeto da parceria ou os danos decorrentes da restrição à sua execu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– D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regular, acompanhar, fiscalizar e avaliar a execução do objeto deste Termo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repassar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os recursos previstos neste Termo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manter em seu sítio oficial na Internet informações a respeito do objeto deste Termo de Fomento e respectivo Plano de Trabalho, conforme disposto nos artigos 10 e 11 da Lei Federal nº 13019/2014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publicar no Diário Oficial do Município extrato deste Termo de Fomento, no prazo legal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designar um profissional para acompanhar a execução do presente Termo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) examinar a prestação de contas dos recursos repassados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) assinalar prazo razoável para que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adote as providências necessárias para o exato cumprimento das obrigações decorrentes deste Termo, sempre que verificada alguma irregularidade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) reter o repasse de recursos deste Termo, quando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não cumprir com suas obrigações aqui convencionadas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assumir, como prerrogativa, ou transferir a responsabilidade pela execução do objeto, no caso de paralisação, de modo e evitar sua descontinuidad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QUARTA – DOS RECURSOS FINANCEIROS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Para o cumprimento das metas estabelecidas neste Termo de Fomento,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repassará o valor de R$ 15.045.000,00 (quinze milhões e quarenta e cinco mil reais) pelo período de 06 (seis) meses, dentro do estado de emergência de saúde internacional decorrente do coronavírus, observando-se o disposto na lei que autoriza a sua celebr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valor mencionado no “caput” será pago em parcelas conforme cronograma de desembolso constante do Plano de Trabalho (Anexo Único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Havendo atrasos nos desembolsos previstos no cronograma estabelecido no “caput” desta Cláusula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derá realizar adiantamentos com recursos próprios alocados à conta bancária específica, tendo reconhecidas as despesas efetivadas, desde que em montante igual ou inferior aos valores ainda não desembolsados e estejam previstas no Plano de Trabalh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TERCEIRO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deverá promover a abertura de conta corrente específica para movimentação dos recursos deste Termo de Fomen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QUINTA - DA PRESTAÇÃO DE CONTAS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>prestará contas da utilização dos recursos financeiros repassados por força deste Termo, respeitando as instruções específicas do Tribunal de Contas da União e do Estado de São Paulo e com a seguinte periodicidad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periódica, por mês civil, até 30 (trinta) dias de sua competência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final, até 30 (trinta) dias após a conclusão do objeto deste Term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 prestação de contas mensal será feita mediante a apresentação de relatório das atividades desenvolvidas e da aplicação dos recursos recebidos, bem como dos comprovantes e extratos bancários, a serem apresentados até o 5º (quinto) dia útil do mês subsequente à realização das atividades, acompanhado dos seguintes documentos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Relatório de dados quantitativos do atendimento mensal e de informações relacionadas a ações que demonstrem o cumprimento das metas definidas no Plano de Trabalho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Relatório de execução físico-financeira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cópia do extrato da conta corrente específica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 prestação de contas final será feita mediante a apresentação de relatório consolidado das atividades desenvolvidas e da aplicação dos recursos recebidos, bem como dos comprovantes e extratos bancários, a serem apresentados até o 5º (quinto) dia útil do mês subsequente à finalização das atividades, acompanhado dos seguintes documentos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Relatório consolidado de dados quantitativos dos atendimentos mensais e de informações relacionadas a ações que demonstrem o cumprimento das metas definidas no Plano de Trabalho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Relatório Consolidado de execução físico-financeira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Relação Consolidada de pagamentos efetuados com recursos repassado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cópia do extrato da conta corrente específica, relativo ao período de execução das atividades do Termo de Fomento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TERCEIRO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originais dos documentos comprobatórios das receitas e despesas constantes dos demonstrativos de que tratam os parágrafos anteriores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r, no mínimo, 10 (dez) anos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QUARTO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responsáveis pela fiscalização deste Termo de Fomento, ao tomarem conhecimento de qualquer irregularidade ou ilegalidade na utilização dos recursos ou bens de origem pública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darão imediata ciência ao Tribunal de Contas do Estado de São Paulo e ao Ministério Público Estadual, sob pena de responsabilidad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QUINTO:</w:t>
      </w:r>
      <w:r>
        <w:rPr>
          <w:rFonts w:cs="Times New Roman" w:ascii="Times New Roman" w:hAnsi="Times New Roman"/>
          <w:sz w:val="26"/>
          <w:szCs w:val="26"/>
        </w:rPr>
        <w:t xml:space="preserve"> Ao final da vigência deste instrumento, os bens remanescentes adquiridos com recursos transferidos neste Termo de Fomento permanecerão na posse e propriedade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XTA - DA RESTITUIÇÃO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será notificada a restituir, no prazo de 30 (trinta) dias, os valores, atualizados a partir da data de recebimento pelos índices de caderneta de Poupança, juros e atualizações monetárias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ÉTIMA – DO MONITORAMENTO E AVALIAÇÃO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designará Comissão de Monitoramento e Avaliação para acompanhamento do objeto desta parceria, por meio de publicação no Diário Oficial do Municipi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- DA VIGÊNCIA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Termo terá vigência pelo período de 06 (seis) meses, contados a partir da sua assinatura, com efeitos financeiros a partir do mês de abril de 2020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NONA - DA RESCISÃO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Este Termo poderá ser denunciado a qualquer tempo e por iniciativa do Município de Santos, cessado o estado de emergência e de calamidade pública decretados em razão da pandemia da COVID-19, ressalvada a hipótese de rescisão por descumprimento de suas cláusulas ou por infração legal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Fica facultado aos partícipes rescindirem o instrumento, a qualquer tempo, com as respectivas condições, sanções e delimitações claras de responsabilidades, respeitado prazo não inferior a 60 (sessenta) dias para a publicidade dessa intençã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Em ocorrendo a rescisão antecipada nos termos desta cláusula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deixará de fazer jus ao recebimento de eventuais parcelas ainda não repassadas, haja vista o esgotamento do objeto do Term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- DA LEGISLAÇÃO APLICÁVEL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partícipes, na execução e fiscalização deste Termo, devem cumprir os ditames da Lei nº 13.019, de 31 de julho de 2014, assim como as exigências do Tribunal de Contas do Estado de São Paul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 - DA DOTAÇÃO ORÇAMENTÁRIA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o presente Termo de Fomento correrão por conta da Dotação Orçamentária nº (número), Fonte XX e Nota de Empenho nº (número/ano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 - DO FORO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Será competente o foro da Comarca de Santos para dirimir eventuais dúvidas suscitadas por força do presente Termo, com exclusão de qualquer outro, por mais privilegiado que seja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, assim, por estarem de perfeito acordo, assinam o presente instrumento em duas vias de igual teor, na presença de duas testemunhas abaixo nomeadas, para que surta todos os feitos legais pelo que eu, (nome), o digitei, dato e assino.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__/_____/2020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  <w:bookmarkStart w:id="3" w:name="_Hlk43385586"/>
      <w:r>
        <w:rPr>
          <w:rFonts w:cs="Times New Roman" w:ascii="Times New Roman" w:hAnsi="Times New Roman"/>
          <w:sz w:val="26"/>
          <w:szCs w:val="26"/>
        </w:rPr>
        <w:t>______________________________</w:t>
      </w:r>
      <w:bookmarkEnd w:id="3"/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ÁBIO ALEXANDRE FERNANDES FERRAZ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RETÁRIO MUNICIPAL DE SAÚD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TIDADE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       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stemunha                                                                     Testemunh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134" w:top="320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2528/2020-20</w:t>
    </w:r>
  </w:p>
  <w:p>
    <w:pPr>
      <w:pStyle w:val="Footer"/>
      <w:ind w:left="0" w:right="0" w:hanging="0"/>
      <w:jc w:val="left"/>
      <w:rPr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8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Arial" w:cs="Arial"/>
      <w:b/>
      <w:color w:val="000000"/>
      <w:szCs w:val="20"/>
      <w:lang w:val="pt-BR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Ttulo8Char">
    <w:name w:val="Título 8 Char"/>
    <w:qFormat/>
    <w:rPr>
      <w:rFonts w:ascii="Arial" w:hAnsi="Arial" w:eastAsia="Arial" w:cs="Arial"/>
      <w:b/>
      <w:kern w:val="2"/>
      <w:sz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3969"/>
      <w:jc w:val="both"/>
    </w:pPr>
    <w:rPr>
      <w:rFonts w:ascii="Arial" w:hAnsi="Arial" w:eastAsia="Arial" w:cs="Arial"/>
      <w:color w:val="000000"/>
      <w:sz w:val="32"/>
      <w:lang w:val="pt-BR" w:bidi="hi-IN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3:11:00Z</dcterms:created>
  <dc:creator>cms</dc:creator>
  <dc:description/>
  <dc:language>en-US</dc:language>
  <cp:lastModifiedBy>Rosangela de Oliveira</cp:lastModifiedBy>
  <cp:lastPrinted>2020-06-26T16:53:00Z</cp:lastPrinted>
  <dcterms:modified xsi:type="dcterms:W3CDTF">2020-06-25T23:11:00Z</dcterms:modified>
  <cp:revision>2</cp:revision>
  <dc:subject/>
  <dc:title/>
</cp:coreProperties>
</file>