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8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JUNHO DE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243/2019 – Autor: Vereador Braz Antunes Mattos Neto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spacing w:val="6"/>
          <w:kern w:val="2"/>
          <w:sz w:val="26"/>
          <w:szCs w:val="26"/>
          <w:u w:val="none"/>
          <w:lang w:val="pt-BR" w:eastAsia="ar-SA" w:bidi="ar-SA"/>
        </w:rPr>
        <w:t>ALTERA O INCISO XIV E INSERE PARÁGRAFO AO ARTIGO 2º DA LEI Nº 753/1991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8 de maio de 2020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LEI Nº 3.68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60"/>
        <w:ind w:left="0" w:right="0" w:firstLine="312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O inciso XIV do artigo 2º da Lei nº 753, de 8 de julho de 1991, passa a vigorar com a seguinte redação:</w:t>
      </w:r>
    </w:p>
    <w:p>
      <w:pPr>
        <w:pStyle w:val="Normal"/>
        <w:spacing w:lineRule="atLeast" w:line="200" w:before="0" w:after="6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en-US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omunicar ao IPHAN – Instituto do Patrimônio Histórico e Artístico Nacional a existência de projetos sob sua análise envolvendo vias e imóveis situados nas áreas com potencial arqueológico de Santos, para o devido acompanhamento, nos termos da Lei Federal nº 3924, de 26 de julho de 1961”. </w:t>
      </w:r>
    </w:p>
    <w:p>
      <w:pPr>
        <w:pStyle w:val="Normal"/>
        <w:widowControl/>
        <w:suppressAutoHyphens w:val="false"/>
        <w:spacing w:lineRule="atLeast" w:line="200" w:before="0" w:after="60"/>
        <w:ind w:left="4539" w:right="0" w:hanging="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en-US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criado o parágrafo único ao artigo 2º da Lei nº 753, de 8 de julho de 1991, que vigorará com a seguinte redação: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interessados em intervenções que exijam a realização de vistoria arqueológica encaminharão obrigatoriamente ao CONDEPASA cópia do laudo ou relatório de vistoria, relatório de gestão do patrimônio arqueológico e manifestações técnicas emitidas pelo IPHAN, visando a atualização e retroalimentação do mapa contendo as áreas com potencial arqueológico de Santos”. 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30" w:right="0" w:firstLine="309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ar-SA" w:bidi="ar-SA"/>
        </w:rPr>
        <w:t>Art. 3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ar-SA" w:bidi="ar-SA"/>
        </w:rPr>
        <w:t xml:space="preserve"> 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jun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jun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color w:val="auto"/>
        <w:sz w:val="16"/>
        <w:szCs w:val="16"/>
        <w:lang w:val="pt-BR"/>
      </w:rPr>
      <w:t>PA 26270/2020-0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880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1:00Z</dcterms:created>
  <dc:creator>cms</dc:creator>
  <dc:description/>
  <dc:language>en-US</dc:language>
  <cp:lastModifiedBy>Rosangela de Oliveira</cp:lastModifiedBy>
  <cp:lastPrinted>2020-05-06T10:46:00Z</cp:lastPrinted>
  <dcterms:modified xsi:type="dcterms:W3CDTF">2020-04-13T22:51:00Z</dcterms:modified>
  <cp:revision>2</cp:revision>
  <dc:subject/>
  <dc:title/>
</cp:coreProperties>
</file>