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8.896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6"/>
          <w:szCs w:val="26"/>
          <w:u w:val="single"/>
        </w:rPr>
        <w:t>DE 19 DE MARÇO DE 2020</w:t>
      </w:r>
    </w:p>
    <w:p>
      <w:pPr>
        <w:pStyle w:val="Normal"/>
        <w:spacing w:lineRule="atLeast" w:line="10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74" w:hanging="0"/>
        <w:jc w:val="both"/>
        <w:rPr/>
      </w:pPr>
      <w:r>
        <w:rPr>
          <w:rFonts w:cs="Tahoma"/>
          <w:b/>
          <w:i/>
          <w:color w:val="000000"/>
          <w:sz w:val="26"/>
          <w:szCs w:val="26"/>
        </w:rPr>
        <w:t>DECLARA O ESTADO DE EMERGÊNCIA NO MUNICÍPIO DE SANTOS, EM RAZÃO DA NECESSIDADE DE ADOÇÃO DE MEDIDAS PREVENTIVAS DO CONTÁGIO DO CORONAVÍRUS, ADOTA MEDIDAS TEMPORÁRIAS DE ENFRENTAMENTO DA PROPAGAÇÃO E CONTÁGIO, E DÁ OUTRAS PROVIDÊNCIAS.</w:t>
      </w:r>
    </w:p>
    <w:p>
      <w:pPr>
        <w:pStyle w:val="Normal"/>
        <w:spacing w:lineRule="atLeast" w:line="100"/>
        <w:ind w:left="3690" w:hanging="0"/>
        <w:jc w:val="both"/>
        <w:rPr>
          <w:rFonts w:cs="Tahoma"/>
          <w:b/>
          <w:b/>
          <w:i/>
          <w:i/>
          <w:color w:val="000000"/>
          <w:sz w:val="26"/>
          <w:szCs w:val="26"/>
        </w:rPr>
      </w:pPr>
      <w:r>
        <w:rPr>
          <w:rFonts w:cs="Tahoma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100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firstLine="3118"/>
        <w:jc w:val="both"/>
        <w:rPr/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100"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 xml:space="preserve">Art. 1º </w:t>
      </w:r>
      <w:r>
        <w:rPr>
          <w:rFonts w:cs="Tahoma"/>
          <w:color w:val="000000"/>
          <w:sz w:val="26"/>
          <w:szCs w:val="26"/>
        </w:rPr>
        <w:t>Com fundamento nos artigos 23, II; 196 e 197 da Constituição da República Federativa do Brasil, de 5 de outubro de 1988; na Lei Federal nº 13.979, de 6 de fevereiro de 2020; e nos artigos 6º, XIII; 7, II; 180 e 188 da Lei Orgânica do Município de Santos, fica declarado</w:t>
      </w:r>
      <w:r>
        <w:rPr>
          <w:rFonts w:cs="Tahoma"/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estado de emergência no Município, em razão da necessidade de adoção de medidas temporárias e preventivas do contágio do coronavírus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 xml:space="preserve">Art. 2º </w:t>
      </w:r>
      <w:r>
        <w:rPr>
          <w:color w:val="000000"/>
          <w:sz w:val="26"/>
          <w:szCs w:val="26"/>
        </w:rPr>
        <w:t>Em razão do reconhecimento do estado de emergência, fica determinado o fechamento de “shoppings centers”, centros de compras, galerias, academias de ginástica, clubes sociais, esportivos e similares, buffets infantis, casas de festas, casas noturnas, danceterias, bares e estabelecimentos congêneres, bem como igrejas e templos de qualquer culto, a partir de 20 de março de 2020, por tempo indeterminado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Excetua-se do disposto no “caput” o funcionamento de mercados, supermercados, farmácias e drogarias no interior de “shopping centers”, centros de compras, galerias e estabelecimentos congêneres, mediante o controle de acesso pelo estabelecimento responsável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O funcionamento de mercados, supermercados, mercearias, padarias, restaurantes, lanchonetes, açougues, peixarias e estabelecimentos afins, bem como de farmácias e drogarias, fica condicionado à adoção ou intensificação de ações de limpeza, higiene, prevenção, conscientização e informação do coronavírus.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Art. 4º</w:t>
      </w:r>
      <w:r>
        <w:rPr>
          <w:rFonts w:cs="Tahoma"/>
          <w:color w:val="000000"/>
          <w:sz w:val="26"/>
          <w:szCs w:val="26"/>
        </w:rPr>
        <w:t xml:space="preserve"> Os restaurantes, bares, lanchonetes e estabelecimentos congêneres deverão reduzir em pelo menos 30% (trinta por cento) a quantidade de público atendido e de cadeiras e mesas disponibilizadas aos frequentadores, devendo distribuí-las de forma espaçada e adotar, preferencialmente, sistemas de entrega.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Art. 5º</w:t>
      </w:r>
      <w:r>
        <w:rPr>
          <w:rFonts w:cs="Tahoma"/>
          <w:color w:val="000000"/>
          <w:sz w:val="26"/>
          <w:szCs w:val="26"/>
        </w:rPr>
        <w:t xml:space="preserve"> Fica proibido o acesso total às praias do Município, a partir de 20 de março de 2020, por tempo indeterminado, incluindo acesso a barracas, colocação de cadeiras e guarda-sóis e práticas esportivas. 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§ 1º</w:t>
      </w:r>
      <w:r>
        <w:rPr>
          <w:rFonts w:cs="Tahoma"/>
          <w:color w:val="000000"/>
          <w:sz w:val="26"/>
          <w:szCs w:val="26"/>
        </w:rPr>
        <w:t xml:space="preserve"> Fica determinada a suspensão provisória da eficácia das licenças já expedidas para os vendedores ambulantes, barracas de praia ou atividades análogas, cujo exercício se dê nas praias do Município.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§ 2º</w:t>
      </w:r>
      <w:r>
        <w:rPr>
          <w:rFonts w:cs="Tahoma"/>
          <w:color w:val="000000"/>
          <w:sz w:val="26"/>
          <w:szCs w:val="26"/>
        </w:rPr>
        <w:t xml:space="preserve"> As tendas e barracas de associações de entidades não poderão ser montadas ou mantidas em funcionamento durante a restrição prevista neste artigo.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Art. 6º</w:t>
      </w:r>
      <w:r>
        <w:rPr>
          <w:rFonts w:cs="Tahoma"/>
          <w:color w:val="000000"/>
          <w:sz w:val="26"/>
          <w:szCs w:val="26"/>
        </w:rPr>
        <w:t xml:space="preserve"> Fica suspenso, por tempo indeterminado, o atendimento de rotina na Atenção Básica, realizado mediante agendamento, nas unidades da Secretaria Municipal de Saúde, excetuados os projetos estratégicos, como pré-natal, definidos por ato do Secretário Municipal de Saúde.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Art. 7º</w:t>
      </w:r>
      <w:r>
        <w:rPr>
          <w:rFonts w:cs="Tahom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ica determinado o fechamento das atividades do Terminal Rodoviário “Jaime Rodrigues Estrela Jr.”, a partir de 20 de março de 2020, por tempo indeterminado, para transporte de passageiros com fins turísticos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Fica permitido o transporte de passageiros para fins de tratamento médico, hospitalar, urgências e emergências, bem como de profissionais de saúde e de segurança, ficando o prestador do serviço de transporte responsável pela fiscalização das disposições deste artigo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8º </w:t>
      </w:r>
      <w:r>
        <w:rPr>
          <w:color w:val="000000"/>
          <w:sz w:val="26"/>
          <w:szCs w:val="26"/>
        </w:rPr>
        <w:t>Fica proibido, a partir de 20 de março de 2020, por tempo indeterminado, o embarque e o desembarque de passageiros no Terminal Marítimo de Passageiros “Giusfredo Santini”, para passeio ou fins turísticos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Art. 9º</w:t>
      </w:r>
      <w:r>
        <w:rPr>
          <w:color w:val="000000"/>
          <w:sz w:val="26"/>
          <w:szCs w:val="26"/>
        </w:rPr>
        <w:t xml:space="preserve"> Fica determinada a suspensão da hospedagem em hotéis, motéis, pousadas e estabelecimentos afins, a partir de 20 de março de 2020, por tempo indeterminado, devendo as hospedagem em curso ser encerradas impreterivelmente até o dia 23 de março de 2020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Não se aplicam as disposições deste decreto aos hóspedes que se encontram nos estabelecidos indicados no “caput” em caráter de residência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Art. 10.</w:t>
      </w:r>
      <w:r>
        <w:rPr>
          <w:color w:val="000000"/>
          <w:sz w:val="26"/>
          <w:szCs w:val="26"/>
        </w:rPr>
        <w:t xml:space="preserve"> Os órgãos competentes deverão intensificar a fiscalização e o controle sobre imóveis de uso ocasional, para impedir o aumento do ingresso de pessoas residentes em outros Municípios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1.</w:t>
      </w:r>
      <w:r>
        <w:rPr>
          <w:color w:val="000000"/>
          <w:sz w:val="26"/>
          <w:szCs w:val="26"/>
        </w:rPr>
        <w:t xml:space="preserve"> Fica recomendado aos edifícios e condomínios que restrinjam totalmente a utilização de suas áreas de lazer e entretenimento, quadras esportivas, academias de ginástica, piscinas e outros equipamentos afins, que sejam de uso coletivo e/ou provoquem a aglomeração de pessoas, sendo recomendando ainda que intensifiquem as ações de limpeza, higiene, prevenção, conscientização e informação do coronavírus.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Art. 12.</w:t>
      </w:r>
      <w:r>
        <w:rPr>
          <w:rFonts w:cs="Tahoma"/>
          <w:color w:val="000000"/>
          <w:sz w:val="26"/>
          <w:szCs w:val="26"/>
        </w:rPr>
        <w:t xml:space="preserve"> O descumprimento das medidas previstas neste decreto sujeita os infratores às sanções administrativas e penais previstas na legislação em vigor.</w:t>
      </w:r>
    </w:p>
    <w:p>
      <w:pPr>
        <w:pStyle w:val="Normal"/>
        <w:ind w:firstLine="31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rFonts w:cs="Tahoma"/>
          <w:b/>
          <w:color w:val="000000"/>
          <w:sz w:val="26"/>
          <w:szCs w:val="26"/>
        </w:rPr>
        <w:t>Art. 13.</w:t>
      </w:r>
      <w:r>
        <w:rPr>
          <w:rFonts w:cs="Tahoma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firstLine="3118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firstLine="3118"/>
        <w:rPr/>
      </w:pPr>
      <w:r>
        <w:rPr>
          <w:color w:val="000000"/>
          <w:sz w:val="26"/>
          <w:szCs w:val="26"/>
        </w:rPr>
        <w:t>Palácio “José Bonifácio”, em 19 de março de 2020.</w:t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-10" w:firstLine="3125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eastAsia="Batang;바탕"/>
          <w:b/>
          <w:bCs/>
          <w:color w:val="000000"/>
          <w:sz w:val="26"/>
          <w:szCs w:val="26"/>
        </w:rPr>
        <w:t>PAULO ALEXANDRE BARBOSA</w:t>
      </w:r>
    </w:p>
    <w:p>
      <w:pPr>
        <w:pStyle w:val="Normal"/>
        <w:widowControl w:val="false"/>
        <w:autoSpaceDE w:val="false"/>
        <w:spacing w:lineRule="atLeast" w:line="200"/>
        <w:ind w:firstLine="3121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31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5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Departamento de Registro de Atos Oficiais do Gabinete do Prefeito Municipal, em 19 de março de 2020.</w:t>
      </w:r>
    </w:p>
    <w:p>
      <w:pPr>
        <w:pStyle w:val="Recuodecorpodetexto21"/>
        <w:spacing w:lineRule="atLeast" w:line="200"/>
        <w:ind w:left="0" w:right="0" w:firstLine="31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tLeast" w:line="200"/>
        <w:ind w:left="1152" w:right="0" w:hanging="11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MARIANA DIEGUES DA SILVA OLIVEIRA</w:t>
      </w:r>
    </w:p>
    <w:p>
      <w:pPr>
        <w:pStyle w:val="Heading3"/>
        <w:spacing w:lineRule="atLeast" w:line="200"/>
        <w:ind w:left="720" w:right="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Chefe do Departamento –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870" w:top="2475" w:footer="737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 xml:space="preserve">PA  </w:t>
    </w:r>
  </w:p>
  <w:p>
    <w:pPr>
      <w:pStyle w:val="Footer"/>
      <w:rPr/>
    </w:pPr>
    <w:r>
      <w:rPr>
        <w:sz w:val="16"/>
        <w:szCs w:val="15"/>
      </w:rPr>
      <w:t xml:space="preserve">Formalizado por IAM   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3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1:00Z</dcterms:created>
  <dc:creator>Prefeitura.</dc:creator>
  <dc:description/>
  <dc:language>en-US</dc:language>
  <cp:lastModifiedBy>P0505750</cp:lastModifiedBy>
  <cp:lastPrinted>2020-03-19T17:22:00Z</cp:lastPrinted>
  <dcterms:modified xsi:type="dcterms:W3CDTF">2020-03-19T21:08:00Z</dcterms:modified>
  <cp:revision>4</cp:revision>
  <dc:subject/>
  <dc:title>ATOS DO CHEFE</dc:title>
</cp:coreProperties>
</file>