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9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9 DE MARÇO DE 2020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Complementar nº 57/2018 – Autor: Vereador Jorge Vieira da Silva Filho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pt-PT" w:eastAsia="en-US" w:bidi="en-US"/>
        </w:rPr>
        <w:t>DISPÕE SOBRE A RECUPERAÇÃO E A PRESERVAÇÃO DA PERMEABILIDADE DO SOLO ATRAVÉS DA IMPLANTAÇÃO DE CANTEIROS E ÁREAS VERDES NOS CASOS EM QUE ESPECIFICA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t-BR"/>
        </w:rPr>
        <w:t>, Prefeito Municipal de Santos, faço saber que a Câmara Municipal aprovou em sessão realizada em 27 de fevereiro de 2020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FF3333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COMPLEMENTAR Nº</w:t>
      </w:r>
      <w:r>
        <w:rPr>
          <w:rFonts w:eastAsia="Arial Unicode MS" w:cs="Times New Roman" w:ascii="Times New Roman" w:hAnsi="Times New Roman"/>
          <w:b/>
          <w:bCs/>
          <w:caps/>
          <w:kern w:val="2"/>
          <w:sz w:val="26"/>
          <w:szCs w:val="26"/>
          <w:lang w:val="pt-BR" w:eastAsia="ar-SA" w:bidi="ar-SA"/>
        </w:rPr>
        <w:t xml:space="preserve"> 1.094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 w:eastAsia="en-US"/>
        </w:rPr>
        <w:t>Art. 1º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 Quando da readequação geométrica, instalação de rotatórias ou estreitamento de vias poderá ser realizada a construção de canteiros e/ou áreas verdes de forma a manter ou restabelecer a permeabilidade do sol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s casos descritos no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caput</w:t>
      </w:r>
      <w:r>
        <w:rPr>
          <w:rFonts w:cs="Times New Roman" w:ascii="Times New Roman" w:hAnsi="Times New Roman"/>
          <w:sz w:val="26"/>
          <w:szCs w:val="26"/>
          <w:lang w:val="pt-BR"/>
        </w:rPr>
        <w:t>, a recuperação da permeabilidade do solo poderá ser realizada através da remoção da camada asfáltica original e construção de canteiros e/ou áreas verdes, de forma a permitir a infiltração de águas pluviai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 w:eastAsia="en-US"/>
        </w:rPr>
        <w:t>Art. 2º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 Os canteiros deverão ser construídos no nível da calçada ou do pavimento asfáltico, conforme o caso, podendo, excepcionalmente, ter altura máxima de 60 (sessenta) centímetros ou a mesma de outro canteiro contíguo preexist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>A implantação de canteiros e áreas verdes, nos casos previstos nesta lei complementar, não poderão obstruir a circulação de pedestres ou o acesso às edificações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kern w:val="2"/>
          <w:sz w:val="26"/>
          <w:szCs w:val="26"/>
          <w:shd w:fill="FFFFFF" w:val="clear"/>
          <w:lang w:val="pt-BR" w:eastAsia="en-US" w:bidi="ar-SA"/>
        </w:rPr>
        <w:t xml:space="preserve">Art. 3º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pt-BR" w:eastAsia="en-US" w:bidi="ar-SA"/>
        </w:rPr>
        <w:t>Esta lei complementar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9 de març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9 de març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6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</w:t>
      </w: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MARIANA DIEGUES DA SILVA OLIVEI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2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5389/2020-13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AM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2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</w:t>
    </w:r>
    <w:r>
      <w:rPr/>
      <w:drawing>
        <wp:inline distT="0" distB="0" distL="0" distR="0">
          <wp:extent cx="57575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20-01-03T11:53:00Z</cp:lastPrinted>
  <dcterms:modified xsi:type="dcterms:W3CDTF">2019-05-06T13:07:00Z</dcterms:modified>
  <cp:revision>3</cp:revision>
  <dc:subject/>
  <dc:title/>
</cp:coreProperties>
</file>