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76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7 DE MARÇO DE 2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40/2018 – Autor: Vereador Fabiano Batista Reis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pt-BR"/>
        </w:rPr>
      </w:r>
    </w:p>
    <w:p>
      <w:pPr>
        <w:pStyle w:val="NormalWeb"/>
        <w:widowControl w:val="false"/>
        <w:tabs>
          <w:tab w:val="clear" w:pos="709"/>
          <w:tab w:val="left" w:pos="4515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536" w:right="0" w:hanging="0"/>
        <w:jc w:val="both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auto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PT" w:eastAsia="en-US" w:bidi="en-US"/>
        </w:rPr>
        <w:t>INSTITUI O BANCO DE ARMAÇÕES DE ÓCULOS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27 de fevereiro de 2020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Nº 3.67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instituído o Banco de Armações de Óculos, com o objetivo de receber doações de armações de óculos provenientes de doações de pessoas físicas ou jurídicas e distribuí-las gratuitamente às pessoas com renda mensal igual ou inferior a dois salários mínimos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 xml:space="preserve">Parágrafo único. 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>A distribuição de armações de óculos será realizada mediante a apresentação de receituário do Sistema Único de Saúde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t-BR" w:eastAsia="hi-IN" w:bidi="hi-IN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O Poder Executivo poderá celebrar convênios com instituições da sociedade civil que desenvolvem ações na área social para implantação de pontos de recebimento de doações para o Banco de Armações de Óculos e desenvolver campanhas de divulgação e estímulo à doação de armações de óculos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color w:val="000000"/>
          <w:kern w:val="2"/>
          <w:sz w:val="22"/>
          <w:szCs w:val="22"/>
          <w:lang w:val="pt-BR" w:eastAsia="hi-IN" w:bidi="hi-IN"/>
        </w:rPr>
      </w:pPr>
      <w:r>
        <w:rPr>
          <w:rFonts w:eastAsia="Arial" w:cs="Times New Roman" w:ascii="Times New Roman" w:hAnsi="Times New Roman"/>
          <w:color w:val="000000"/>
          <w:kern w:val="2"/>
          <w:sz w:val="22"/>
          <w:szCs w:val="22"/>
          <w:lang w:val="pt-BR" w:eastAsia="hi-IN" w:bidi="hi-IN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shd w:fill="FFFFFF" w:val="clear"/>
          <w:lang w:val="pt-BR" w:eastAsia="hi-IN" w:bidi="hi-IN"/>
        </w:rPr>
        <w:t>Art. 3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BR" w:eastAsia="hi-IN" w:bidi="hi-IN"/>
        </w:rPr>
        <w:t xml:space="preserve"> Esta lei entra em vigor na data da publicação.</w:t>
      </w:r>
      <w:bookmarkStart w:id="0" w:name="_Hlk511317785"/>
    </w:p>
    <w:p>
      <w:pPr>
        <w:pStyle w:val="Normal"/>
        <w:tabs>
          <w:tab w:val="clear" w:pos="709"/>
          <w:tab w:val="left" w:pos="1600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End w:id="0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7 de març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7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40" w:top="2820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5384/2020-9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66105" cy="953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66105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spacing w:before="100" w:after="119"/>
    </w:pPr>
    <w:rPr>
      <w:rFonts w:eastAsia="Calibri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