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37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4 DE DEZEMBRO DE 2019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002/2019 – Autor: Prefeito Municipal)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82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lang w:val="pt-BR"/>
        </w:rPr>
        <w:t>ALTERA DISPOSITIVO DA LEI Nº 2.803, DE 20 DE DEZEMBRO DE 2011, QUE DISCIPLINA O CONSELHO MUNICIPAL DE ESPORTES, E DÁ OUTRAS PROVIDÊNCIAS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14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28 de nov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LEI Nº 3.637</w:t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O artigo 3º da Lei nº 2.803, de 20 de dezembro de 2011, passa a vigorar com a seguinte redação:</w:t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O COMESP será integrado pelos seguintes membros: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– 02 (dois) representantes das universidades com sede no Município;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01 (um) representante do Conselho Regional de Educação Física, CREF;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01 (um) representante das ligas, associações e federações esportivas;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V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01 (um) representante dos atletas e dos paratletas;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01 (um) representante dos técnicos;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01 (um) representante das academias com sede no Município e das assessorias esportivas;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II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01 (um) representante da imprensa esportiva;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VI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01 (um) representante das organizações da sociedade civil;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X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01 (um) representante dos clubes com sede no Município; 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01 (um) representante das associações comerciais, de serviços e de sindicatos de Santos; 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XI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– 01 (um) representante dos organizadores de eventos esportivos;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X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02 (dois) representantes da Secretaria Municipal de Esportes, SEMES; 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XI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01 (um) representante da Secretaria Municipal de Turismo, SETUR;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XI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01 (um) representante da Secretaria Municipal de Infraestrutura e Edificações, SIEDI;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XV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01 (um) representante da Secretaria Municipal de Saúde - SMS;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XV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01 (um) representante da Secretaria Municipal de Educação - SEDUC;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XVII –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01 (um) representante da Secretaria Municipal de Finanças - SEFIN;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XVI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01 (um) representante da Secretaria Municipal de Cultura - SECULT;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XIX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01 (um) representante da Secretaria Municipal de Desenvolvimento Social - SEDS;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XX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01 (um) representante da Secretaria Municipal de Desenvolvimento Urbano - SEDURB;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XX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01 (um) representante do Fundo Social de Solidariedade de Santos;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XXI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– 01 (um) representante da Companhia de Engenharia de Tráfego - CET-Santos.</w:t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É vedado aos membros do COMESP a representação de mais de um segmento.” 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artigo 4º da Lei nº 2.803, de 20 de dezembro de 2011,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sz w:val="26"/>
          <w:szCs w:val="26"/>
          <w:lang w:val="pt-BR"/>
        </w:rPr>
        <w:t>“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val="pt-BR"/>
        </w:rPr>
        <w:t>Art. 4º</w:t>
      </w:r>
      <w:r>
        <w:rPr>
          <w:rFonts w:eastAsia="Arial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  <w:lang w:val="pt-BR"/>
        </w:rPr>
        <w:t>Os representantes dos segmentos descritos nos incisos I, III, IV, V, VI, VII, VIII, IX, X e XI do artigo anterior serão eleitos, em Assembleia Pública, especialmente convocada para esse fim pelo Secretário Municipal de Esportes.”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artigo 5º da Lei nº 2.803, de 20 de dezembro de 2011, passa a vigorar com a seguinte redaçã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sz w:val="26"/>
          <w:szCs w:val="26"/>
          <w:lang w:val="pt-BR"/>
        </w:rPr>
        <w:t>“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val="pt-BR"/>
        </w:rPr>
        <w:t>Art. 5º</w:t>
      </w:r>
      <w:r>
        <w:rPr>
          <w:rFonts w:eastAsia="Arial" w:cs="Times New Roman" w:ascii="Times New Roman" w:hAnsi="Times New Roman"/>
          <w:sz w:val="26"/>
          <w:szCs w:val="26"/>
          <w:lang w:val="pt-BR"/>
        </w:rPr>
        <w:t xml:space="preserve"> Estarão habilitados, nos termos desta lei, para participarem do processo de escolh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val="pt-BR"/>
        </w:rPr>
        <w:t>I</w:t>
      </w:r>
      <w:r>
        <w:rPr>
          <w:rFonts w:eastAsia="Arial" w:cs="Times New Roman" w:ascii="Times New Roman" w:hAnsi="Times New Roman"/>
          <w:sz w:val="26"/>
          <w:szCs w:val="26"/>
          <w:lang w:val="pt-BR"/>
        </w:rPr>
        <w:t xml:space="preserve"> – os clubes que comprovem a prática esportiva, durante o ano em curso de, no mínimo, três modalidades em competição oficial, reconhecidas por liga, federação ou confederaçã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  <w:lang w:val="pt-BR"/>
        </w:rPr>
        <w:t>II</w:t>
      </w:r>
      <w:r>
        <w:rPr>
          <w:rFonts w:eastAsia="Arial" w:cs="Times New Roman" w:ascii="Times New Roman" w:hAnsi="Times New Roman"/>
          <w:sz w:val="26"/>
          <w:szCs w:val="26"/>
          <w:lang w:val="pt-BR"/>
        </w:rPr>
        <w:t xml:space="preserve"> – os técnicos, atletas e paratletas que forem  registrados em órgão de sua modalidade </w:t>
      </w:r>
      <w:r>
        <w:rPr>
          <w:rFonts w:eastAsia="Arial" w:cs="Times New Roman" w:ascii="Times New Roman" w:hAnsi="Times New Roman"/>
          <w:strike/>
          <w:sz w:val="26"/>
          <w:szCs w:val="26"/>
          <w:lang w:val="pt-BR"/>
        </w:rPr>
        <w:t>e</w:t>
      </w:r>
      <w:r>
        <w:rPr>
          <w:rFonts w:eastAsia="Arial" w:cs="Times New Roman" w:ascii="Times New Roman" w:hAnsi="Times New Roman"/>
          <w:sz w:val="26"/>
          <w:szCs w:val="26"/>
          <w:lang w:val="pt-BR"/>
        </w:rPr>
        <w:t xml:space="preserve"> que estiverem representando, no ano em curso, entidades esportivas da c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dad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5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– as universidades que mantenham o curso de graduação em Educação Físic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– as organizações da sociedade civil que desenvolvam projeto esportivo no Municípi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V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– jornalistas e cronistas esportivos que comprovem atuação no Município, durante o ano em curso, em veículos de comunicação ou internet, exceto redes sociai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V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– os organizadores de eventos que comprovem inscrição no município de Santos.”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5"/>
        <w:jc w:val="both"/>
        <w:rPr>
          <w:rFonts w:ascii="Times New Roman" w:hAnsi="Times New Roman" w:eastAsia="Arial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4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artigo 14 da Lei nº 2.803, de 20 de dezembro de 2011, passa a vigorar com a seguinte redação: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5"/>
        <w:jc w:val="both"/>
        <w:rPr>
          <w:rFonts w:ascii="Times New Roman" w:hAnsi="Times New Roman" w:eastAsia="Arial" w:cs="Times New Roman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sz w:val="26"/>
          <w:szCs w:val="26"/>
          <w:lang w:val="pt-BR"/>
        </w:rPr>
        <w:t>“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val="pt-BR"/>
        </w:rPr>
        <w:t>Art. 14.</w:t>
      </w:r>
      <w:r>
        <w:rPr>
          <w:rFonts w:eastAsia="Arial" w:cs="Times New Roman" w:ascii="Times New Roman" w:hAnsi="Times New Roman"/>
          <w:sz w:val="26"/>
          <w:szCs w:val="26"/>
          <w:lang w:val="pt-BR"/>
        </w:rPr>
        <w:t xml:space="preserve"> A Secretaria Municipal de Esportes, através do Departamento de Atividades e Eventos Esportivos e do Departamento de Equipamentos Esportivos, prestará ao COMESP o necessário suporte técnico-administrativo e financeiro para a consecução dos seus fins, sem prejuízo da colaboração dos demais órgãos ou entidades nele representadas.”</w:t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5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4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 xml:space="preserve">                                                  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4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035" w:top="2700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69277/2018-4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3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16930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1693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656" w:right="0" w:hanging="0"/>
      <w:outlineLvl w:val="0"/>
    </w:pPr>
    <w:rPr>
      <w:rFonts w:eastAsia="Times New Roman" w:cs="Times New Roman"/>
      <w:b/>
      <w:bCs/>
      <w:color w:val="000000"/>
      <w:kern w:val="2"/>
      <w:sz w:val="26"/>
      <w:szCs w:val="26"/>
      <w:lang w:val="pt-BR" w:bidi="pt-BR"/>
    </w:rPr>
  </w:style>
  <w:style w:type="character" w:styleId="WW8Num1z0">
    <w:name w:val="WW8Num1z0"/>
    <w:qFormat/>
    <w:rPr>
      <w:rFonts w:cs="Arial"/>
      <w:lang w:val="pt-BR"/>
    </w:rPr>
  </w:style>
  <w:style w:type="character" w:styleId="WW8Num2z0">
    <w:name w:val="WW8Num2z0"/>
    <w:qFormat/>
    <w:rPr>
      <w:rFonts w:cs="Times New Roman"/>
      <w:lang w:val="pt-B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lang w:val="pt-BR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6z2">
    <w:name w:val="WW8Num6z2"/>
    <w:qFormat/>
    <w:rPr>
      <w:lang w:val="pt-BR" w:bidi="pt-BR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7z2">
    <w:name w:val="WW8Num7z2"/>
    <w:qFormat/>
    <w:rPr>
      <w:lang w:val="pt-BR" w:bidi="pt-BR"/>
    </w:rPr>
  </w:style>
  <w:style w:type="character" w:styleId="WW8Num9z0">
    <w:name w:val="WW8Num9z0"/>
    <w:qFormat/>
    <w:rPr>
      <w:b/>
      <w:bCs/>
      <w:spacing w:val="-1"/>
      <w:w w:val="99"/>
      <w:sz w:val="26"/>
      <w:szCs w:val="26"/>
      <w:lang w:val="pt-BR" w:bidi="pt-BR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9z2">
    <w:name w:val="WW8Num9z2"/>
    <w:qFormat/>
    <w:rPr>
      <w:lang w:val="pt-BR" w:bidi="pt-BR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pt-BR" w:bidi="pt-BR"/>
    </w:rPr>
  </w:style>
  <w:style w:type="character" w:styleId="WW8Num8z1">
    <w:name w:val="WW8Num8z1"/>
    <w:qFormat/>
    <w:rPr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</w:pPr>
    <w:rPr>
      <w:rFonts w:eastAsia="SimSun;宋体" w:cs="Mangal"/>
      <w:lang w:bidi="hi-IN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ind w:left="3702" w:right="108" w:firstLine="3120"/>
      <w:jc w:val="both"/>
    </w:pPr>
    <w:rPr>
      <w:rFonts w:eastAsia="Times New Roman" w:cs="Times New Roman"/>
      <w:color w:val="000000"/>
      <w:kern w:val="2"/>
      <w:sz w:val="22"/>
      <w:szCs w:val="22"/>
      <w:lang w:val="pt-BR" w:bidi="pt-B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12-02T13:23:00Z</cp:lastPrinted>
  <dcterms:modified xsi:type="dcterms:W3CDTF">2016-12-22T12:49:00Z</dcterms:modified>
  <cp:revision>4</cp:revision>
  <dc:subject/>
  <dc:title/>
</cp:coreProperties>
</file>