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MARÇO DE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224/2018 – Autor: Vereador Lincoln Aparecido Soares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4515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200" w:right="0" w:firstLine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PT" w:eastAsia="pt-BR" w:bidi="ar-SA"/>
        </w:rPr>
        <w:t>DISPÕE SOBRE O TESTE DE QUALIDADE DOS SERVIÇOS DE ASFALTAMENTO NOS PROCEDIMENTOS ADMINISTRATIVOS LICITATÓRI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0 de fevereiro de 2020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Nº 3.67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  <w:lang w:val="pt-BR" w:eastAsia="en-US" w:bidi="hi-IN"/>
        </w:rPr>
        <w:t>Art. 1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en-US" w:bidi="hi-IN"/>
        </w:rPr>
        <w:t xml:space="preserve"> Nos novos procedimentos administrativos de licitação para contratação de serviço de asfaltamento, tapa-buraco e recapeamento no âmbito da Administração Pública direta e indireta do Município de Santos, será obrigatória apresentação pela contratada, no final do serviço, de testes de qualidade laboratoriais conforme as normas estabelecidas pela Associação Brasileira de Normas Técnicas – ABNT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shd w:fill="FFFFFF" w:val="clear"/>
          <w:lang w:val="pt-BR" w:eastAsia="en-US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en-US" w:bidi="hi-IN"/>
        </w:rPr>
        <w:t xml:space="preserve"> Esta lei entra em vigor na data da publicação. 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Western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40" w:top="282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2247/2020-1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