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9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2 DE MARÇO DE 2020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Complementar nº 69/2018 – Autor: Vereador Braz Antunes Mattos Neto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705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strike w:val="false"/>
          <w:dstrike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pt-BR" w:eastAsia="ar-SA" w:bidi="ar-SA"/>
        </w:rPr>
        <w:t>ACRESCENTA O § 4° AO ARTIGO 5° DA LEI COMPLEMENTAR N° 952 DE 30 DE DEZEMBRO DE 2016, QUE DISCIPLINA O GERENCIAMENTO DE RESÍDUOS SÓLIDOS QUE ESPECIFICA, E DÁ OUTRAS PROVIDÊNCIAS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pt-BR" w:eastAsia="pt-BR" w:bidi="en-US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t-BR"/>
        </w:rPr>
        <w:t>, Prefeito Municipal de Santos, faço saber que a Câmara Municipal aprovou em sessão realizada em 06 de fevereiro de 2020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FF3333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FF3333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COMPLEMENTAR Nº</w:t>
      </w:r>
      <w:r>
        <w:rPr>
          <w:rFonts w:eastAsia="Arial Unicode MS" w:cs="Times New Roman" w:ascii="Times New Roman" w:hAnsi="Times New Roman"/>
          <w:b/>
          <w:bCs/>
          <w:caps/>
          <w:kern w:val="2"/>
          <w:sz w:val="26"/>
          <w:szCs w:val="26"/>
          <w:lang w:val="pt-BR" w:eastAsia="ar-SA" w:bidi="ar-SA"/>
        </w:rPr>
        <w:t xml:space="preserve"> 1.092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6"/>
          <w:szCs w:val="26"/>
          <w:lang w:val="pt-BR" w:eastAsia="ar-SA" w:bidi="ar-SA"/>
        </w:rPr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rt. 1º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Fica acrescentado o § 4° ao artigo 5° da Lei Complementar n° 952, de 30 de dezembro de 2016, </w:t>
      </w:r>
      <w:bookmarkStart w:id="0" w:name="_Hlk32233281"/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que disciplina o gerenciamento de resíduos sólidos que especifica</w:t>
      </w:r>
      <w:bookmarkEnd w:id="0"/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,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“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rt. 5º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ar-SA" w:bidi="ar-SA"/>
        </w:rPr>
        <w:t>[.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..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§ 4º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Os estabelecimentos previstos no § 2º deste artigo que disponibilizarem coletores específicos para o recebimento de baterias, pilhas, lâmpadas e similares ficam obrigados a instalarem placa informando a existência do recipiente.”</w:t>
      </w:r>
    </w:p>
    <w:p>
      <w:pPr>
        <w:pStyle w:val="Normal"/>
        <w:widowControl/>
        <w:spacing w:lineRule="atLeast" w:line="200"/>
        <w:ind w:left="0" w:right="0" w:firstLine="3402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rt. 2º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Fica revogada a Lei Complementar nº 779, de 5 de setembro de 2012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eastAsia="ar-SA" w:bidi="ar-SA"/>
        </w:rPr>
        <w:t xml:space="preserve">Art. 3º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val="pt-BR" w:eastAsia="ar-SA" w:bidi="ar-SA"/>
        </w:rPr>
        <w:t xml:space="preserve">Esta lei complementar entra em vigor na data da publicação. 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2 de març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2 de març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6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</w:t>
      </w: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MARIANA DIEGUES DA SILVA OLIVEI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2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2203/2020-39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AM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2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</w:t>
    </w:r>
    <w:r>
      <w:rPr/>
      <w:drawing>
        <wp:inline distT="0" distB="0" distL="0" distR="0">
          <wp:extent cx="57575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20-01-03T11:53:00Z</cp:lastPrinted>
  <dcterms:modified xsi:type="dcterms:W3CDTF">2019-05-06T13:07:00Z</dcterms:modified>
  <cp:revision>3</cp:revision>
  <dc:subject/>
  <dc:title/>
</cp:coreProperties>
</file>