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DECRETO Nº 8.859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DE 10 DE FEVEREIRO DE 2020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433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eastAsia="pt-BR"/>
        </w:rPr>
        <w:t>DISPÕE SOBRE A INSTITUIÇÃO DO COMITÊ ORGANIZADOR DA XIV CONFERÊNCIA UNESCO CREATIVE CITIES NETWORK - UCCN 2020 EM SANT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rt. 1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Fica instituído o Comitê Organizador da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XIV Conferência UNESCO </w:t>
      </w:r>
      <w:r>
        <w:rPr>
          <w:rFonts w:cs="Times New Roman" w:ascii="Times New Roman" w:hAnsi="Times New Roman"/>
          <w:bCs w:val="false"/>
          <w:i w:val="false"/>
          <w:iCs w:val="false"/>
          <w:color w:val="auto"/>
          <w:kern w:val="2"/>
          <w:sz w:val="26"/>
          <w:szCs w:val="26"/>
        </w:rPr>
        <w:t>CREATIVE CITIES NETWORK - UCCN 2020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, que atuará, especialmente, na coordenação e organização do evento.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  <w:b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Parágrafo Único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O Comitê Organizador terá a seguinte composi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Presidente do Comitê: Prefeito Municipal Paulo Alexandre Barbos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I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ordenador Geral do Comitê: Secretário Municipal de Governo Rogério Pereira dos Santos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II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Organização Geral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realizar o gerenciamento das ações do Comitê e a Organização Geral da Conferência, composta pelos seguintes membros: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o Municipal de Cultura Rafael Marinho Fernandes Leal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o Municipal de Comunicaçã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Social e Relações Institucionais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Flávio Ramirez Jordão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lley Storino;</w:t>
      </w:r>
    </w:p>
    <w:p>
      <w:pPr>
        <w:pStyle w:val="Normal"/>
        <w:widowControl/>
        <w:tabs>
          <w:tab w:val="clear" w:pos="708"/>
          <w:tab w:val="left" w:pos="2700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André Falchi Bueno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IV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Secretaria Geral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or assessorar os trabalhos do Comitê Organizador, composta pelos seguintes membros: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Raysa Ribbe de Figueiredo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Gracielle Arcanjo Dias Baptista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V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</w:t>
      </w:r>
      <w:r>
        <w:rPr>
          <w:rFonts w:cs="Times New Roman" w:ascii="Times New Roman" w:hAnsi="Times New Roman"/>
          <w:i w:val="false"/>
          <w:iCs w:val="false"/>
          <w:color w:val="FF3333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Comissão de Relações Internacionais: responsável pelos contatos com as cidades participantes e com a equipe da Unesco, composta pelos seguintes membros: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Paula Franchi Quagliato Tringali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Rodrigo Lima Machado;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ariana Munayer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VI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–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Comissão de Núcleos Criativos: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  <w:t>responsável por reunir e coordenar as atividades realizadas nos 07 núcleos criativos, que contará com a seguinte composição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a)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Núcleo Artesanato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coordenar e alinhar todas as ações na área a serem apresentadas durante a Conferência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Denise Gouvei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Romilda Lorenzo Gome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b)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Núcleo Design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or coordenar e alinhar todas as ações na área a serem apresentadas durante a Conferência, composta por: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Flavia Neves Danta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Núcleo de Cinema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or coordenar e alinhar todas as ações na área a serem apresentadas durante a Conferência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Raquel Pelegrini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aria Francisca Romã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d)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Núcleo Literatura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or coordenar e alinhar todas as ações na área a serem apresentadas durante a Conferência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Sergio Willian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Fabio Tatsub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e)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Núcleo Música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or coordenar e alinhar todas as ações na área a serem apresentadas durante a Conferência, composta pelos seguintes membros: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ichel Pereir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Vinicius Cesar Sergi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f)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Núcleo Gastronomia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coordenar e alinhar todas as ações na área a serem apresentadas durante a Conferência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Aline Ubid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ilvia Moreir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g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Núcleo Tecnologia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coordenar e alinhar todas as ações na área a serem apresentadas durante a Conferência, composta por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Claudia Maria Sodero Salle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VII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– Comissão de Vilas Criativas: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  <w:t xml:space="preserve"> responsável pela verificação das atividades e programação das Vilas Criativas e Ecofábrica Criativa para o evento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a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Roselaine Laurino August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b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Debora Scheffer Marque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ilvia Moreir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VII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Cultura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ela programação cultural e produção do evento, mediante a disponibilização de iluminação, som, projetores, entre outros, a que contará com a seguinte composição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o Municipal de Cultura Rafael Marinho Fernandes Leal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b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Wellington Romualdo Gomes de Lima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c)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Vinicius Cesar Sergi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d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Tassia Albino Saúd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IX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Comunicação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or reunir e coordenar as atividades desenvolvidas nos núcleos de comunicação, e que contará com a seguinte composição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a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Secretário Municipal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Comunicação Social e Relações Institucionais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Flávio Ramirez Jordã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Núcleo Jornalismo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ela coleta de informações e produção de textos, levantamento dos acontecimentos e imagens do evento, composta por: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Renato Nasciment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Núcleo Imprensa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Divulgação e contato com a imprensa local, nacional e internacional sobre o evento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urilo Netto Gonçalve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arcio Alexandre Esteves Bernadin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d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Núcleo Marketing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elo desenvolvimento do material da Conferência, identidade visual, desenvolvimento do site e marketing institucional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Rafael G. Lima Pint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Ana Amelia Mour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e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Núcleo Redes Sociais: r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esponsável pelo desenvolvimento do site e redes sociais do evento com transmissão on line, etc, composta por: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Danielle de Lima Teixeira Barreir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–</w:t>
      </w:r>
      <w:r>
        <w:rPr>
          <w:rFonts w:cs="Times New Roman" w:ascii="Times New Roman" w:hAnsi="Times New Roman"/>
          <w:i w:val="false"/>
          <w:iCs w:val="false"/>
          <w:color w:val="FF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Comissão de Meio Ambiente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or coordenar e alinhar todas as ações, palestras, debates na área a serem apresentados durante a Conferência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a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Secretário Municipal de Meio Ambiente Marcos Oliveira Libóri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b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Viviane Amaral Ferreir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I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Comissão de Educação:  responsável por  coordenar e alinhar todas as ações na área a serem apresentadas durante a Conferência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a)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  <w:t xml:space="preserve"> Secretária Municipal de Educação Cristina Abreu da Rocha Barlett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aria do Carmo Machado Chaves Ribeir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c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Renata Cardoso Paes da Silva Tramontin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I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Turismo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verificar hotel, passagens aéreas e receptivo aos participantes e oferecer programação turística aos visitantes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o Municipal de Turismo Odair Gonzalez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b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Wania Mendes Seixa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elissa Abreu da Silva Damacen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II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Programação Esportiva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oferecer programação esportiva na cidade durante a realização do evento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o Municipal de Esportes Gelásio Ayres Fernandes Junior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Fabio José Mussali Ungaretti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Ricardo Sabino Cavallini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XIV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– Comissão de Infraestrutura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: responsável por executar os serviços da infraestrutura e a operação de limpeza nas áreas e no entorno dos locais de realização dos eventos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a Municipal de Serviços Públicos em substituição: Larissa Silva de Oliveira Cordeir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Luciana Crespo Araujo Belitard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Juliana Menezes Cavalcanti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V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Segurança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: responsável por organizar a operação de policiamento nas áreas e no entorno das áreas de realização das solenidades, dos eventos e demais acontecimentos relacionados ao evento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o Municipal de Segurança Sérgio Del Bel Junior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b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Nelson Pinto Rema Junior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arcelo Messias de Oliveir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V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Trânsito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: responsável por organizar o trânsito nas áreas e no entorno das áreas de realização das solenidades, eventos e demais acontecimentos relacionados ao evento, composta pelos seguintes membros:</w:t>
      </w:r>
    </w:p>
    <w:p>
      <w:pPr>
        <w:pStyle w:val="Heading2"/>
        <w:keepNext w:val="true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Presidente da Companhia de Engenharia de Tráfego de Santos – CET: Rogério Vilani;</w:t>
      </w:r>
    </w:p>
    <w:p>
      <w:pPr>
        <w:pStyle w:val="Heading2"/>
        <w:keepNext w:val="true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15" w:right="0" w:firstLine="309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Elio Giangiuli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c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Claudia Veiga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V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Comissão de Transporte:  responsável por assessorar a Coordenação do Comitê quanto a viabilização dos serviços de transportes para o evento, composta pelos seguintes membros: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 Rafael Lopes Medina Carvalho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 Ivo Miguel Evangelista Santos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VII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TI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organizar a instalação e assistência técnica dos equipamentos e dos serviços de informática necessários para a realização do evento, composta pelos seguintes membros: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Secretário Municipal de Gestão Carlos Teixeira Filho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Hugo Uesugui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c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Roberto Cruz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  <w:tab w:val="left" w:pos="726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IX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Saúde: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responsável por organizar a operação que disponibilizará equipamentos e eventual pronto atendimento aos participantes, composta pelos seguintes membros: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  <w:tab w:val="left" w:pos="726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Secretário Municipal de Saúde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Fabio Alexandre Fernandes Ferraz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  <w:tab w:val="left" w:pos="726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Valter Makoto Nakagawa;</w:t>
      </w:r>
    </w:p>
    <w:p>
      <w:pPr>
        <w:pStyle w:val="Heading2"/>
        <w:keepNext w:val="true"/>
        <w:widowControl/>
        <w:shd w:fill="FFFFFF" w:val="clear"/>
        <w:tabs>
          <w:tab w:val="clear" w:pos="708"/>
          <w:tab w:val="left" w:pos="915" w:leader="none"/>
          <w:tab w:val="left" w:pos="1320" w:leader="none"/>
          <w:tab w:val="left" w:pos="7260" w:leader="none"/>
        </w:tabs>
        <w:suppressAutoHyphens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c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Maria Augusta Roque de Jesu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X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Parcerias, Patrocínios e Relações Institucionais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: responsável pelo apoio na busca de parcerias com órgãos governamentais, entidades externas e captação de recursos com empresas privadas, composta pelos seguintes membros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05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ecretário Municipal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Comunicação Social e Relações Institucionais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>Flávio Ramirez Jordã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Vitor Camargo de Rosis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X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Cerimonial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responsável pela preparação das cerimônias com a participação de autoridades nacionais e internacionais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Marisol Izabela Ramo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Camila Sansivieiri Ferreira dos Santo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Vitor Fernando Teixeira Pimentel Chaga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XXI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– Comissão de Participação Popular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>: responsável por reunir servidores, munícipes e pessoas da sociedade interessadas em colaborar no evento através da participação voluntária, composta pelos seguintes membros: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Ouvidor Público Municipal Rivaldo Santos de Almeida Junior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Suzete Faustina dos Santos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firstLine="3105"/>
        <w:jc w:val="both"/>
        <w:rPr>
          <w:color w:val="aut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c)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Isabel Cristina Monteiro Toni.</w:t>
      </w:r>
    </w:p>
    <w:p>
      <w:pPr>
        <w:pStyle w:val="Heading2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rt. 2º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FFFFFF" w:val="clear"/>
        </w:rPr>
        <w:t xml:space="preserve"> Os participantes do Comitê poderão convidar entidades externas para suporte das ações de preparação do evento, observada a legislação em vigor.</w:t>
      </w:r>
    </w:p>
    <w:p>
      <w:pPr>
        <w:pStyle w:val="Heading2"/>
        <w:keepNext w:val="true"/>
        <w:widowControl/>
        <w:shd w:fill="FFFFFF" w:val="clear"/>
        <w:suppressAutoHyphens w:val="true"/>
        <w:autoSpaceDE w:val="false"/>
        <w:bidi w:val="0"/>
        <w:spacing w:lineRule="atLeast" w:line="200" w:before="0" w:after="0"/>
        <w:ind w:left="15" w:right="0" w:firstLine="334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  <w:t xml:space="preserve">                                      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color w:val="aut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rt. 3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O Comitê terá caráter provisório, limitada sua duração à conclusão da organização do evento, extinguindo-se, automaticamente, ao término dos trabalhos.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color w:val="aut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rt. 4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Os componentes do Comitê não perceberão qualquer remuneração pelo exercício de suas funções, sendo consideradas suas atuações como serviço público relevante.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color w:val="aut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>Art. 5º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FFFFFF" w:val="clear"/>
        </w:rPr>
        <w:t xml:space="preserve"> Este decreto entra em vigor na data da publicaçã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  <w:t xml:space="preserve"> em 10 de fevereiro de 2020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  <w:t>Departamento de Registro de Atos Oficiais do Gabinete do Prefeito Municipal, em 10 de fevereiro de 2020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MARIANA DIEGUES DA SILVA OLIVEIR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</w:rPr>
        <w:t>Chefe do Departamento –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93" w:gutter="0" w:header="1080" w:top="2820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6610/2019-22</w:t>
    </w:r>
  </w:p>
  <w:p>
    <w:pPr>
      <w:pStyle w:val="Footer"/>
      <w:rPr/>
    </w:pPr>
    <w:r>
      <w:rPr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Verdan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szCs w:val="20"/>
        <w:rFonts w:ascii="Verdana" w:hAnsi="Verdana" w:cs="Verdana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1">
    <w:name w:val="WW8Num1z1"/>
    <w:qFormat/>
    <w:rPr>
      <w:rFonts w:cs="Verdana"/>
    </w:rPr>
  </w:style>
  <w:style w:type="character" w:styleId="WW8Num2z0">
    <w:name w:val="WW8Num2z0"/>
    <w:qFormat/>
    <w:rPr>
      <w:rFonts w:ascii="Verdana" w:hAnsi="Verdana" w:cs="Verdana"/>
      <w:color w:val="333333"/>
      <w:sz w:val="20"/>
      <w:szCs w:val="20"/>
      <w:shd w:fill="FFFFFF" w:val="clear"/>
    </w:rPr>
  </w:style>
  <w:style w:type="character" w:styleId="WW8Num2z1">
    <w:name w:val="WW8Num2z1"/>
    <w:qFormat/>
    <w:rPr>
      <w:rFonts w:cs="Verdan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Verdana" w:hAnsi="Verdana" w:cs="Verdana"/>
      <w:color w:val="333333"/>
      <w:sz w:val="20"/>
      <w:szCs w:val="20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Verdana" w:hAnsi="Verdana" w:cs="Verdana"/>
      <w:color w:val="333333"/>
      <w:sz w:val="20"/>
      <w:szCs w:val="20"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>
      <w:rFonts w:ascii="Verdana" w:hAnsi="Verdana" w:cs="Verdana"/>
      <w:color w:val="333333"/>
      <w:sz w:val="20"/>
      <w:szCs w:val="20"/>
      <w:shd w:fill="FFFFFF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2-07T08:46:00Z</cp:lastPrinted>
  <dcterms:modified xsi:type="dcterms:W3CDTF">2017-01-03T14:01:00Z</dcterms:modified>
  <cp:revision>2</cp:revision>
  <dc:subject/>
  <dc:title>ATOS DO CHEFE</dc:title>
</cp:coreProperties>
</file>