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851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3 DE FEVEREIRO DE 20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20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2552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88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6"/>
          <w:u w:val="none"/>
        </w:rPr>
        <w:t>ALTERA A VINCULAÇÃO E A DENOMINAÇÃO DE UNIDADES ADMINISTRATIVAS, CARGOS EM COMISSÃO E FUNÇÕES GRATIFICADAS QUE ESPECIFICA, E DÁ OUTRAS PROVIDÊNCIAS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52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52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52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Prefeito Municipal de Santos, usando das atribuições que lhe são conferidas por lei e nos termos do que dispõe o artigo 84, inciso VI, alínea “a”, da Constituição Federal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1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ica transferida da Seção Centro de Diagnóstico do Departamento de Atenção Pré-Hospitalar e Hospitalar, da Secretaria Municipal de Saúde, para a Seção de Captação e Transporte de Órgãos e Tecido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a Coordenadoria do Pronto-Socorro Central, do Departamento de Atenção Pré-Hospitalar e Hospitalar, da Secretaria Municipal de Saúde, a função gratificada de Chefe de Atividade Administrativa, FG-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2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ma função gratificada de Chefe de Atividade Técnica, FG-4, da Seção Centro de Diagnóstico, do Departamento de Atenção Pré-Hospitalar e Hospitalar, da Secretaria Municipal de Saúde, passa a denominar-se Chefe de Apoio da Equipe Médica, FG-4, e fica vinculada à Seção Pronto Socorro Central, da Coordenadoria do Pronto-Socorro Central, do Departamento de Atenção Pré-Hospitalar e Hospitalar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rt. 3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 Coordenadoria do Pronto-Socorro Central do Departamento de Atenção Pré-Hospitalar e Hospitalar, da Secretaria Municipal de Saúde, passa a denominar-se Coordenadoria do Pronto-Socorro Central e da Zona da Orla/Intermediári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O cargo em comissão de Coordenador do Pronto-Socorro Central, símbolo C-2, passa a denominar-se Coordenador do Pronto-Socorro Central e da Zona da Orla/Intermediária, símbolo C-2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4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icam alteradas as denominações das seguintes funções gratificadas da Seção Pronto-Socorro Central, da Coordenadoria do Pronto-Socorro Central e da Zona da Orla/Intermediária do Departamento de Atenção Pré-Hospitalar e Hospitalar, da Secretaria Municipal de Saúd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efe de Enfermagem, FG-2, para Chefe de Enfermagem da Enfermaria, FG-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e Chefe de Enfermagem da Emergência, FG-2, para Chefe de Enfermagem da UTI, FG-2;</w:t>
      </w:r>
    </w:p>
    <w:p>
      <w:pPr>
        <w:pStyle w:val="Normal"/>
        <w:widowControl/>
        <w:pBdr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3402" w:leader="none"/>
          <w:tab w:val="left" w:pos="3544" w:leader="none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efe de Equipe, FG-3, para Chefe de Equipe do RH e Faturamento, FG-3;</w:t>
      </w:r>
    </w:p>
    <w:p>
      <w:pPr>
        <w:pStyle w:val="Normal"/>
        <w:widowControl/>
        <w:pBdr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3402" w:leader="none"/>
          <w:tab w:val="left" w:pos="3544" w:leader="none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e Chefe de Equipe, FG-3, para Chefe de Equipe da Farmácia, FG-3;</w:t>
      </w:r>
    </w:p>
    <w:p>
      <w:pPr>
        <w:pStyle w:val="Normal"/>
        <w:widowControl/>
        <w:pBdr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3402" w:leader="none"/>
          <w:tab w:val="left" w:pos="3544" w:leader="none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e Chefe de Equipe, FG-3, para Chefe Técnico de Equipe Médica, FG-3;</w:t>
      </w:r>
    </w:p>
    <w:p>
      <w:pPr>
        <w:pStyle w:val="Normal"/>
        <w:widowControl/>
        <w:pBdr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3402" w:leader="none"/>
          <w:tab w:val="left" w:pos="3544" w:leader="none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e Chefe de Equipe, FG-3, para Chefe de Equipe Secretaria Clínica, FG-3.</w:t>
      </w:r>
    </w:p>
    <w:p>
      <w:pPr>
        <w:pStyle w:val="Normal"/>
        <w:pBdr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3402" w:leader="none"/>
          <w:tab w:val="left" w:pos="3544" w:leader="none"/>
          <w:tab w:val="left" w:pos="3686" w:leader="none"/>
        </w:tabs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5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uas funções gratificadas de Chefe de Equipe, FG-3, da Seção Pronto-Socorro Central, da Coordenadoria do Pronto-Socorro Central e da Zona da Orla Intermediária, do Departamento de Atenção Pré-Hospitalar e Hospitalar, da Secretaria Municipal de Saúde, passam a denominar-se Chefe Técnico Administrativo, FG-3, e ficam vinculadas ao Departamento de Atenção Pré-Hospitalar e Hospitalar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6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ma função gratificada de Chefe de Equipe, FG-3, da Seção Pronto-Socorro Central, da Coordenadoria do Pronto-Socorro Central e da Zona da Orla Intermediária, do Departamento de Atenção Pré-Hospitalar e Hospitalar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a Secretaria Municipal de Saúde, passa a denominar-se Chefe Técnico Administrativo, FG-3, e fica vinculada à Seção Centro de Diagnóstico, do Departamento de Atenção Pré-Hospitalar e Hospitalar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7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função gratificada de Chefe Técnico Hospitalar do Complexo da Zona Noroeste, FG-2, da Seção Hospital e Maternidade da Zona Noroeste, da Coordenadoria do Complexo Hospitalar da Zona Noroeste, do Departamento de Atenção Pré-Hospitalar e Hospitalar, da Secretaria Municipal de Saúde, passa a denominar-se Chefe de Atividade Técnica - Compras e Convênios, FG-2, e fica vinculada à Coordenadoria de Suprimentos, do Departamento Administrativo, Financeiro e de Infraestrutura da Saúde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8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icam alteradas as denominações das seguintes funções gratificadas da Seção Hospital Maternidade da Zona Noroeste, da Coordenadoria do Complexo Hospitalar da Zona Noroeste, do Departamento de Atenção Pré-Hospitalar e Hospitalar, da Secretaria Municipal de Saúd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e Chefe Técnico Administrativo, FG-3, para Chefe Técnico do Centro Cirúrgico, FG-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e Chefe Técnico Administrativo, FG-3, para Chefe Técnico da Clínica Médica, FG-3;</w:t>
      </w:r>
    </w:p>
    <w:p>
      <w:pPr>
        <w:pStyle w:val="Normal"/>
        <w:widowControl/>
        <w:pBdr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3402" w:leader="none"/>
          <w:tab w:val="left" w:pos="3544" w:leader="none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III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e Chefe Técnico Administrativo, FG-3, para Chefe Técnico da Ginecologia/Obstetrícia, FG-3;</w:t>
      </w:r>
    </w:p>
    <w:p>
      <w:pPr>
        <w:pStyle w:val="Normal"/>
        <w:widowControl/>
        <w:pBdr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3402" w:leader="none"/>
          <w:tab w:val="left" w:pos="3544" w:leader="none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IV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e Chefe Técnico Administrativo, FG-3, para Chefe Técnico da Neonatologia, FG-3;</w:t>
      </w:r>
    </w:p>
    <w:p>
      <w:pPr>
        <w:pStyle w:val="Normal"/>
        <w:widowControl/>
        <w:pBdr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3402" w:leader="none"/>
          <w:tab w:val="left" w:pos="3544" w:leader="none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V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e Chefe Técnico Administrativo, FG-3, para Chefe Técnico da Pediatria, FG-3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9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Seção do Pronto Socorro da Zona Noroeste, da Coordenadoria do Complexo Hospitalar da Zona Noroeste, do Departamento de Atenção Pré-Hospitalar e Hospitalar, da Secretaria Municipal de Saúde, passa a denominar-se Seção de Apoio ao Programa Saúde-Escola e fica vinculada ao Gabinete do Secretário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10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função gratificada de Chefe da Seção do Pronto Socorro da Zona Noroeste, FG-1, da Coordenadoria do Complexo Hospitalar da Zona Noroeste, do Departamento de Atenção Pré-Hospitalar e Hospitalar, da Secretaria Municipal de Saúde, passa a denominar-se Chefe da Seção de Formação e Capacitação da Saúde, FG-1, e fica vinculada à Seção de Formação e Capacitação da Saúde, da Coordenadoria de Formação e Gerenciamento de Recursos Humanos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1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função gratificada de Chefe Técnico do Pronto Socorro do Complexo da Zona Noroeste, FG-2, da Seção do Pronto Socorro da Zona Noroeste, da Coordenadoria do Complexo Hospitalar da Zona Noroeste, do Departamento de Atenção Pré-Hospitalar e Hospitalar, da Secretaria Municipal de Saúde, passa a denominar-se Chefe Técnico de Frota, FG-2, e fica vinculada à Seção do Serviço Móvel de Atendimento de Urgência, da Coordenadoria do Serviço Móvel de Atendimento de Urgência, do Departamento de Atenção Pré-Hospitalar e Hospitalar, da Secretaria Municipal de Saúde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1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ma função gratificada de Chefe Técnico Administrativo, FG-3, da Seção do Pronto Socorro da Zona Noroeste, da Coordenadoria do Complexo Hospitalar da Zona Noroeste, do Departamento de Atenção Pré-Hospitalar e Hospitalar, da Secretaria Municipal de Saúde, passa a denominar-se Chefe Técnico Administrativo do Almoxarifado e Farmácia, FG-3, e fica vinculada à Seção Administrativa de Gestão e Logística do Complexo da Zona Noroeste, da Coordenadoria do Complexo Hospitalar da Zona Noroeste, do Departamento de Atenção Pré-Hospitalar e Hospitalar, da Secretaria Municipal de Saúde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1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ica transferida da Seção do Pronto Socorro da Zona Noroeste, da Coordenadoria do Complexo Hospitalar da Zona Noroeste, do Departamento de Atenção Pré-Hospitalar e Hospitalar, da Secretaria Municipal de Saúde, para a Seção de Formação e Capacitação da Saúde, da Coordenadoria de Formação e Gerenciamento de Recursos Humanos, da Secretaria Municipal de Saúde, uma função gratificada de Chefe Técnico Administrativo, FG-3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1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ica transferida da Seção do Pronto Socorro da Zona Noroeste, da Coordenadoria do Complexo Hospitalar da Zona Noroeste, do Departamento de Atenção Pré-Hospitalar e Hospitalar, da Secretaria Municipal de Saúde, para o Departamento de Atenção Básica de Saúde, da Secretaria Municipal de Saúde, uma função gratificada de Chefe Técnico Administrativo, FG-3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09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1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ma função gratificada de Chefe de Equipe, FG-3, da Seção Pronto-Socorro da Zona da Orla Intermediária, da Coordenadoria do Pronto-Socorro Central e da Zona da Orla Intermediária, do Departamento de Atenção Pré-Hospitalar e Hospitalar, da Secretaria Municipal de Saúde, passa a denominar-se Chefe da Seção de Apoio ao Programa Saúde-Escola, FG-3, e fica vinculada à Seção de Apoio ao Programa Saúde-Escola da Secretaria Municipal de Saúde.</w:t>
      </w:r>
    </w:p>
    <w:p>
      <w:pPr>
        <w:pStyle w:val="Normal"/>
        <w:widowControl/>
        <w:tabs>
          <w:tab w:val="clear" w:pos="709"/>
          <w:tab w:val="left" w:pos="309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09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1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função gratificada de Enfermeiro-Chefe do Pronto Socorro do Complexo da Zona Noroeste, FG-2, da Seção de Enfermagem do Complexo da Zona Noroeste, da Coordenadoria do Complexo Hospitalar da Zona Noroeste, do Departamento de Atenção Pré-Hospitalar e Hospitalar, da Secretaria Municipal de Saúde, passa a denominar-se Chefe do Núcleo Interno de Regulação, FG-2, e fica vinculada à Coordenadoria do Complexo Hospitalar da Zona Noroeste, do Departamento de Atenção Pré-Hospitalar e Hospitalar, da Secretaria Municipal de Saúde.</w:t>
      </w:r>
    </w:p>
    <w:p>
      <w:pPr>
        <w:pStyle w:val="Normal"/>
        <w:widowControl/>
        <w:tabs>
          <w:tab w:val="clear" w:pos="709"/>
          <w:tab w:val="left" w:pos="309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09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17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função gratificada de Enfermeiro-Chefe em Educação Continuada do Complexo da Zona Noroeste, FG-2, da Seção de Enfermagem do Complexo da Zona Noroeste, da Coordenadoria do Complexo Hospitalar da Zona Noroeste, do Departamento de Atenção Pré-Hospitalar e Hospitalar, da Secretaria Municipal de Saúde, passa a denominar-se Chefe de Comissões e Educação Permanente, FG-2, e fica vinculada à Coordenadoria do Complexo Hospitalar da Zona Noroeste, do Departamento de Atenção Pré-Hospitalar e Hospitalar, da Secretaria Municipal de Saúde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1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icam alteradas as denominações das seguintes funções gratificadas da Seção de Enfermagem da Zona Noroeste, da Coordenadoria do Complexo Hospitalar da Zona Noroeste, do Departamento de Atenção Pré-Hospitalar e Hospitalar, da Secretaria Municipal de Saúd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 xml:space="preserve">I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de Chefe Técnico Administrativo, FG-3, para Chefe Técnico do Centro Cirúrgico, FG-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 xml:space="preserve">II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de Chefe Técnico Administrativo, FG-3, para Chefe Técnico do Centro de Parto, FG-3;</w:t>
      </w:r>
    </w:p>
    <w:p>
      <w:pPr>
        <w:pStyle w:val="Normal"/>
        <w:widowControl/>
        <w:pBdr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3402" w:leader="none"/>
          <w:tab w:val="left" w:pos="3544" w:leader="none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 xml:space="preserve">III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de Chefe Técnico Administrativo, FG-3, para Chefe Técnico da UTI-Neonatal, FG-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19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função gratificada de Chefe Administrativo do Pronto Socorro do Complexo da Zona Noroeste, FG-2, da Seção Administrativa de Gestão e Logística do Complexo da Zona Noroeste, da Coordenadoria do Complexo Hospitalar da Zona Noroeste, do Departamento de Atenção Pré-Hospitalar e Hospitalar, da Secretaria Municipal de Saúde, passa a denominar-se Chefe de Apoio Técnico, FG-2, e fica vinculada à Coordenadoria de Saúde Mental, do Departamento de Atenção Especializada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20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função gratificada de Chefe Técnico Administrativo, FG-3, da Seção Administrativa de Gestão e Logística do Complexo da Zona Noroeste, da Coordenadoria do Complexo Hospitalar da Zona Noroeste, do Departamento de Atenção Pré-Hospitalar e Hospitalar, da Secretaria Municipal de Saúde, passa a denominar-se Chefe Técnico do Núcleo Multiprofissional, FG-3, e fica vinculada à Coordenadoria do Complexo Hospitalar da Zona Noroeste, do Departamento de Atenção Pré-Hospitalar e Hospitalar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2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função gratificada de Atividade Técnico-Administrativa do Complexo Hospitalar da Zona Noroeste, FG-4, da Seção Administrativa de Gestão e Logística do Complexo da Zona Noroeste, da Coordenadoria do Complexo Hospitalar da Zona Noroeste, do Departamento de Atenção Pré-Hospitalar e Hospitalar, da Secretaria Municipal de Saúde, passa a denominar-se Chefe Administrativo do Núcleo Interno de Regulação, FG-4, e fica vinculada à Coordenadoria do Complexo Hospitalar da Zona Noroeste, do Departamento de Atenção Pré-Hospitalar e Hospitalar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2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função gratificada de Chefe de Atividade Técnico-Administrativa do Complexo Hospitalar da Zona Noroeste, FG-4, da Seção Administrativa de Gestão e Logística do Complexo da Zona Noroeste, da Coordenadoria do Complexo Hospitalar da Zona Noroeste, do Departamento de Atenção Pré-Hospitalar e Hospitalar, da Secretaria Municipal de Saúde, passa a denominar-se Chefe de Atividade Administrativa, FG-4, e fica vinculada à Seção de Formação e Capacitação da Saúde, da Coordenadoria de Formação e Gerenciamento de Recursos Humanos, da Secretaria Municipal de Saúde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2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icam alteradas as denominações das seguintes funções gratificadas da Seção Administrativa de Gestão e Logística do Complexo da Zona Noroeste, da Coordenadoria do Complexo Hospitalar da Zona Noroeste, do Departamento de Atenção Pré-Hospitalar e Hospitalar, da Secretaria Municipal de Saúd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 xml:space="preserve">I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de Chefe de Atividade Técnico-Administrativa do Complexo Hospitalar da Zona Noroeste, FG-4, para Chefe Administrativo do Serviço de Imagem, FG-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 xml:space="preserve">II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de Chefe de Atividade Técnico-Administrativa do Complexo Hospitalar da Zona Noroeste, FG-4, para Chefe Administrativo do Serviço de Recepção e Secretaria Clínica, FG-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 xml:space="preserve">III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de Chefe de Atividade Técnico-Administrativa do Complexo Hospitalar da Zona Noroeste, FG-4, para Chefe Administrativo do Serviço de Faturamento e SAME, FG-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 xml:space="preserve">IV –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e Chefe de Atividade Técnico-Administrativa do Complexo Hospitalar da Zona Noroeste, FG-4, para Chefe Administrativo do Serviço de Setor Pessoal, FG-4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2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ica transferida do Departamento de Atenção Básica de Saúde, da Secretaria Municipal de Saúde, para a Seção de Vigilância a Mortalidade Materno-Infantil, da Coordenadoria de Vigilância II da Saúde, do Departamento de Vigilância em Saúde, da Secretaria Municipal de Saúde, a função gratificada de Chefe de Atividade Administrativa, FG-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2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ica transferi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a Coordenadoria de Atenção Básica de Saúde da Região Histórica e Área Continental, do Departamento de Atenção Básica de Saúde, da Secretaria Municipal de Saúde, para 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ordenadoria de Atenção Básica de Saúde dos Morros, do Departamento de Atenção Básica de Saúde, da Secretaria Municipal de Saúde, a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eção Unidade Básica de Saúde do Valongo e as seguintes funções gratificada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efe de Seção, FG-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efe de Atividade Administrativa, FG-4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rt. 2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 Seção Saúde da Família do Piratininga e Areia Branca, da Coordenadoria de Atenção Básica de Saúde da Zona Noroeste, do Departamento de Atenção Básica de Saúde, da Secretaria Municipal de Saúde, passa a denominar-se Seção Saúde da Família do Piratining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§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 função gratificada de Chefe da Seção Saúde da Família do Piratininga e Areia Branca, FG-1, passa a denominar-se Chefe da Seção Saúde da Família do Piratininga, FG-1, 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ica vinculada à Seção Saúde da Família do Piratining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§ 2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 função gratificada de Chefe de Atividade Administrativa, FG-4, da Seção Saúde da Família do Piratininga e Areia Branca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ica vinculada à Seção Saúde da Família do Piratining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rt. 2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 Seção Saúde da Família do Monte Serrat, Penha e Morro do José Menino, da Coordenadoria de Atenção Básica de Saúde dos Morros, do Departamento de Atenção Básica de Saúde, da Secretaria Municipal de Saúde, passa a denominar-se Seção Saúde da Família do Monte Serrat e Penh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§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 função gratificada de Chefe da Seção Saúde da Família do Monte Serrat, Penha e Morro do José Menino, FG-1, passa a denominar-se Chefe da Seção Saúde da Família do Monte Serrat e Penha, FG-1, e fica vinculada à Seção Saúde da Família do Monte Serrat e Penh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§ 2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 função gratificada de Chefe de Atividade Administrativa, FG-4, da Seção Saúde da Família do Monte Serrat, Penha e Morro do José Menino, fica vinculada à Seção Saúde da Família do Monte Serrat e Penha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2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função gratificada de Chefe de Atividade Técnico-Administrativa, FG-4, do Departamento de Atenção Especializada, da Secretaria Municipal de Saúde, passa a denominar-se Chefe de Atividade Administrativa, FG-4, e fica vinculada à Seção de Transporte da Saúde, da Coordenadoria Administrativa e de Infraestrutura da Saúde, do Departamento Administrativo, Financeiro e de Infraestrutura da Saúde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29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função gratificada de Chefe da Seção Centro de Prevenção ao Uso de Substâncias Psicoativas, FG-2, da Coordenadoria de Saúde Mental, do Departamento de Atenção Especializada, da Secretaria Municipal de Saúde, passa a denominar-se Chefe de Apoio Técnico, FG-2, e fica vinculada à Coordenadoria de Saúde Mental, do Departamento de Atenção Especializada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30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 Centro de Atenção Psicossocial Infantil da Zona da Orla Intermediária – CAPSi-ZOI, da Coordenadoria de Saúde Mental, do Departamento de Atenção Especializada, da Secretaria Municipal de Saúde, passa a denominar-se Centro de Reabilitação e Estimulação do Neuro Desenvolvimento e fica vinculada à Coordenadoria de Unidades Especializadas, do Departamento de Atenção Especializada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§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 função gratificada de Chefe do Centro de Atenção Psicossocial Infantil da Zona da Orla Intermediária – CAPSi-ZOI, FG-1, passa a denominar-se Chefe do Centro de Reabilitação e Estimulação do Neuro Desenvolvimento, FG-1, e fica vinculada ao Centro de Reabilitação e Estimulação do Neuro Desenvolvimento, da Coordenadoria de Unidades Especializadas, do Departamento de Atenção Especializada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§ 2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 função gratificada de Chefe de Atividade Administrativa, FG-4, do Centro de Atenção Psicossocial Infantil da Zona da Orla Intermediária – CAPSi-ZOI, passa a denominar-se Chefe de Atividade Administrativa, FG-4, e fica vinculada ao Centro de Reabilitação e Estimulação do Neuro Desenvolvimento, da Coordenadoria de Unidades Especializadas, do Departamento de Atenção Especializada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3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função gratificada de Chefe de Atividade Técnica, FG-2, da Seção de Atendimento a Rede de Prevenção em Saúde Bucal, da Coordenadoria de Saúde Bucal, do Departamento de Atenção Especializada, da Secretaria Municipal de Saúde, passa a denominar-se Chefe Técnico de Manutenção, FG-2, e fica vinculada à Seção de Zeladoria de Prédios Públicos da Saúde, da Coordenadoria Administrativa e de Infraestrutura da Saúde, do Departamento Administrativo, Financeiro e de Infraestrutura da Saúde, da Secretaria Municipal de Saúde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3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icam transferidas, do Departamento de Vigilância em Saúde para o Departamento de Atenção Especializada, da Secretaria Municipal de Saúde, a Coordenadoria de Doenças Infectocontagiosas</w:t>
      </w:r>
      <w:r>
        <w:rPr>
          <w:rFonts w:cs="Times New Roman" w:ascii="Times New Roman" w:hAnsi="Times New Roman"/>
          <w:sz w:val="26"/>
          <w:szCs w:val="26"/>
        </w:rPr>
        <w:t xml:space="preserve"> 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s seguintes unidades administrativas a ela subordinada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Seção de Atenção Especializada em DST/AIDS/Hepatites e TB - Adult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Seção de Atenção Especializada em DST/AIDS/Hepatites e TB – Criança e Adolescent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III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 Seção Casa de Apoio e Solidariedade ao Paciente de AID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Seção de Prevenção de Doenças Infectocontagios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3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Ficam transferidos, do Departamento de Vigilância em Saúde para o Departamento de Atenção Especializada, da Secretaria Municipal de Saúde, </w:t>
      </w:r>
      <w:r>
        <w:rPr>
          <w:rFonts w:eastAsia="Times New Roman" w:cs="Times New Roman" w:ascii="Times New Roman" w:hAnsi="Times New Roman"/>
          <w:sz w:val="26"/>
          <w:szCs w:val="26"/>
        </w:rPr>
        <w:t>os seguintes cargo em comissão e funções gratificada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Coordenador de Doenças Infectocontagiosas, símbolo C-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Chefe da Seção de Atenção Especializada em DST/AIDS/Hepatites e TB - Adulto, FG-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Chefe de Atividade Administrativa da Seção de Atenção Especializada em DST/AIDS/Hepatites e TB - Adulto, FG-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Chefe da Seção de Atenção Especializada em DST/AIDS/Hepatites e TB – Criança e Adolescente, FG-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Chefe de Atividade Administrativa da Seção de Atenção Especializada em DST/AIDS/Hepatites e TB – Criança e Adolescente, FG-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Chefe da Seção Casa de Apoio e Solidariedade ao Paciente de AIDS, FG-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Chefe de Atividade Administrativa da Seção Casa de Apoio e Solidariedade ao Paciente de AIDS, FG-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Chefe da Seção de Prevenção de Doenças Infectocontagiosas, FG-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Chefe de Atividade Administrativa da Seção de Prevenção de Doenças Infectocontagiosas, FG-4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rt. 3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 Coordenadoria de Doenças Infectocontagiosas, do Departamento de Atenção Especializada, da Secretaria de Saúde, passa a denominar-se Coordenadoria de Controle de Doenças Infectocontagios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O cargo em comissão de Coordenador de Doenças Infectocontagiosas, símbolo C-2, passa a denominar-se Coordenador de Controle de Doenças Infectocontagiosas, símbolo C-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3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Seção de Contratos e Convênios, Verbas Transferidas e Prestação de Contas, da Coordenadoria do Fundo Municipal de Saúde, do Departamento Administrativo, Financeiro e de Infraestrutura da Saúde, da Secretaria Municipal de Saúde, passa a denominar-se Seção de Contratos de Gestão e fica vinculada ao Departamento Administrativo, Financeiro e de Infraestrutura da Saúde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§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 função gratificada de Chefe da Seção de Contratos e Convênios, Verbas Transferidas e Prestação de Contas, FG-1,  passa a denominar-se Chefe da Seção de Contratos de Gestão, FG-1, e fica vinculada à Seção de Contratos de Gestão, do Departamento Administrativo, Financeiro e de Infraestrutura da Saúde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§ 2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 função gratificada de Chefe de Atividade Administrativa, FG-4, da Seção de Contratos e Convênios, Verbas Transferidas e Prestação de Contas, passa a denominar-se Chefe de Atividade Administrativa, FG-4,  e fica vinculada à Seção de Contratos de Gestão, do Departamento Administrativo, Financeiro e de Infraestrutura da Saúde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3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icam transferidos, da Coordenadoria Administrativa e de Infraestrutura da Saúde para a Coordenadoria de Suprimentos, do Departamento Administrativo, Financeiro e de Infraestrutura da Saúde, da Secretaria Municipal de Saúde, as seguintes unidades administrativa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eção Administrativa da Saúd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eção de Nutrição e Dietoterapia da Saúd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Seção de Zeladoria de Prédios Públicos da Saúd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Seção de Transporte da Saúde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37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icam transferidos, da Coordenadoria Administrativa e de Infraestrutura da Saúde para a Coordenadoria de Suprimentos, do Departamento Administrativo, Financeiro e de Infraestrutura da Saúde, da Secretaria Municipal de Saúde as seguintes funções gratificada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Chefe da Seção Administrativa da Saúde, FG-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Chefe da Seção de Nutrição e Dietoterapia da Saúde, FG-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Chefe de Atividade Administrativa da Seção de Nutrição e Dietoterapia da Saúde, FG-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Chefe da Seção de Zeladoria de Prédios Públicos da Saúde, FG-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Chefe Técnico de Manutenção da Seção de Zeladoria de Prédios Públicos da Saúde, FG-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Chefe de Atividade Administrativa da Seção de Zeladoria de Prédios Públicos da Saúde, FG-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Chefe da Seção de Transporte da Saúde, FG-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Chefe de Atividade Administrativa da Seção de Transporte da Saúde, FG-4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3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 cargo em comissão de Coordenador Administrativo e de Infraestrutura da Saúde, símbolo C-3, do Departamento Administrativo, Financeiro e de Infraestrutura da Saúde, da Secretaria Municipal de Saúde, passa a denominar-se Assessor Técnico - III, símbolo C-3, e fica vinculado ao Gabinete do Secretário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39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ica transferida da Coordenadoria Administrativa e de Infraestrutura da Saúde, do Departamento Administrativo, Financeiro e de Infraestrutura da Saúde, para a Coordenadoria de Suprimentos, do Departamento Administrativo, Financeiro e de Infraestrutura da Saúde, da Secretaria Municipal de Saúde, a função gratificada de Chefe de Atividade Administrativa, FG-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40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Seção Farmácia Popular da Zona da Orla/Intermediária, da Coordenadoria de Suprimentos, do Departamento Administrativo, Financeiro e de Infraestrutura da Saúde, da Secretaria Municipal de Saúde, passa a denominar-se Seção Saúde da Família da Areia Branca e fica vinculada à Coordenadoria de Atenção Básica de Saúde da Zona Noroeste, do Departamento de Atenção Básica de Saúde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4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função gratificada de Chefe da Seção Farmácia Popular da Zona da Orla/Intermediária, FG-1, da Coordenadoria de Suprimentos, do Departamento Administrativo, Financeiro e de Infraestrutura da Saúde, da Secretaria Municipal de Saúde, passa a denominar-se Chefe da Seção Saúde da Família da Areia Branca, FG-1, e fica vinculada à Seção Saúde da Família da Areia Branca, Coordenadoria de Atenção Básica de Saúde da Zona Noroeste, do Departamento de Atenção Básica de Saúde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4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função gratificada de Chefe de Atividade Técnica, FG-2, da Seção Farmácia Popular da Zona da Orla/Intermediária, da Coordenadoria de Suprimentos, do Departamento Administrativo, Financeiro e de Infraestrutura da Saúde, da Secretaria Municipal de Saúde, passa a denominar-se Chefe de Atividade Técnica – Compras e Convênios FG-2, e fica vinculada à Coordenadoria de Suprimentos, do Departamento Administrativo, Financeiro e de Infraestrutura da Saúde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4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função gratificada de Chefe de Atividade Administrativa, FG-4, da Seção Farmácia Popular da Zona da Orla/Intermediária, da Coordenadoria de Suprimentos, do Departamento Administrativo, Financeiro e de Infraestrutura da Saúde, da Secretaria Municipal de Saúde, passa a denominar-se Chefe de Atividade Administrativa, FG-4 e fica vinculada à Seção Saúde da Família da Areia Branca, Coordenadoria de Atenção Básica de Saúde da Zona Noroeste, do Departamento de Atenção Básica de Saúde, da Secretaria Municipal de Saúde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4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Seção Farmácia Popular da Zona Noroeste, da Coordenadoria de Suprimentos, do Departamento Administrativo, Financeiro e de Infraestrutura da Saúde, da Secretaria Municipal de Saúde, passa a denominar-se Seção Saúde da Família do Morro José Menino e fica vinculada à Coordenadoria de Atenção Básica de Saúde dos Morros, do Departamento de Atenção Básica de Saúde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4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função gratificada de Chefe da Seção Farmácia Popular da Zona Noroeste, FG-1, da Coordenadoria de Suprimentos, do Departamento Administrativo, Financeiro e de Infraestrutura da Saúde, da Secretaria Municipal de Saúde, passa a denominar-se Chefe da Seção Saúde da Família do Morro José Menino, FG-1, e fica vinculada à Seção Saúde da Família do Morro José Menino, Coordenadoria de Atenção Básica de Saúde dos Morros, do Departamento de Atenção Básica de Saúde, da Secretaria Municipal de Saú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4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função gratificada de Chefe de Atividade Técnica, FG-2, da Seção Farmácia Popular da Zona Noroeste, da Coordenadoria de Suprimentos, do Departamento Administrativo, Financeiro e de Infraestrutura da Saúde, da Secretaria Municipal de Saúde, passa a denominar-se Chefe de Atividade Técnica – Compras e Convênios, FG-2, e fica vinculada à Coordenadoria de Suprimentos, do Departamento Administrativo, Financeiro e de Infraestrutura da Saúde, da Secretaria Municipal de Saúde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07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47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função gratificada de Chefe de Atividade Administrativa, FG-4, da Seção Farmácia Popular da Zona Noroeste, da Coordenadoria de Suprimentos, do Departamento Administrativo, Financeiro e de Infraestrutura da Saúde, da Secretaria Municipal de Saúde, passa a denominar-se Chefe de Atividade Administrativa, FG-4, e fica vinculada à Seção Saúde da Família do Morro José Menino, Coordenadoria de Atenção Básica de Saúde dos Morros, do Departamento de Atenção Básica de Saúde, da Secretaria Municipal de Saúde.</w:t>
      </w:r>
    </w:p>
    <w:p>
      <w:pPr>
        <w:pStyle w:val="Normal"/>
        <w:widowControl/>
        <w:tabs>
          <w:tab w:val="clear" w:pos="709"/>
          <w:tab w:val="left" w:pos="307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07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rt. 4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 Coordenadoria de Suprimentos, do Departamento Administrativo, Financeiro e de Infraestrutura da Saúde, da Secretaria de Saúde, passa a denominar-se Coordenadoria de Gestão.</w:t>
      </w:r>
    </w:p>
    <w:p>
      <w:pPr>
        <w:pStyle w:val="Normal"/>
        <w:widowControl/>
        <w:tabs>
          <w:tab w:val="clear" w:pos="709"/>
          <w:tab w:val="left" w:pos="307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07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O cargo em comissão de Coordenador de Suprimentos, símbolo C-2, passa a denominar-se Coordenador de Gestão, símbolo C-2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</w:rPr>
        <w:t xml:space="preserve">Art. 49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Este decreto entra em vigor na data da publicação.</w:t>
      </w:r>
    </w:p>
    <w:p>
      <w:pPr>
        <w:pStyle w:val="Normal"/>
        <w:widowControl w:val="false"/>
        <w:autoSpaceDE w:val="false"/>
        <w:spacing w:lineRule="atLeast" w:line="1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TextBodyIndent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Palácio “José Bonifácio”, em 03 de fevereiro de 2020.</w:t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</w:rPr>
        <w:t>PAULO ALEXANDRE BARBOSA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03 de fevereiro de 2020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center"/>
        <w:rPr>
          <w:rStyle w:val="StrongEmphasis"/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-81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 xml:space="preserve">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pt-BR" w:eastAsia="pt-BR" w:bidi="ar-SA"/>
        </w:rPr>
        <w:t xml:space="preserve">  </w:t>
      </w:r>
      <w:r>
        <w:rPr>
          <w:rStyle w:val="StrongEmphasis"/>
          <w:rFonts w:eastAsia="Batang;바탕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pt-BR" w:eastAsia="pt-BR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936" w:gutter="0" w:header="927" w:top="2826" w:footer="850" w:bottom="15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54357/2017-93</w:t>
    </w:r>
  </w:p>
  <w:p>
    <w:pPr>
      <w:pStyle w:val="Footer"/>
      <w:rPr/>
    </w:pPr>
    <w:r>
      <w:rPr>
        <w:sz w:val="16"/>
        <w:szCs w:val="15"/>
      </w:rPr>
      <w:t xml:space="preserve">Formalizado por  IAM     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13</w:t>
    </w:r>
    <w:r>
      <w:rPr>
        <w:sz w:val="16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1693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20-01-30T17:52:00Z</cp:lastPrinted>
  <dcterms:modified xsi:type="dcterms:W3CDTF">2017-01-03T14:01:00Z</dcterms:modified>
  <cp:revision>2</cp:revision>
  <dc:subject/>
  <dc:title>ATOS DO CHEFE</dc:title>
</cp:coreProperties>
</file>