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47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JANEIR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20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  <w:t>REAJUSTA O VALOR DO AUXÍLIO PECUNIÁRIO ESTIPULADO NO ARTIGO 3º DA LEI Nº 2.177, DE 30 DE DEZEMBRO DE 2003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PAULO ALEXANDRE BARBOSA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Prefeito Municipal de Santos, usando das atribuições que lhe são conferidas por lei e considerando o parecer favorável do Conselho Municipal dos Direitos da Criança e do Adolescente - CMDCA,</w:t>
      </w:r>
    </w:p>
    <w:p>
      <w:pPr>
        <w:pStyle w:val="Normal"/>
        <w:suppressAutoHyphens w:val="true"/>
        <w:spacing w:lineRule="atLeast" w:line="200" w:before="0" w:after="0"/>
        <w:ind w:left="0" w:right="0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DECRETA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Art. 1º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auxílio pecuniário mensal concedido a título de ajuda de custo, estipulado no artigo 3º da Lei nº 2.177, de 30 de dezembro de 2003, que institui o Programa "Rede de Famílias Acolhedoras", fica reajustado para R$ 998,00 (novecentos e noventa e oito reais)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Parágrafo único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O auxílio pecuniário será corrigido anualmente pelo Índice Nacional de Preços ao Consumidor Amplo - IPC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O valor estipulado no artigo 1º deste decreto será aplicado a partir de 1º de fevereiro de 2020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>As despesas decorrentes da execução deste decreto correrão por conta das dotações orçamentárias próprias, suplementadas se necessári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Art. 4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Este decreto entra em vigor a partir de 1º de fevereiro de 2020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27 de janeiro de 2020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janeiro de 2020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MARIA ISABEL DA SILVA FERREIRA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5680/2004-1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20-01-24T09:06:00Z</cp:lastPrinted>
  <dcterms:modified xsi:type="dcterms:W3CDTF">2017-01-03T14:01:00Z</dcterms:modified>
  <cp:revision>2</cp:revision>
  <dc:subject/>
  <dc:title>ATOS DO CHEFE</dc:title>
</cp:coreProperties>
</file>