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46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24 DE JANEIR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20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1"/>
        <w:widowControl/>
        <w:shd w:fill="FFFFFF" w:val="clear"/>
        <w:suppressAutoHyphens w:val="true"/>
        <w:bidi w:val="0"/>
        <w:spacing w:lineRule="atLeast" w:line="200" w:before="0" w:after="0"/>
        <w:ind w:left="42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APROVA O REGULAMENTO DA “FEIRA DE PRODUTOS ARTESANAIS, DE VARIEDADES CRIATIVAS, DE COMIDAS E BEBIDAS E DE CULINÁRIA NACIONAL E INTERNACIONAL – FEIRARTE” E DÁ OUTRAS PROVIDÊNCIAS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hd w:fill="FFFFFF" w:val="clear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Regulamento que rege o funcionamento da “Feira de produtos artesanais, de variedades criativas, de comidas e bebidas e de culinária nacional e internacional – FEIRARTE”, cujo texto faz parte integrante deste decr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Este decreto entra em vigor na data da publicação, revogadas as disposições em contrário, especialmente o Decreto nº 4.800, de 03 de maio de 2007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24 de janeiro de 2020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numPr>
          <w:ilvl w:val="3"/>
          <w:numId w:val="2"/>
        </w:numPr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janeiro de 2020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MARIA ISABEL DA SILVA FERREIRA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00" w:before="0" w:after="0"/>
        <w:ind w:left="576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REGULAMENTO DA “FEIRA DE PRODUTOS ARTESANAIS, DE VARIEDADES CRIATIVAS, DE COMIDAS E BEBIDAS E DE CULINÁRIA NACIONAL E INTERNACIONAL – FEIRARTE”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FEIRARTE será constituída de centros de exposição e comercialização de produtos artesanais, de variedades criativas, de comidas e bebidas e de culinária nacional e internacional, enquadrados nos seguintes grupo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bijuteri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vestuário (masculino, feminino e infantil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artigos em pedra, cerâmica, gesso, vidro, cobre e alumín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artigos de cama, mesa e banh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artigos em madeira, palha, bambu, vime, juta e pape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brinquedos artesanai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artigos em cour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plantas decorativas, flores secas, tupiaria e peças parafinad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alimentos (doces e salgados)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artigos esotéric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- artigos em biscuí, porcelana, porcelana fria, resina e acrílic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- artigos de EVA (emborrachad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- lembranças da Cidade de Sant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- artigos com material recicla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os fins deste Regulamento, considera-se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Artesão: é a pessoa física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que de forma individual exerce um ofício manual, transformando a matéria-prima bruta ou manufaturada em produto acabado. Tem o domínio técnico sobre materiais, ferramentas e processos de produção artesanal na sua especialidade, criando ou produzindo trabalhos que tenham dimensão cultural, utilizando técnica predominantemente manual, podendo contar com o auxílio de equipamentos, desde que não sejam automáticos ou duplicadores de peç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Artesanato: compreende toda a produção resultante da transformação de matérias-primas, com predominância manual, por indivíduo que detenha o domínio integral de uma ou mais técnicas, aliando criatividade, habilidade e valor cultural, podendo no processo de sua atividade ocorrer o auxílio limitado de máquinas, ferramentas, artefatos e utensíli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Variedades criativas: produtos elaborados de forma manual ou a partir de simples montagem que não se enquadrem como artesana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Alimentos preparados: alimentos manipulados e preparados em local que atende as exigências sanitárias, expostos à venda embalados ou não, subdividindo-se em três categoria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limentos cozidos, mantidos quentes e expostos ao consum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limentos cozidos, mantidos refrigerados, congelados ou à temperatura ambiente, que necessitam ou não de aquecimento antes do consum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limentos crus, mantidos refrigerados ou à temperatura ambiente, expostos ao consum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FEIRARTE realizar-se-á ao ar livre, todos os domingos, das 14h às 22h, na Praça Doutor Caio Ribeiro Morais e Silva e aos sábados e feriados, no mesmo horário, junto à Praia do Boqueirão, em espaços previamente demarcados pela Secretaria Municipal de Finanç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Qualquer cidadão brasileiro ou estrangeiro, em situação regular no País, poderá candidatar-se a uma vaga na FEIRARTE, desde que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atenda a convocação realizada por edital publicado no Diário Oficial do Municíp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não seja credenciado em nenhuma outra feira já existente no mesmo dia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detenha o conhecimento de confecção do produto pretendido e demonstre, quando solicitado, a habilida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haja vaga na feira solicitada para o produto pretendid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apresente documentação exigida pela Secretaria Municipal de Finanç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interessado em participar das feiras deverá solicitar inscrição na sede do Departamento de Fiscalização Empresarial e Atividades Viárias, situado na Rua Amador Bueno, n° 333, sala 702 – Santos/SP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ão poderão se inscrever os cônjuges, ascendentes, descendentes, ou irmãos que produzirem o mesmo artigo objeto da autorização solicitada pelo interessa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No ato da solicitação da inscrição, o interessado deverá apresentar os seguintes documento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cópia da Cédula de Identida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cópia de comprovante de residênci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02 (duas) fotos 5x7 recente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s inscritos deverão apresentar seus trabalhos ou produtos para análise e teste do Grupo Técnico de Avaliação, de conformidade com as normas deste Regulam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candidatos pretendentes para comercialização de alimentos, e os que apresentarem a Carteira Nacional do Artesão ou Carteira da SUTACO – Subsecretaria do Trabalho Artesanal nas Comunidades, estarão dispensados da análise e test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Na hipótese do número de inscritos superar o número de vagas, será constituída uma lista de espera por ordem de inscrição, para o preenchimento de vagas que surgirem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No inicio das atividades nas feiras, o expositor receberá uma cópia deste Regulam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O Poder Executivo constituirá Grupo Técnico de Avaliação, composto por 04 (quatro) membros, integrado por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01 (um) membro da Secretaria Municipal de Govern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1 (um) membro da Secretaria Municipal de Cultur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2 (dois) membros do Fundo Social de Solidariedade. 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A autorização será concedida a título precário, individual, vedada a sua transferência a terceiros, a qual terá validade para o dia e local especificad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autorização do expositor conterá informações sobre o produto exposto, os dados de sua identificação, uma foto 5x7, sua localização, área ocupada, e assinatura do Chefe do Departamento de Fiscalização Empresarial e Atividades Viárias, da Secretaria Municipal de Finanç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O expositor deverá manter a autorização em lugar visível, durante a realização das feir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Pela utilização do espaço será cobrado, a cada trimestre, o preço público de acordo com o número de feiras realizadas e área ocupada, conforme valores demonstrados abaix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01 (uma) feira, e até 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119,11 (cento e dezenove reais e onze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148,89 (cento e quarenta e oito reais e oitenta e nove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178,67 (cento e setenta e oito reais e sessenta e sete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7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208,45 (duzentos e oito reais e quarenta e cinco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7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8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238,23 (duzentos e trinta e oito reais e vinte e três centavos); 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  01 (uma) feira, e mais de 8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9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268,01 (duzentos e sessenta e oito reais e um centavo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9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1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297,79 (duzentos e noventa e sete reais e setenta e nove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1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1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- R$ 327,57 (trezentos e vinte e sete reais e cinquenta e sete centavos)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1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2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- R$ 357,35 (trezentos e cinquenta e sete reais e trinta e cinco centavos)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12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3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 R$ 387,13 (trezentos e oitenta e sete reais e treze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13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416,91 (quatrocentos e dezesseis reais e noventa e um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1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- R$ 446,69 (quatrocentos e quarenta e seis reais e sessenta e nove centavos)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-  01 (uma) feira, e mais de 1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476,47 (quatrocentos e setenta e seis reais e quarenta e sete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- 02 (duas) feiras, e até 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 R$ 199,44 (cento e noventa e nove reais e quarenta e quatro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-  02 (duas) feiras, e mais de 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249,30 (duzentos e quarenta e nove reais e trinta centavos)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- R$ 299,16 (duzentos e noventa e nove reais e dezesseis centavos)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7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349,02 (trezentos e quarenta e nove reais e dois centavos)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7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é 8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R$ 398,88 (trezentos e noventa e oito reais e oitenta e oito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8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9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$ 448,74 (quatrocentos e quarenta e oito reais e setenta e quatro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9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498,60 (quatrocentos e noventa e oito reais e sessenta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1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548,46 (quinhentos e quarenta e oito reais e quarenta e seis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I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1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2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598,32 (quinhentos e noventa e oito reais e trinta e dois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II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12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3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648,18 (seiscentos e quarenta e oito reais e dezoito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V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13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698,04 (seiscentos e noventa e oito reais e quatro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V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1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R$ 747,90 (setecentos e quarenta e sete reais e noventa centavos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- 02 (duas) feiras, e mais de 1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té 1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- R$ 797,76 (setecentos e noventa e sete reais e setenta e seis centavos).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 pagamento deverá ser efetuado até o dia 15 (quinze) do segundo mês de cada trimestr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reajustes serão anuais baseados no IGPM ou em outro índice oficial utilizado pela Prefeitura Municipal de Santos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atraso no pagamento implicará no cancelamento da autorização e no impedimento para ocupar o espaço designa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Toda a arrecadação será revertida ao Fundo Social de Solidariedad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A ampliação da área ocupada será permitida, mediante autorização da Secretaria Municipal de Finanças, limitando-se até 1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se houver disponibilidade de espaço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alteração do produto comercializado será permitida, mediante nova autorização do Grupo Técnico de Avaliação, se houver vag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Os expositores que solicitarem alteração de produtos no grupo de alimentos, e os que apresentarem a Carteira Nacional do Artesão ou Carteira da SUTACO habilitada para o produto pretendido, estarão dispensados da análise e teste mencionado no artigo 7º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Os interessados na venda de alimentos preparados e bebidas estarão sujeitos à fiscalização da Vigilância Sanitária da Secretaria Municipal de Saúde, sendo que o não cumprimento das exigências sanitárias implicará no cancelamento da autoriz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Deverá ser encaminhado relatório da Vigilância Sanitária à Secretaria Municipal de Finanças, depois de esgotados os procedimentos administrativos para regularizar as condições sanitárias, a fim de efetivar o cancelamento da autoriz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alimentos deverão ser preparados no domicílio do detentor da licença ou em outro local indicado, sendo obrigatória a vistoria prévia e periódica do local e dos veículos de transporte para aprovação das condições sanitárias, devendo ser apresentados certificados atualizados de limpeza da caixa d’água e de controle de pragas do local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É proibida a produção de alimentos na barraca, devendo ser trazidos já preparados e acondicionados de forma adequada, podendo ser cozidos ou aquecidos através de forno ou fritura na barraca, desde que em condições seguras e higiênic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Todos os alimentos devem ser preparados com matéria-prima de boa procedência e ter informação sobre ingredientes e data de fabricação na embalagem individual ou em ficha exposta junto do produto a ser fatiado ou fraciona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O</w:t>
      </w:r>
      <w:r>
        <w:rPr>
          <w:rFonts w:cs="Times New Roman" w:ascii="Times New Roman" w:hAnsi="Times New Roman"/>
          <w:color w:val="000000"/>
          <w:sz w:val="26"/>
          <w:szCs w:val="26"/>
        </w:rPr>
        <w:t>s alimentos a serem consumidos crus devem ser submetidos a processo de higienização a fim de reduzir a contaminação superfici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Os alimentos devem ser expostos à venda embalados individualmente ou em expositores que não permitam a contaminação com poeira, insetos, saliva etc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7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mente poderão ser servidos condimentos (maionese, catchup e similares) em sachê individu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alimentos que necessitam de refrigeração devem estar acondicionados em caixas térmicas com gelo reciclável rígido, em boas condições de limpez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9º </w:t>
      </w:r>
      <w:r>
        <w:rPr>
          <w:rFonts w:cs="Times New Roman" w:ascii="Times New Roman" w:hAnsi="Times New Roman"/>
          <w:sz w:val="26"/>
          <w:szCs w:val="26"/>
        </w:rPr>
        <w:t xml:space="preserve">Todos aqueles que manipulam alimentos, do processo de produção à exposição à venda, devem possuir e manter exposto na barraca o certificado do “Curso de Manipulação de Alimentos”, renovando-o a cada 36 (trinta e seis) meses, conforme legislação vigente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0.</w:t>
      </w:r>
      <w:r>
        <w:rPr>
          <w:rFonts w:cs="Times New Roman" w:ascii="Times New Roman" w:hAnsi="Times New Roman"/>
          <w:sz w:val="26"/>
          <w:szCs w:val="26"/>
        </w:rPr>
        <w:t xml:space="preserve"> Todos aqueles que manipulam alimentos, do processo de produção à exposição à venda, devem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r asseio pessoal e </w:t>
      </w:r>
      <w:r>
        <w:rPr>
          <w:rFonts w:cs="Times New Roman" w:ascii="Times New Roman" w:hAnsi="Times New Roman"/>
          <w:sz w:val="26"/>
          <w:szCs w:val="26"/>
        </w:rPr>
        <w:t xml:space="preserve">usar uniforme completo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abelos presos e protegidos por redes, toucas ou outro acessório apropriado para esse fim, não sendo permitido o uso de barba; </w:t>
      </w:r>
      <w:r>
        <w:rPr>
          <w:rFonts w:cs="Times New Roman" w:ascii="Times New Roman" w:hAnsi="Times New Roman"/>
          <w:sz w:val="26"/>
          <w:szCs w:val="26"/>
        </w:rPr>
        <w:t xml:space="preserve">avental de cor clara; calçado fechado; luvas para procedimentos que a exijam; </w:t>
      </w:r>
      <w:r>
        <w:rPr>
          <w:rFonts w:cs="Times New Roman" w:ascii="Times New Roman" w:hAnsi="Times New Roman"/>
          <w:color w:val="000000"/>
          <w:sz w:val="26"/>
          <w:szCs w:val="26"/>
        </w:rPr>
        <w:t>unhas curtas e sem esmalte ou base; retirar todos os objetos de adorno pesso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dos aqueles que manipulam alimentos, do processo de produção à exposição à venda, </w:t>
      </w:r>
      <w:r>
        <w:rPr>
          <w:rFonts w:cs="Times New Roman" w:ascii="Times New Roman" w:hAnsi="Times New Roman"/>
          <w:color w:val="000000"/>
          <w:sz w:val="26"/>
          <w:szCs w:val="26"/>
        </w:rPr>
        <w:t>não devem fumar, falar desnecessariamente, cantar, assobiar, espirrar, cuspir, tossir, comer, manipular dinheiro ou praticar outros atos que possam contaminar o alimento, durante o desempenho das atividade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2.</w:t>
      </w:r>
      <w:r>
        <w:rPr>
          <w:rFonts w:cs="Times New Roman" w:ascii="Times New Roman" w:hAnsi="Times New Roman"/>
          <w:sz w:val="26"/>
          <w:szCs w:val="26"/>
        </w:rPr>
        <w:t xml:space="preserve"> É proibido manipular dinheiro e alimentos pela mesma pessoa sem os devidos cuidados de higien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3.</w:t>
      </w:r>
      <w:r>
        <w:rPr>
          <w:rFonts w:cs="Times New Roman" w:ascii="Times New Roman" w:hAnsi="Times New Roman"/>
          <w:sz w:val="26"/>
          <w:szCs w:val="26"/>
        </w:rPr>
        <w:t xml:space="preserve"> É obrigatória a apresentação de Atestado Médico comprovando aptidão para manipulação de alimentos, renovado anualmente ou a critério sanitári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4.</w:t>
      </w:r>
      <w:r>
        <w:rPr>
          <w:rFonts w:cs="Times New Roman" w:ascii="Times New Roman" w:hAnsi="Times New Roman"/>
          <w:sz w:val="26"/>
          <w:szCs w:val="26"/>
        </w:rPr>
        <w:t xml:space="preserve"> As bebidas comercializadas devem ser industrializadas, e acondicionadas, após limpas, em caixas térmicas com gelo reciclável ou gelo fabricado com água própria para consumo humano, não podendo ser fracionadas para vend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5. </w:t>
      </w:r>
      <w:r>
        <w:rPr>
          <w:rFonts w:cs="Times New Roman" w:ascii="Times New Roman" w:hAnsi="Times New Roman"/>
          <w:sz w:val="26"/>
          <w:szCs w:val="26"/>
        </w:rPr>
        <w:t>É proibida a venda de bebidas alcoólicas e de bebidas preparadas artesanalment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 proibida a venda de mel e derivados sem o devido registro do produto no Ministério da Agricultura e Agropecuári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7. </w:t>
      </w:r>
      <w:r>
        <w:rPr>
          <w:rFonts w:cs="Times New Roman" w:ascii="Times New Roman" w:hAnsi="Times New Roman"/>
          <w:sz w:val="26"/>
          <w:szCs w:val="26"/>
        </w:rPr>
        <w:t xml:space="preserve">Os resíduos sólidos devem estar acondicionados em lixeiras com tampa </w:t>
      </w:r>
      <w:r>
        <w:rPr>
          <w:rFonts w:cs="Times New Roman" w:ascii="Times New Roman" w:hAnsi="Times New Roman"/>
          <w:color w:val="000000"/>
          <w:sz w:val="26"/>
          <w:szCs w:val="26"/>
        </w:rPr>
        <w:t>acionadas sem contato manual</w:t>
      </w:r>
      <w:r>
        <w:rPr>
          <w:rFonts w:cs="Times New Roman" w:ascii="Times New Roman" w:hAnsi="Times New Roman"/>
          <w:sz w:val="26"/>
          <w:szCs w:val="26"/>
        </w:rPr>
        <w:t xml:space="preserve">, revestidas com saco plástico, o qual deve ser colocado em local próprio para coleta, </w:t>
      </w:r>
      <w:r>
        <w:rPr>
          <w:rFonts w:cs="Times New Roman" w:ascii="Times New Roman" w:hAnsi="Times New Roman"/>
          <w:color w:val="000000"/>
          <w:sz w:val="26"/>
          <w:szCs w:val="26"/>
        </w:rPr>
        <w:t>de forma a evitar focos de contaminação e atração de vetores e pragas urban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§ 18.</w:t>
      </w:r>
      <w:r>
        <w:rPr>
          <w:rFonts w:cs="Times New Roman" w:ascii="Times New Roman" w:hAnsi="Times New Roman"/>
          <w:sz w:val="26"/>
          <w:szCs w:val="26"/>
        </w:rPr>
        <w:t xml:space="preserve"> Cada barraca deverá manter reservatório de água potável com torneira para lavagem das mãos, além de sabão líquido e papel toalha, e recipiente coletor para a água utilizada, a qual será descartada em local apropriado, devendo lavar cuidadosamente as mã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o chegar ao trabalho, antes e após manipular alimentos, após qualquer interrupção do serviço, após tocar materiais contaminados, após usar os sanitários e sempre que se fizer necessári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s superfícies dos equipamentos, móveis e utensílios utilizados na preparação, embalagem, armazenamento, transporte, distribuição e exposição à venda dos alimentos devem ser lisas, impermeáveis, laváveis e estar isentas de rugosidades, frestas e outras imperfeições que possam comprometer a higienização dos mesmos e serem fontes de contaminação dos alimentos, estando permanentemente em boas condições de higien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0.</w:t>
      </w:r>
      <w:r>
        <w:rPr>
          <w:rFonts w:cs="Times New Roman" w:ascii="Times New Roman" w:hAnsi="Times New Roman"/>
          <w:sz w:val="26"/>
          <w:szCs w:val="26"/>
        </w:rPr>
        <w:t xml:space="preserve"> Os interessados deverão, ainda, observar as seguintes prescriçõe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os alimentos deverão ter origem cultural determinada, constituindo tradição de cozinha nacional ou internacion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os alimentos deverão ser preparados através de processo exclusivamente caseir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As feiras serão coordenadas e fiscalizadas pela Secretaria Municipal de Finanças, por meio do Departamento de Fiscalização Empresarial e Atividades Viárias, ouvida a Comissão Paritária formada por representantes eleitos pelos expositores e por representantes indicados pela Administração, quando solicitad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5.</w:t>
      </w:r>
      <w:r>
        <w:rPr>
          <w:rFonts w:cs="Times New Roman" w:ascii="Times New Roman" w:hAnsi="Times New Roman"/>
          <w:sz w:val="26"/>
          <w:szCs w:val="26"/>
        </w:rPr>
        <w:t xml:space="preserve">  A Comissão Paritária será composta por quatorze membros titulares e respectivos suplentes, integrada por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02 (dois) representante do grupo de alimentos e bebid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02 (dois) representante do grupo de variedades criativ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03 (três) representantes do grupo de artesana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Comunica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ção Social e Relações Institucionais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o Fundo Social de Solidarieda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Cultur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aú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 Serviços Públic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egurança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Finanç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s reuniões da Comissão serão semestrais e o quorum se verificará com a presença da maioria absoluta de seus membros, em primeira convocação, ou com qualquer número de membros, na segunda convocação, 30 (trinta) minutos depois do horário marca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6.</w:t>
      </w:r>
      <w:r>
        <w:rPr>
          <w:rFonts w:cs="Times New Roman" w:ascii="Times New Roman" w:hAnsi="Times New Roman"/>
          <w:sz w:val="26"/>
          <w:szCs w:val="26"/>
        </w:rPr>
        <w:t xml:space="preserve">  Os membros titulares e suplentes, representantes dos expositores na Comissão serão eleitos diretamente pelos credenciados, em eleição majoritária e processo autônomo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Na ausência do titular, o suplente terá direito a voto nas reuniões da Comiss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membro da Comissão que faltar a quatro reuniões, consecutivas ou não, será substituído por outro representante, eleito ou indicado, conforme o cas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7.</w:t>
      </w:r>
      <w:r>
        <w:rPr>
          <w:rFonts w:cs="Times New Roman" w:ascii="Times New Roman" w:hAnsi="Times New Roman"/>
          <w:sz w:val="26"/>
          <w:szCs w:val="26"/>
        </w:rPr>
        <w:t xml:space="preserve">  O mandato dos membros da Comissão será de 02 (dois) anos, a contar da data da eleição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8.</w:t>
      </w:r>
      <w:r>
        <w:rPr>
          <w:rFonts w:cs="Times New Roman" w:ascii="Times New Roman" w:hAnsi="Times New Roman"/>
          <w:sz w:val="26"/>
          <w:szCs w:val="26"/>
        </w:rPr>
        <w:t xml:space="preserve">  A Comissão será presidida pelo Chefe do Departamento de Fiscalização Empresarial e Atividades Viárias, da Secretaria Municipal de Finanças, a quem caberá o voto de desempat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 À Comissão compete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solicitar do poder público municipal a constituição do Grupo Técnico de Avali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apresentar sugestões para melhoria do funcionamento das feir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opinar sobre os assuntos referentes à organização e funcionamento das feir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Compete à Secretaria Municipal de Finança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promover estudos visando a criação e extinção das feiras mediante a reivindicação da comunidade, entidades e grupos representativos de setores ligados ao ramo pretendid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organizar, fiscalizar e orientar o funcionamento das feiras e a presença de todos os expositores, registrando-a em impresso própr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autorizar a ocupação pelos expositores das vagas existente nas feir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cancelar as autorizações dos expositores que não cumprirem as normas constantes deste Regulamento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impedir que pessoas não autorizadas exponham produtos à venda no recinto das feir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fiscalizar a exposição e comercialização de produtos nacionais ou importados, o comércio de ambulantes, qualquer outra modalidade de comércio ou atividade, que não sejam permitidos no espaço destinado para a realização das feir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determinar a padronização das barracas ou banc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zelar pelo cumprimento das disposições deste Regulam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fiscal deverá, durante a execução de seu trabalho, usar crachá de identificação da Prefeitura Municipal de Sant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1.</w:t>
      </w:r>
      <w:r>
        <w:rPr>
          <w:rFonts w:cs="Times New Roman" w:ascii="Times New Roman" w:hAnsi="Times New Roman"/>
          <w:sz w:val="26"/>
          <w:szCs w:val="26"/>
        </w:rPr>
        <w:t xml:space="preserve">  O expositor deverá montar sua banca ou barraca no período das 14h às 17h e desmontá-la à partir das 21h, concluída no mesmo di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2.</w:t>
      </w:r>
      <w:r>
        <w:rPr>
          <w:rFonts w:cs="Times New Roman" w:ascii="Times New Roman" w:hAnsi="Times New Roman"/>
          <w:sz w:val="26"/>
          <w:szCs w:val="26"/>
        </w:rPr>
        <w:t xml:space="preserve">  Os logradouros públicos ocupados pela FEIRARTE, terão prioridade para fins de execução de serviços públicos, obras de infra-estrutura urbana e embelezam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3.</w:t>
      </w:r>
      <w:r>
        <w:rPr>
          <w:rFonts w:cs="Times New Roman" w:ascii="Times New Roman" w:hAnsi="Times New Roman"/>
          <w:sz w:val="26"/>
          <w:szCs w:val="26"/>
        </w:rPr>
        <w:t xml:space="preserve"> É proibida a propaganda político-partidária, religiosa ou de qualquer espécie, o uso de bandeiras, símbolos e mensagens, nas bancas ou barracas dos expositores, salvo a do seu próprio produto, padronizados conforme determinação da Secretaria Municipal de Finanç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4.</w:t>
      </w:r>
      <w:r>
        <w:rPr>
          <w:rFonts w:cs="Times New Roman" w:ascii="Times New Roman" w:hAnsi="Times New Roman"/>
          <w:sz w:val="26"/>
          <w:szCs w:val="26"/>
        </w:rPr>
        <w:t xml:space="preserve">  A Secretaria Municipal de Desenvolvimento Social terá uma vaga na FEIRARTE para comercialização de produtos artesanais e/ou culturai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5.</w:t>
      </w:r>
      <w:r>
        <w:rPr>
          <w:rFonts w:cs="Times New Roman" w:ascii="Times New Roman" w:hAnsi="Times New Roman"/>
          <w:sz w:val="26"/>
          <w:szCs w:val="26"/>
        </w:rPr>
        <w:t xml:space="preserve">  Caberá a cada expositor um espaço correspondente a área permitida em sua autoriz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ão será permitida a exposição de materiais ou a colocação de qualquer equipamento além do espaço autoriza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sz w:val="26"/>
          <w:szCs w:val="26"/>
        </w:rPr>
        <w:t xml:space="preserve"> O expositor obriga-se a: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justificar as falt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não utilizar letreiros, cartazes, faixas ou processos que venham causar poluição sonora ou visu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apresentar seus produtos e trabalhos em bancas ou barracas padronizadas, de acordo com as especificações fornecidas pela Secretaria Municipal de Finanças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providenciar a limpeza de seu espaço, vedado o acumulo de detritos na desmontagem das bancas ou barrac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recolher aos cofres públicos o preço pela ocupação do espaç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apresentar a credencial e um documento de identidade, sempre que solicitado pela fiscaliz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comparecer à cabine de fiscalização instalada na feira, no período das 14h às 17h para assinar a lista de presenç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iluminar sua banca ou barraca com luz fluorescente, ligada em bateria;</w:t>
      </w:r>
    </w:p>
    <w:p>
      <w:pPr>
        <w:pStyle w:val="Corpodetexto21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manter, no caso das barracas de alimentação, os botijões de gás em perfeitas condições de uso, sob vistoria do Corpo de Bombeir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acatar as determinações da fiscaliz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- permanecer no interior de sua barraca ou banca durante o horário de comercialização, em trajes condizente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</w:t>
      </w:r>
      <w:r>
        <w:rPr>
          <w:rFonts w:cs="Times New Roman" w:ascii="Times New Roman" w:hAnsi="Times New Roman"/>
          <w:sz w:val="26"/>
          <w:szCs w:val="26"/>
        </w:rPr>
        <w:t>- expor, de forma clara e visível, o preço dos produtos comercializad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- cumprir as disposições deste Regulam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Será atribuída falta ao expositor que se ausentar em dia de chuva quando houver a presença de 50% (cinquenta por cento) mais 01 (um) do total de expositores inscri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7.</w:t>
      </w:r>
      <w:r>
        <w:rPr>
          <w:rFonts w:cs="Times New Roman" w:ascii="Times New Roman" w:hAnsi="Times New Roman"/>
          <w:sz w:val="26"/>
          <w:szCs w:val="26"/>
        </w:rPr>
        <w:t xml:space="preserve"> É vedado ao expositor:</w:t>
        <w:tab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ausentar-se por mais de um dia ao mê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ausentar-se por mais de duas horas das feir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ceder a banca ou barraca a outras pesso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fornecer produtos de qualquer natureza de revenda a outra barraca ou banca ou revender produtos adquiridos de terceiros, expositores ou não;</w:t>
        <w:tab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promover algazarras, discussões e desentendimentos no horário de funcionamento das feir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deixar de expor seus produtos sobre a barraca ou banca após as 17h;</w:t>
      </w:r>
    </w:p>
    <w:p>
      <w:pPr>
        <w:pStyle w:val="Corpodetexto31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VII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- montar sua barraca ou banca em local diferente para o qual estiver autorizado, sem prévia autorização da fiscaliz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promover ruídos que gerem reclamações por parte de usuários e expositores, utilizar aparelhos de fruição sonora coletiva como também o uso de instrumentos musicais, durante o horário de funcionamento das feir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promover qualquer tipo de manifestação ou atividade não condizente com a proposta precípua da existência da FEIRART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7605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expositor poderá indicar preposto, para que o substitua, excepcionalmente, pelo prazo máximo de 04 (quatro) feiras consecutivas.</w:t>
      </w:r>
    </w:p>
    <w:p>
      <w:pPr>
        <w:pStyle w:val="Normal"/>
        <w:widowControl/>
        <w:tabs>
          <w:tab w:val="clear" w:pos="708"/>
          <w:tab w:val="left" w:pos="7605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tabs>
          <w:tab w:val="clear" w:pos="708"/>
          <w:tab w:val="left" w:pos="7605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28.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O expositor que não cumprir as obrigações previstas neste Regulamento estará sujeito às seguintes penalidades:</w:t>
        <w:tab/>
      </w:r>
    </w:p>
    <w:p>
      <w:pPr>
        <w:pStyle w:val="Normal"/>
        <w:widowControl/>
        <w:tabs>
          <w:tab w:val="clear" w:pos="708"/>
          <w:tab w:val="left" w:pos="7605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I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- advertência, na primeira infração;</w:t>
      </w:r>
    </w:p>
    <w:p>
      <w:pPr>
        <w:pStyle w:val="Normal"/>
        <w:widowControl/>
        <w:tabs>
          <w:tab w:val="clear" w:pos="708"/>
          <w:tab w:val="left" w:pos="7605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II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- suspensão p</w:t>
      </w:r>
      <w:r>
        <w:rPr>
          <w:rFonts w:cs="Times New Roman" w:ascii="Times New Roman" w:hAnsi="Times New Roman"/>
          <w:sz w:val="26"/>
          <w:szCs w:val="26"/>
        </w:rPr>
        <w:t>or 02 (duas) feiras consecutivas, na reincidência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cancelamento da autorização, na hipótese de nova infração cometida após suspensão e nas hipóteses de infração ao disposto no inciso V, do artigo 26 e inciso III, do artigo 27 deste Regula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Considera-se reincidência, o expositor que cometer a mesma infração no período de 12 meses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9.</w:t>
      </w:r>
      <w:r>
        <w:rPr>
          <w:rFonts w:cs="Times New Roman" w:ascii="Times New Roman" w:hAnsi="Times New Roman"/>
          <w:sz w:val="26"/>
          <w:szCs w:val="26"/>
        </w:rPr>
        <w:t xml:space="preserve">  Os casos omissos serão apreciados e decididos pela Secretaria Municipal de Finanças, na forma da legislação vigente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0.</w:t>
      </w:r>
      <w:r>
        <w:rPr>
          <w:rFonts w:cs="Times New Roman" w:ascii="Times New Roman" w:hAnsi="Times New Roman"/>
          <w:sz w:val="26"/>
          <w:szCs w:val="26"/>
        </w:rPr>
        <w:t xml:space="preserve"> O Poder Executivo poderá, a seu critério e a qualquer tempo, modificar, alterar ou revogar, no todo ou em parte, dispositivos do presente regulamento, e ou suspender ou extinguir o funcionamento da FEIRARTE, não cabendo aos expositores ou a quem quer que seja direito algum a indeniz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s expositores que estiverem no exercício de Autorização na data da publicação deste Regulamento, deverão adequar-se às suas exigências, no prazo de 30 (trinta) dias da data da publicação, sob pena de cancelamento da autorização expedida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93" w:gutter="0" w:header="1080" w:top="2820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8707/2019-96</w:t>
    </w:r>
  </w:p>
  <w:p>
    <w:pPr>
      <w:pStyle w:val="Footer"/>
      <w:rPr/>
    </w:pPr>
    <w:r>
      <w:rPr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2z3">
    <w:name w:val="WW8Num2z3"/>
    <w:qFormat/>
    <w:rPr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1-22T09:05:00Z</cp:lastPrinted>
  <dcterms:modified xsi:type="dcterms:W3CDTF">2017-01-03T14:01:00Z</dcterms:modified>
  <cp:revision>2</cp:revision>
  <dc:subject/>
  <dc:title>ATOS DO CHEFE</dc:title>
</cp:coreProperties>
</file>