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43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2 DE JANEI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20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  <w:t>ALTERA DISPOSITIVO DO DECRETO Nº 8.830, DE 14 DE JANEIRO DE 2020, QUE NOMEIA  MEMBROS DO CONSELHO DE DEFESA DO PATRIMÔNIO CULTURAL DE SANTOS – CONDEPASA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PAULO ALEXANDRE BARBOSA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refeito Municipal de Santos, usando das atribuições que lhe são conferidas por lei,</w:t>
      </w:r>
    </w:p>
    <w:p>
      <w:pPr>
        <w:pStyle w:val="Normal"/>
        <w:suppressAutoHyphens w:val="true"/>
        <w:spacing w:lineRule="atLeast" w:line="200" w:before="0" w:after="0"/>
        <w:ind w:left="0" w:right="0" w:hanging="14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DECRETA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Art. 1º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O inciso X do artigo 1º do Decreto 8.830, de 14 de janeiro de 2020, passa a vigorar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Art. 1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[...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X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Universidade Santa Cecília – UNISANTA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Titular: Nelson Gonçalves de Lima Junior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uplente: Jaqueline Fernandez Alves;”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22 de janeiro de 2020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2 de janeiro de 2020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MARIA ISABEL DA SILVA FERREIRA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9813/2019-4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1-20T14:41:00Z</cp:lastPrinted>
  <dcterms:modified xsi:type="dcterms:W3CDTF">2017-01-03T14:01:00Z</dcterms:modified>
  <cp:revision>2</cp:revision>
  <dc:subject/>
  <dc:title>ATOS DO CHEFE</dc:title>
</cp:coreProperties>
</file>