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83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JANEIRO DE 202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8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ORGA PERMISSÃO DE USO, A TÍTULO PRECÁRIO, DE BEM PÚBLICO QUE DESCREV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96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as atribuições que lhe são conferidas por lei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pacing w:val="0"/>
          <w:sz w:val="26"/>
          <w:szCs w:val="26"/>
          <w:u w:val="none"/>
        </w:rPr>
        <w:t>Art. 1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  <w:t xml:space="preserve"> Fica outorgada à M.F.A.M. - COMÉRCIO DE BEBIDAS LTDA -ME a permissão de uso, a título precário, remunerada, do bem público que assim se descreve:</w:t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“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6"/>
          <w:szCs w:val="26"/>
          <w:u w:val="none"/>
        </w:rPr>
        <w:t>Quiosque Temático, destinado à bar e lanchonete, situado na Avenida Almirante Saldanha da Gama, s/nº, no Bairro Ponta da Praia, próximo à Rua Francisco Hayden, junto à escadaria (mirante) próximo ao número 0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”</w:t>
      </w:r>
    </w:p>
    <w:p>
      <w:pPr>
        <w:pStyle w:val="TextBodyIndent"/>
        <w:widowControl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pacing w:val="0"/>
          <w:sz w:val="26"/>
          <w:szCs w:val="26"/>
          <w:u w:val="none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  <w:t xml:space="preserve"> A presente permissão é outorgada pelo prazo máximo de 60 (sessenta) meses e fica condicionada à utilização do bem pela permissionária para o fim específico de exploração comercial dos serviços de bar e lanchonete nos Quiosques Temáticos situados na Avenida Almirante Saldanha da Gama, s/nº, no Bairro Ponta da Praia, próximos à Rua Francisco Hayden, junto à escadaria (mirante) próximo ao número 05, de acordo com as condições estabelecidas neste decreto e no termo de compromisso a ser firmado pela permissionária.</w:t>
      </w:r>
    </w:p>
    <w:p>
      <w:pPr>
        <w:pStyle w:val="TextBodyIndent"/>
        <w:widowControl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pacing w:val="0"/>
          <w:sz w:val="26"/>
          <w:szCs w:val="26"/>
          <w:u w:val="none"/>
        </w:rPr>
        <w:t>Art. 3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  <w:t xml:space="preserve"> A outorga da permissão de uso não gera nenhum direito ou privilégio à permissionária, podendo ser revogada a qualquer tempo, a exclusivo critério da permitente, sem que àquela assista direito a indenização por benfeitorias.</w:t>
      </w:r>
    </w:p>
    <w:p>
      <w:pPr>
        <w:pStyle w:val="TextBodyIndent"/>
        <w:widowControl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6"/>
          <w:szCs w:val="26"/>
          <w:u w:val="non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u w:val="none"/>
          <w:shd w:fill="auto" w:val="clear"/>
          <w:vertAlign w:val="baseline"/>
          <w:lang w:eastAsia="pt-BR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  <w:bookmarkEnd w:id="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janeiro de 2020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17 de janeiro de 2020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OLE_LINK1"/>
      <w:bookmarkEnd w:id="2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80" w:gutter="0" w:header="1065" w:top="2789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9316/2019-8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20-01-17T15:09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