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83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7 DE JANEIRO DE 20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20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362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PRORROGA O PRAZO DE VIGÊNCIA DO DECRETO Nº 7.642, DE 03 DE JANEIRO DE 2017, QUE DECLARA EM SITUAÇÃO DE EMERGÊNCIA A ÁREA DO MUNICÍPIO AFETADA POR INCÊNDIO EM AGLOMERADO RESIDENCIAL (COBRADE 2.3.1.2.0, CONFORME IN/MI </w:t>
      </w: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</w:rPr>
        <w:t>02/2016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), E DÁ OUTRAS PROVIDÊNCI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no uso das atribuições que lhe são conferidas por lei,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prorrogado por mais 06 (seis) meses, o prazo de vigência do Decreto nº 7.642, de 03 de janeiro de 2017, que declarou a existência de situação anormal, provocada por desastre e caracterizada como “Situação de Emergência”, conforme a classificação COBRADE – 2.3.1.2.0 – (incêndio em aglomerado residencial).</w:t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, retroagindo seus efeitos a partir de 02 de janeiro de 2020.</w:t>
      </w:r>
    </w:p>
    <w:p>
      <w:pPr>
        <w:pStyle w:val="Normal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m 17 de janeiro de 2020.</w:t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7 de janeiro de 2020.</w:t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2970"/>
        <w:jc w:val="center"/>
        <w:rPr>
          <w:rStyle w:val="StrongEmphasis"/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MARIA RAQUEL LIBERATORE SERRACHIOLI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  <w:t xml:space="preserve">                                            </w:t>
      </w:r>
      <w:r>
        <w:rPr>
          <w:rStyle w:val="StrongEmphasis"/>
          <w:rFonts w:eastAsia="Batang;바탕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  <w:t>Chefe do Departamento - em substituição</w:t>
      </w:r>
    </w:p>
    <w:sectPr>
      <w:footerReference w:type="default" r:id="rId2"/>
      <w:type w:val="nextPage"/>
      <w:pgSz w:w="11906" w:h="16838"/>
      <w:pgMar w:left="1701" w:right="893" w:gutter="0" w:header="0" w:top="2268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570/2017-0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 I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9-01-25T14:39:00Z</cp:lastPrinted>
  <dcterms:modified xsi:type="dcterms:W3CDTF">2017-01-03T14:01:00Z</dcterms:modified>
  <cp:revision>2</cp:revision>
  <dc:subject/>
  <dc:title>ATOS DO CHEFE</dc:title>
</cp:coreProperties>
</file>