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3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JANEI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2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62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PRORROGA O PRAZO DE VIGÊNCIA DO DECRETO Nº 7.809, DE 12 DE JULHO DE 2017, QUE DECLARA EM SITUAÇÃO DE EMERGÊNCIA A ÁREA DO MUNICÍPIO AFETADA POR MOVIMENTO DE MASSA  (DESLIZAMENTOS DE SOLO E/OU ROCHA - COBRADE 1.1.3.2.1, CONFORME IN/MI 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02/2016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no uso de suas atribuições legais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prorrogado por mais 06 (seis) meses, o prazo de vigência do Decreto nº 7.809, de 12 de julho de 2017, que declarou a existência de situação anormal, provocada por desastre e caracterizada como “Situação de Emergência”, conforme a classificação COBRADE – 1.1.3.2.1 – Movimento de Massa (deslizamento de solo e/ou rocha).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troagindo seus efeitos a partir de 03 de janeiro de 2020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7 de janeiro de 2020.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janeiro de 2020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7760/2017-1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01-25T14:39:00Z</cp:lastPrinted>
  <dcterms:modified xsi:type="dcterms:W3CDTF">2017-01-03T14:01:00Z</dcterms:modified>
  <cp:revision>2</cp:revision>
  <dc:subject/>
  <dc:title>ATOS DO CHEFE</dc:title>
</cp:coreProperties>
</file>