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83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JANEIRO DE 20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7.740, DE 27 DE ABRIL DE 2017, QUE DISPÕE SOBRE A NOMEAÇÃO DOS MEMBROS DA COMISSÃO MUNICIPAL DE ANÁLISE DE IMPACTO DE VIZINHANÇA – COMAIV, INSTITUÍDA PELA LEI COMPLEMENTAR Nº 793, DE 14 DE JANEIRO DE 2013.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alínea “b” do inciso VIII do artigo 1º do Decreto nº 7.740, de 27 de abril de 2017,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bCs/>
          <w:sz w:val="26"/>
          <w:szCs w:val="26"/>
        </w:rPr>
        <w:t xml:space="preserve"> Suplente: Diná Elisabeth Evangelista Santos;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Art. 2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janeiro de 2020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17 de janeiro de 2020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bookmarkStart w:id="2" w:name="OLE_LINK1"/>
      <w:bookmarkEnd w:id="2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footerReference w:type="default" r:id="rId2"/>
      <w:type w:val="nextPage"/>
      <w:pgSz w:w="11906" w:h="16838"/>
      <w:pgMar w:left="1770" w:right="1180" w:gutter="0" w:header="0" w:top="232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25175/2015-71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A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8-06-14T15:29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