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83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5 DE JANEIRO DE 20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6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RIA O COMITÊ MUNICIPAL DE SEGURANÇA E FISCALIZAÇÃO DAS BANDAS CARNAVALESCAS DE BAIRROS, QUE INTEGRAM O EVENTO DENOMINADO “SANTOS CARNABANDA 2020”, INSTITUI A ATA DE VERIFICAÇÃO DE RESPONSABILIDADE – AVR, E DÁ OUTRAS PROVIDÊNCIAS.</w:t>
      </w:r>
    </w:p>
    <w:p>
      <w:pPr>
        <w:pStyle w:val="Normal"/>
        <w:spacing w:lineRule="atLeast" w:line="100" w:before="0" w:after="0"/>
        <w:ind w:left="369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riado o Comitê Municipal de Segurança e Fiscalização das bandas carnavalescas de bairros, cuja circulação no Município integra o evento denominado “Santos Carnabanda 2020”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Comitê Municipal de Segurança e Fiscalização das bandas carnavalescas de bairros tem como objetivo articular, facilitar, coordenar, acompanhar e fiscalizar ações e medidas voltadas à promoção da segurança, do bem-estar social, da tranquilidade e do sossego público e à observância da legislação pertinente, no âmbito do evento denominado “Santos Carnabanda 2020”, regulamentado pe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lo Decreto nº 8.831, de 15 de janeiro de 2020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Compete ao Comitê Municipal de Segurança e Fiscalização das bandas carnavalescas de bairros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acompanhar e articular ações de controle e fiscalização das bandas carnavalescas de bairros;</w:t>
      </w:r>
    </w:p>
    <w:p>
      <w:pPr>
        <w:pStyle w:val="TextBody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propor alterações do calendário de desfiles para melhoria da segurança, locomoção e tranquilidade e sossego público;</w:t>
      </w:r>
    </w:p>
    <w:p>
      <w:pPr>
        <w:pStyle w:val="TextBody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planejar, coordenar, implementar, acompanhar e fiscalizar ações e medidas para fazer cumprir a legislação aplicável, em especial, o Código de Posturas do Municípi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deliberar, por meio de resolução, sobre a aplicação das sanções previstas na legislação aos infratores das disposições legais e regulamentares aplicáveis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responsabilizar-se pela lavratura da Ata de Verificação de Responsabilidade, observado o disposto neste decret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coordenar, acompanhar e zelar pela aplicação das medidas de segurança e posturas para dispersão do público e liberação do trânsito após os desfiles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coordenar, acompanhar e zelar pela realização de mutirões de limpeza de resíduos sólidos produzidos ao longo do desfile de cada banca, bem como medição do peso do material recolhid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 – acompanhar e adotar as medidas para assegurar a observância das determinações, recomendações e normas emanadas dos órgãos de controle da Administração Pública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IX –</w:t>
      </w:r>
      <w:r>
        <w:rPr>
          <w:rFonts w:cs="Times New Roman" w:ascii="Times New Roman" w:hAnsi="Times New Roman"/>
          <w:sz w:val="26"/>
          <w:szCs w:val="26"/>
        </w:rPr>
        <w:t xml:space="preserve"> executar outras atribuições correlatas aos seus objetivos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 Comitê Municipal de Segurança e Fiscalização das bandas carnavalescas de bairros é composto pelos seguintes membros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da Secretaria Municipal de Segurança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itular: Sergio Del Bel Junior – Presidente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Suplente: Flavio de Brito Junior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a Guarda Municipal de Santos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itular: Ronaldo Pereira Pinto – Vice-Presidente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Suplent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José Silva de Jesus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da Secretaria Municipal de Cultura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itular: Rafael Marinho Fernandes Leal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Suplente: Vinícius Cesar Sergi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da Secretaria Municipal de Serviços Públicos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itular: Larissa Silva de Oliveira Cordeir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Suplente: Luciana Crespo Araújo Belitard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da Secretaria Municipal de Finanças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itular: Maurício Luís Franc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Suplente: Mabel Barreira Cardama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da Secretaria Municipal de Comunicação Social e Relações Institucionais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itular: Flávio Ramirez Jordã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Suplente: Murilo Netto Gonçalves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da Ouvidoria, Transparência e Controle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itular: Rivaldo Santos de Almeida Junior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Suplente: Fabio Tatsumi Maeshir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da Companhia de Engenharia de Tráfego de Santos (CET-Santos)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itular: Rogério Vilani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Suplente: Hélio Giangiuli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IX –</w:t>
      </w:r>
      <w:r>
        <w:rPr>
          <w:rFonts w:cs="Times New Roman" w:ascii="Times New Roman" w:hAnsi="Times New Roman"/>
          <w:sz w:val="26"/>
          <w:szCs w:val="26"/>
        </w:rPr>
        <w:t xml:space="preserve"> da Polícia Militar do Estado de São Paulo: os integrantes que forem designados pela instituição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Fica instituída a Ata de Verificação de Responsabilidade – AVR, que deve ser lavrada pelo Comitê Municipal de Segurança e Fiscalização das bandas carnavalescas de bairros sempre que houver a realização de desfile de banda carnavalesca no âmbito do evento denominado “Santos Carnabanda 2020”.</w:t>
      </w:r>
    </w:p>
    <w:p>
      <w:pPr>
        <w:pStyle w:val="TextBody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A Ata de Verificação de Responsabilidade – AVR destina-se a relatar o atendimento ou não das disposições legais e regulamentares pertinentes pelos agentes e dirigentes de bandas carnavalescas, bem como subsidiar a apuração de eventuais responsabilidades.</w:t>
      </w:r>
    </w:p>
    <w:p>
      <w:pPr>
        <w:pStyle w:val="TextBody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A Ata de Verificação de Responsabilidade – AVR será lavrada por escrito e subscrita pela autoridade policial, com apoio técnico dos membros do Comitê Municipal de Segurança e Fiscalização das bandas carnavalescas de bairros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participação no </w:t>
      </w:r>
      <w:r>
        <w:rPr>
          <w:rFonts w:cs="Times New Roman" w:ascii="Times New Roman" w:hAnsi="Times New Roman"/>
          <w:sz w:val="26"/>
          <w:szCs w:val="26"/>
        </w:rPr>
        <w:t>Comitê Municipal de Segurança e Fiscalização das bandas carnavalescas de bairro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ão será remunerada a qualquer título, sendo considerada relevante serviço público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7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Registre-se e publique–se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Palácio “José Bonifácio”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em 15 de janeiro de 2020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shd w:fill="auto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color w:val="auto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Prefeito Municipal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Departamento de Registro de Atos Oficiais do Gabinete do Prefeito Municipal, em 15 de janeiro de 2020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MARIA RAQUEL LIBERATORE SERRACHIOLI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19" w:footer="1134" w:bottom="18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437/2020-88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AM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6610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02:00Z</dcterms:created>
  <dc:creator>P0505750</dc:creator>
  <dc:description/>
  <dc:language>en-US</dc:language>
  <cp:lastModifiedBy>SYLVIO ALARCON ESTRADA JUNIOR - P0505750</cp:lastModifiedBy>
  <cp:lastPrinted>2019-02-07T15:22:00Z</cp:lastPrinted>
  <dcterms:modified xsi:type="dcterms:W3CDTF">2019-02-01T1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