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2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14 DE JANEIR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8.333, DE 22 DE JANEIRO DE 2019, QUE NOMEIA MEMBROS DO CONSELHO MUNICIPAL DE DEFESA DO MEIO AMBIENTE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incisos VI, XI e XVIII do artigo 1º do Decreto nº 8.333, de 22 de janeiro de 2019, passam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Turismo – SE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Valéria César da Cost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Suplente: Paulo Gonzalez Mont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Secretaria Municipal de Desenvolvimento Urbano – SEDUR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ular: Eliana dos Santos Matta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Suplente: Carla Pupi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anhia de Engenharia de Tráfego de Santos – CET –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  <w:t>Titula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 Eduardo Simabuku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Suplente: Carlos Moraes Marques;”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4 de janeiro de 2020.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20.</w:t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93" w:gutter="0" w:header="1080" w:top="2820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8799/2018-05</w:t>
    </w:r>
  </w:p>
  <w:p>
    <w:pPr>
      <w:pStyle w:val="Footer"/>
      <w:rPr/>
    </w:pPr>
    <w:r>
      <w:rPr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2z3">
    <w:name w:val="WW8Num2z3"/>
    <w:qFormat/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7-29T16:11:00Z</cp:lastPrinted>
  <dcterms:modified xsi:type="dcterms:W3CDTF">2017-01-03T14:01:00Z</dcterms:modified>
  <cp:revision>2</cp:revision>
  <dc:subject/>
  <dc:title>ATOS DO CHEFE</dc:title>
</cp:coreProperties>
</file>