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8.827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DE 08 DE JANEIRO DE 202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15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eastAsia="pt-BR"/>
        </w:rPr>
        <w:t>DISPÕE SOBRE A DECLARAÇÃO ELETRÔNICA DE SERVIÇOS DE INSTITUIÇÕES FINANCEIRAS (DES-IF), E DÁ PROVIDÊNCIAS CORRELATAS.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8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8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pt-BR" w:eastAsia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pt-BR"/>
        </w:rPr>
        <w:t>,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pt-BR"/>
        </w:rPr>
        <w:t xml:space="preserve">,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pt-BR"/>
        </w:rPr>
        <w:t>em exercício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pt-BR"/>
        </w:rPr>
        <w:t xml:space="preserve">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pt-BR"/>
        </w:rPr>
        <w:t>Considerando a necessidade de aprimorar a regulamentação quanto ao cumprimento das obrigações tributárias acessórias referentes ao Imposto Sobre Serviços de Qualquer Natureza das Instituições Financeiras e equiparadas, autorizadas a funcionar pelo Banco Central do Brasil - BACEN, e das demais pessoas jurídicas obrigadas a utilizar o Plano Contábil das Instituições do Sistema Financeiro Nacional - COSIF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pt-BR"/>
        </w:rPr>
        <w:t>Considerando a necessidade de se adequar ao modelo conceitual padrão da Declaração Eletrônica de Serviços de Instituições Financeiras (DES-IF), conforme versão instituída pela Associação Brasileira das Secretarias de Finanças das Capitais (ABRASF) para fins de tributação do Imposto Sobre Serviços de Qualquer Naturez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pt-BR"/>
        </w:rPr>
        <w:t>DECRE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Fica instituída a Declaração Eletrônica de Serviços de Instituições Financeiras (DES-IF), sistema de declaração eletrônica para registro e cálculo do respectivo documento de arrecadação do Imposto sobre Serviços de Qualquer Natureza - ISSQN, em relação aos serviços prestados pelas instituições financeiras e equiparadas, autorizadas a funcionar pelo Banco Central do Brasil - BACEN e demais pessoas jurídicas obrigadas a utilizar o Plano Contábil das Instituições do Sistema Financeiro Nacional - COSIF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 xml:space="preserve"> A transmissão da DES-IF e sua validação serão feitas por meio do sistema GissOnLine, no ícone “Bancos”, “Upload de Arquivo”, disponibilizado aos contribuintes por meio da rede mundial de computadores, “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shd w:fill="FFFFFF" w:val="clear"/>
          <w:lang w:eastAsia="pt-BR"/>
        </w:rPr>
        <w:t>internet”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, no sítio da Prefeitura, “http://www.santos.sp.gov.br”, para a importação de dados que a compõem, das bases de dados das instituições financeiras e equiparadas e as demais pessoas jurídicas obrigadas a utilizar o COSIF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 validação da declaração descrita no “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  <w:lang w:eastAsia="pt-BR"/>
        </w:rPr>
        <w:t>caput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dar-se-á após o processamento com sucesso do arquivo transmitido à Prefei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§ 2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A validade jurídica da DES-IF é assegurada pela autenticação de usuário e senha, garantindo segurança, não repúdio e integridade das informações declaradas ao Fisc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 DES-IF é um documento fiscal exclusivamente digital, constituído dos seguintes módul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puração mensal do ISSQN, que deverá ser gerada e entregue ao Fisco até o dia do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vencimento do imposto referente 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competência dos dados declarados, conten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 conjunto de informações que demonstram a apuração da receita tributável, por subtítulo contábi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o conjunto das informações qu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demonstram a apuração do ISSQN mensal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 informação, se for o caso, de ausência de movimento, por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dependênc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u por institui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demonstrativo contábil, que deverá ser entregue semestralmente ao Fisco até o último dia do segundo mês subsequente ao encerramento do semestre, conten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s balancetes analíticos mens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o demonstrativo de rateio de resultados internos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  <w:lang w:eastAsia="pt-B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II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informações comuns aos municípios, que deverão ser apresentadas ao Fisco até o último dia do mês de fevereiro de cada ano ou antes, quando houver alteração, conten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 Plano Geral de Contas Comentado - PGCC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 tabela de tarifas de serviços da instituição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tabela de identificação de serviços de remuneração variáve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V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demonstrativo das partidas dos lançamentos contábeis, que deverá ser gerado e entregue mediante intimação do Fisco, conforme prazo e conteúdo nela estabelecido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Parágrafo único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O Plano Geral de Contas Comentado - PGCC deverá conter todos os grupos do COSIF, sendo que para os grupos contábeis 7.0.0.00.00-9 e 8.0.0.00.00-6 fica obrigatório o desdobramento do Subgrupo, Título e Subtítul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As informações na DES-IF devem ser obrigatoriamente iguais às encaminhadas ao Banco Centr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t-BR"/>
        </w:rPr>
        <w:t>Art. 5º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 xml:space="preserve"> Em caso de erro ou omissões em declarações já transmitidas e sempre que substituídas as declarações encaminhadas ao Banco Central, cujos dados tenham sido anteriormente declarados ao Fisco, as pessoas jurídicas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referidas no artigo 1º deste Decreto ficam obrigadas a gerar e enviar declaração retific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Deverá ser elaborada uma DES-IF para cada agência ou dependência sujeita à inscrição no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cadastro mobiliário do Municíp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s dados das operações sujeitas ao recolhimento do ISSQN de Postos de Atendimento Bancário Especial - PAB deverão ser declarados juntamente aos dados das agências bancárias às quais estiverem vinculad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7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O recolhimento do ISSQN devido deverá ser efetuado por meio do Documento de Arrecadação Municipal (DAM), gerado pelo sistema GissOnLine, dentro do prazo regulamenta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 Documento de Arrecadação Municipal (DAM) será emitido com base nas declarações prestadas nos moldes previstos no artigo 3º deste decre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8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As instituições financeiras e equiparadas, bem como as demais pessoas jurídicas obrigadas a utilizar o COSIF, ficam obrigadas a manter à disposição do Fisco municipal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os seus balancetes analíticos em nível de subtítulo interno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todos os documentos relacionados ao fato gerador do ISSQ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 xml:space="preserve">Art. 9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Os dados declarados no sistema GissOnLine são de inteira responsabilidade dos prestadores e/ou tomadores de serviços, vedada ao Fisco Municipal a inserção, alteração e exclusão de dad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 Fisco Municipal somente terá acesso à leitura dos dados declarad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O envio da Declaração Eletrônica de Serviços de Instituições Financeiras (DES-IF) será obrigatório para os fatos geradores ocorridos a partir do segundo mês subsequente ao da publicação deste decret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rt. 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As instituições financeiras e equiparadas, autorizadas a funcionar pelo BACEN, bem como as demais pessoas jurídicas obrigadas a utilizar o COSIF, devem declarar os documentos fiscais referentes aos serviços tomados, nos moldes da legislação municipal em vigo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t-BR"/>
        </w:rPr>
        <w:t>Art. 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 Os contribuintes que não cumprirem as obrigações previstas neste Decreto ficam sujeitos às penalidades previstas na legislação tributária municipa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O Secretário Municipal de Finanças poderá expedir normas complementares visando ao cumprimento do disposto neste decre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 xml:space="preserve">Este decreto entra em vigor na data de sua publicação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revogando-se as disposições em contr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8 de janeiro de 2020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</w:rPr>
        <w:t>SANDOVAL DO NASCIMENTO SOARE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– em exercício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8 de janeiro de 2020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2" w:before="0" w:after="0"/>
        <w:ind w:left="0" w:right="0" w:firstLine="297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bookmarkStart w:id="2" w:name="OLE_LINK1"/>
      <w:bookmarkEnd w:id="2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70" w:right="1134" w:gutter="0" w:header="1245" w:top="3045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9389/2019-7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1815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2z3">
    <w:name w:val="WW8Num2z3"/>
    <w:qFormat/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6-14T15:29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