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82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ANEIRO DE 2020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84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00" w:right="0" w:hanging="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sz w:val="26"/>
          <w:szCs w:val="26"/>
          <w:u w:val="none"/>
          <w:lang w:eastAsia="pt-BR"/>
        </w:rPr>
        <w:t>ALTERA O DECRETO Nº 5.229, DE 08 DE DEZEMBRO DE 2008, QUE REGULAMENTA A PRÁTICA DESPORTIVA NAS PRAIAS DO MUNICÍPIO DE SANTOS E ADOTA PROVIDÊNCIAS CORRELATAS.</w:t>
      </w:r>
    </w:p>
    <w:p>
      <w:pPr>
        <w:pStyle w:val="NormalWeb"/>
        <w:widowControl/>
        <w:tabs>
          <w:tab w:val="clear" w:pos="709"/>
          <w:tab w:val="left" w:pos="8460" w:leader="none"/>
        </w:tabs>
        <w:spacing w:lineRule="atLeast" w:line="200" w:before="0" w:after="0"/>
        <w:ind w:left="3834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8460" w:leader="none"/>
        </w:tabs>
        <w:spacing w:lineRule="atLeast" w:line="200" w:before="0" w:after="0"/>
        <w:ind w:left="3834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8460" w:leader="none"/>
        </w:tabs>
        <w:spacing w:lineRule="atLeast" w:line="200" w:before="0" w:after="0"/>
        <w:ind w:left="3834" w:right="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/>
        </w:rPr>
        <w:t>em exercício,</w:t>
      </w:r>
      <w:r>
        <w:rPr>
          <w:rFonts w:cs="Times New Roman" w:ascii="Times New Roman" w:hAnsi="Times New Roman"/>
          <w:iCs/>
          <w:sz w:val="26"/>
          <w:szCs w:val="26"/>
        </w:rPr>
        <w:t xml:space="preserve">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acrescido o inciso XII ao artigo 1º e o Quadro “L” ao Decreto nº 5.229, de 08 de dezembro de 2008, com a seguinte redação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..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Quadro L – “Surf Adaptado”</w:t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Quadro L – “Surf Adaptado”</w:t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</w:p>
    <w:tbl>
      <w:tblPr>
        <w:tblW w:w="8702" w:type="dxa"/>
        <w:jc w:val="left"/>
        <w:tblInd w:w="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50"/>
        <w:gridCol w:w="2235"/>
        <w:gridCol w:w="2057"/>
      </w:tblGrid>
      <w:tr>
        <w:trPr>
          <w:trHeight w:val="39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Ê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as da seman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rário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cal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 a dez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dos os dias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ionamento da Escola Radical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o 3 até a divisa com São Vicente</w:t>
            </w:r>
          </w:p>
        </w:tc>
      </w:tr>
    </w:tbl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”</w:t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Cs/>
          <w:color w:val="00000A"/>
          <w:sz w:val="26"/>
          <w:szCs w:val="26"/>
        </w:rPr>
        <w:t>Este decreto entra em vigor na data da publicação.</w:t>
      </w:r>
      <w:bookmarkStart w:id="0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em 08 de janeiro de 2020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SANDOVAL DO NASCIMENTO SOARES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  <w:t xml:space="preserve">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  <w:t>Prefeito Municipal – em exercício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                        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8 de janeiro de 2020.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97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70" w:right="1180" w:gutter="0" w:header="1485" w:top="3120" w:footer="1020" w:bottom="16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85881/2019-87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2z3">
    <w:name w:val="WW8Num2z3"/>
    <w:qFormat/>
    <w:rPr>
      <w:rFonts w:cs="Times New Roman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7-05T09:04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