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8.823</w:t>
      </w:r>
    </w:p>
    <w:p>
      <w:pPr>
        <w:pStyle w:val="Normal"/>
        <w:autoSpaceDE w:val="false"/>
        <w:spacing w:lineRule="atLeast" w:line="200"/>
        <w:jc w:val="center"/>
        <w:rPr>
          <w:rFonts w:ascii="Times New Roman" w:hAnsi="Times New Roman" w:cs="Times New Roman"/>
          <w:b w:val="false"/>
          <w:b w:val="false"/>
          <w:bCs w:val="false"/>
          <w:sz w:val="26"/>
          <w:szCs w:val="26"/>
          <w:u w:val="none"/>
        </w:rPr>
      </w:pPr>
      <w:r>
        <w:rPr>
          <w:rFonts w:cs="Times New Roman" w:ascii="Times New Roman" w:hAnsi="Times New Roman"/>
          <w:b/>
          <w:sz w:val="26"/>
          <w:szCs w:val="26"/>
          <w:u w:val="single"/>
        </w:rPr>
        <w:t>DE 07 DE JANEIRO DE 2020</w:t>
      </w:r>
    </w:p>
    <w:p>
      <w:pPr>
        <w:pStyle w:val="Normal"/>
        <w:autoSpaceDE w:val="false"/>
        <w:spacing w:lineRule="atLeast" w:line="200"/>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widowControl/>
        <w:tabs>
          <w:tab w:val="clear" w:pos="709"/>
          <w:tab w:val="left" w:pos="8460" w:leader="none"/>
        </w:tabs>
        <w:suppressAutoHyphens w:val="true"/>
        <w:kinsoku w:val="true"/>
        <w:overflowPunct w:val="true"/>
        <w:autoSpaceDE w:val="true"/>
        <w:bidi w:val="0"/>
        <w:spacing w:lineRule="atLeast" w:line="200" w:before="0" w:after="0"/>
        <w:ind w:left="4242" w:right="0" w:hanging="0"/>
        <w:jc w:val="both"/>
        <w:rPr>
          <w:rFonts w:ascii="Times New Roman" w:hAnsi="Times New Roman" w:cs="Times New Roman"/>
          <w:b w:val="false"/>
          <w:b w:val="false"/>
          <w:bCs w:val="false"/>
          <w:sz w:val="26"/>
          <w:szCs w:val="26"/>
        </w:rPr>
      </w:pPr>
      <w:r>
        <w:rPr>
          <w:rFonts w:eastAsia="Calibri" w:cs="Times New Roman" w:ascii="Times New Roman" w:hAnsi="Times New Roman"/>
          <w:b/>
          <w:bCs/>
          <w:i/>
          <w:iCs/>
          <w:color w:val="00000A"/>
          <w:spacing w:val="0"/>
          <w:position w:val="0"/>
          <w:sz w:val="26"/>
          <w:sz w:val="26"/>
          <w:szCs w:val="26"/>
          <w:vertAlign w:val="baseline"/>
        </w:rPr>
        <w:t>APROVA O REGULAMENTO DOS DESFILES OFICIAIS DAS ESCOLAS DE SAMBA DE SANTOS – CARNAVAL 2020, E DÁ OUTRAS PROVIDÊNCIAS.</w:t>
      </w:r>
    </w:p>
    <w:p>
      <w:pPr>
        <w:pStyle w:val="Normal"/>
        <w:spacing w:lineRule="atLeast" w:line="2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tLeast" w:line="200" w:before="0" w:after="0"/>
        <w:ind w:left="-10" w:right="0" w:firstLine="3125"/>
        <w:jc w:val="both"/>
        <w:rPr>
          <w:rFonts w:ascii="Times New Roman" w:hAnsi="Times New Roman" w:cs="Times New Roman"/>
          <w:sz w:val="18"/>
          <w:szCs w:val="18"/>
        </w:rPr>
      </w:pPr>
      <w:r>
        <w:rPr>
          <w:rFonts w:eastAsia="Batang;바탕" w:cs="Times New Roman" w:ascii="Times New Roman" w:hAnsi="Times New Roman"/>
          <w:b/>
          <w:bCs w:val="false"/>
          <w:i w:val="false"/>
          <w:iCs w:val="false"/>
          <w:color w:val="auto"/>
          <w:sz w:val="24"/>
          <w:szCs w:val="24"/>
          <w:lang w:val="pt-BR"/>
        </w:rPr>
        <w:t>SANDOVAL DO NASCIMENTO SOARES</w:t>
      </w:r>
      <w:r>
        <w:rPr>
          <w:rFonts w:eastAsia="Batang;바탕" w:cs="Times New Roman" w:ascii="Times New Roman" w:hAnsi="Times New Roman"/>
          <w:b w:val="false"/>
          <w:bCs w:val="false"/>
          <w:i w:val="false"/>
          <w:iCs w:val="false"/>
          <w:sz w:val="26"/>
          <w:szCs w:val="26"/>
          <w:lang w:val="pt-BR"/>
        </w:rPr>
        <w:t>, Prefeito Municipal de Santos</w:t>
      </w:r>
      <w:r>
        <w:rPr>
          <w:rFonts w:cs="Times New Roman" w:ascii="Times New Roman" w:hAnsi="Times New Roman"/>
          <w:b w:val="false"/>
          <w:bCs w:val="false"/>
          <w:sz w:val="26"/>
          <w:szCs w:val="26"/>
        </w:rPr>
        <w:t xml:space="preserve">, </w:t>
      </w:r>
      <w:r>
        <w:rPr>
          <w:rFonts w:eastAsia="Batang;바탕" w:cs="Times New Roman" w:ascii="Times New Roman" w:hAnsi="Times New Roman"/>
          <w:b w:val="false"/>
          <w:bCs w:val="false"/>
          <w:i w:val="false"/>
          <w:iCs w:val="false"/>
          <w:color w:val="000000"/>
          <w:sz w:val="26"/>
          <w:szCs w:val="26"/>
          <w:lang w:val="pt-BR"/>
        </w:rPr>
        <w:t xml:space="preserve">em exercício, </w:t>
      </w:r>
      <w:r>
        <w:rPr>
          <w:rFonts w:cs="Times New Roman" w:ascii="Times New Roman" w:hAnsi="Times New Roman"/>
          <w:b w:val="false"/>
          <w:bCs w:val="false"/>
          <w:sz w:val="26"/>
          <w:szCs w:val="26"/>
        </w:rPr>
        <w:t>usando das atribuições que lhe são conferidas por lei,</w:t>
      </w:r>
    </w:p>
    <w:p>
      <w:pPr>
        <w:pStyle w:val="Normal"/>
        <w:widowControl/>
        <w:suppressAutoHyphens w:val="true"/>
        <w:bidi w:val="0"/>
        <w:spacing w:lineRule="atLeast" w:line="200" w:before="0" w:after="0"/>
        <w:ind w:left="-10" w:right="0" w:firstLine="312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ind w:left="0" w:right="0" w:firstLine="3120"/>
        <w:jc w:val="both"/>
        <w:rPr>
          <w:rFonts w:ascii="Times New Roman" w:hAnsi="Times New Roman" w:cs="Times New Roman"/>
          <w:sz w:val="22"/>
          <w:szCs w:val="22"/>
        </w:rPr>
      </w:pPr>
      <w:r>
        <w:rPr>
          <w:rFonts w:cs="Times New Roman" w:ascii="Times New Roman" w:hAnsi="Times New Roman"/>
          <w:b/>
          <w:sz w:val="26"/>
          <w:szCs w:val="26"/>
        </w:rPr>
        <w:t>DECRETA:</w:t>
      </w:r>
    </w:p>
    <w:p>
      <w:pPr>
        <w:pStyle w:val="Normal"/>
        <w:spacing w:lineRule="atLeast" w:line="200"/>
        <w:ind w:left="0" w:right="0" w:firstLine="3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aprovado o Regulamento dos Desfiles Oficiais das Escolas de Samba de Santos – Carnaval 2020, que faz parte integrante deste decreto como Anexo Únic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eastAsia="Calibri" w:cs="Times New Roman" w:ascii="Times New Roman" w:hAnsi="Times New Roman"/>
          <w:b/>
          <w:color w:val="00000A"/>
          <w:spacing w:val="0"/>
          <w:position w:val="0"/>
          <w:sz w:val="26"/>
          <w:sz w:val="26"/>
          <w:szCs w:val="26"/>
          <w:vertAlign w:val="baseline"/>
        </w:rPr>
        <w:t>Art. 2º</w:t>
      </w:r>
      <w:r>
        <w:rPr>
          <w:rFonts w:eastAsia="Calibri" w:cs="Times New Roman" w:ascii="Times New Roman" w:hAnsi="Times New Roman"/>
          <w:color w:val="00000A"/>
          <w:spacing w:val="0"/>
          <w:position w:val="0"/>
          <w:sz w:val="26"/>
          <w:sz w:val="26"/>
          <w:szCs w:val="26"/>
          <w:vertAlign w:val="baseline"/>
        </w:rPr>
        <w:t xml:space="preserve"> Este decreto entra em vigor na data da publicação.</w:t>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suppressAutoHyphens w:val="true"/>
        <w:bidi w:val="0"/>
        <w:spacing w:lineRule="atLeast" w:line="200"/>
        <w:ind w:left="0" w:right="0" w:firstLine="3114"/>
        <w:jc w:val="both"/>
        <w:rPr>
          <w:rFonts w:ascii="Times New Roman" w:hAnsi="Times New Roman" w:cs="Times New Roman"/>
          <w:sz w:val="30"/>
          <w:szCs w:val="30"/>
        </w:rPr>
      </w:pPr>
      <w:r>
        <w:rPr>
          <w:rFonts w:cs="Times New Roman" w:ascii="Times New Roman" w:hAnsi="Times New Roman"/>
          <w:sz w:val="26"/>
          <w:szCs w:val="26"/>
        </w:rPr>
        <w:t>Palácio “José Bonifácio”,</w:t>
      </w:r>
      <w:r>
        <w:rPr>
          <w:rFonts w:cs="Times New Roman" w:ascii="Times New Roman" w:hAnsi="Times New Roman"/>
          <w:b w:val="false"/>
          <w:sz w:val="26"/>
          <w:szCs w:val="26"/>
        </w:rPr>
        <w:t xml:space="preserve"> em 07 </w:t>
      </w:r>
      <w:r>
        <w:rPr>
          <w:rFonts w:cs="Times New Roman" w:ascii="Times New Roman" w:hAnsi="Times New Roman"/>
          <w:b w:val="false"/>
          <w:bCs w:val="false"/>
          <w:sz w:val="26"/>
          <w:szCs w:val="26"/>
          <w:u w:val="none"/>
        </w:rPr>
        <w:t>de janeiro de 2020.</w:t>
      </w:r>
    </w:p>
    <w:p>
      <w:pPr>
        <w:pStyle w:val="Normal"/>
        <w:spacing w:lineRule="atLeast" w:line="200"/>
        <w:ind w:left="0" w:right="0" w:firstLine="311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3"/>
          <w:numId w:val="2"/>
        </w:numPr>
        <w:tabs>
          <w:tab w:val="clear" w:pos="709"/>
          <w:tab w:val="left" w:pos="0" w:leader="none"/>
        </w:tabs>
        <w:suppressAutoHyphens w:val="true"/>
        <w:kinsoku w:val="true"/>
        <w:overflowPunct w:val="true"/>
        <w:bidi w:val="0"/>
        <w:spacing w:lineRule="atLeast" w:line="100" w:before="0" w:after="0"/>
        <w:ind w:left="0" w:right="0" w:firstLine="3110"/>
        <w:jc w:val="center"/>
        <w:rPr>
          <w:rFonts w:ascii="Times New Roman" w:hAnsi="Times New Roman" w:eastAsia="Batang;바탕" w:cs="Times New Roman"/>
          <w:b w:val="false"/>
          <w:b w:val="false"/>
          <w:bCs w:val="false"/>
          <w:i/>
          <w:i/>
          <w:iCs/>
          <w:color w:val="000000"/>
          <w:sz w:val="26"/>
          <w:szCs w:val="26"/>
          <w:lang w:val="pt-BR"/>
        </w:rPr>
      </w:pPr>
      <w:r>
        <w:rPr>
          <w:rFonts w:cs="Times New Roman" w:ascii="Times New Roman" w:hAnsi="Times New Roman"/>
          <w:b/>
          <w:i w:val="false"/>
          <w:iCs w:val="false"/>
          <w:color w:val="auto"/>
          <w:sz w:val="24"/>
          <w:szCs w:val="24"/>
        </w:rPr>
        <w:t>SANDOVAL DO NASCIMENTO SOARES</w:t>
      </w:r>
    </w:p>
    <w:p>
      <w:pPr>
        <w:pStyle w:val="Normal"/>
        <w:widowControl/>
        <w:tabs>
          <w:tab w:val="clear" w:pos="709"/>
          <w:tab w:val="left" w:pos="0" w:leader="none"/>
        </w:tabs>
        <w:suppressAutoHyphens w:val="true"/>
        <w:kinsoku w:val="true"/>
        <w:overflowPunct w:val="true"/>
        <w:autoSpaceDE w:val="true"/>
        <w:bidi w:val="0"/>
        <w:spacing w:lineRule="atLeast" w:line="100" w:before="0" w:after="0"/>
        <w:ind w:left="0" w:right="0" w:firstLine="3110"/>
        <w:jc w:val="center"/>
        <w:rPr>
          <w:rFonts w:ascii="Times New Roman" w:hAnsi="Times New Roman" w:cs="Times New Roman"/>
          <w:sz w:val="26"/>
          <w:szCs w:val="26"/>
        </w:rPr>
      </w:pPr>
      <w:r>
        <w:rPr>
          <w:rFonts w:eastAsia="Batang;바탕" w:cs="Times New Roman" w:ascii="Times New Roman" w:hAnsi="Times New Roman"/>
          <w:b w:val="false"/>
          <w:bCs w:val="false"/>
          <w:i/>
          <w:iCs/>
          <w:color w:val="000000"/>
          <w:sz w:val="26"/>
          <w:szCs w:val="26"/>
          <w:lang w:val="pt-BR"/>
        </w:rPr>
        <w:t>Prefeito Municipal – em exercício</w:t>
      </w:r>
    </w:p>
    <w:p>
      <w:pPr>
        <w:pStyle w:val="Normal"/>
        <w:widowControl w:val="false"/>
        <w:suppressAutoHyphens w:val="true"/>
        <w:kinsoku w:val="true"/>
        <w:overflowPunct w:val="true"/>
        <w:autoSpaceDE w:val="false"/>
        <w:bidi w:val="0"/>
        <w:spacing w:lineRule="atLeast" w:line="200" w:before="0" w:after="0"/>
        <w:ind w:left="0" w:right="0" w:firstLine="311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Registrado no livro competente.</w:t>
      </w:r>
    </w:p>
    <w:p>
      <w:pPr>
        <w:pStyle w:val="Normal"/>
        <w:widowControl/>
        <w:suppressAutoHyphens w:val="true"/>
        <w:bidi w:val="0"/>
        <w:spacing w:lineRule="atLeast" w:line="200"/>
        <w:ind w:left="0" w:right="0" w:firstLine="3106"/>
        <w:jc w:val="both"/>
        <w:rPr>
          <w:rFonts w:ascii="Times New Roman" w:hAnsi="Times New Roman" w:cs="Times New Roman"/>
          <w:sz w:val="22"/>
          <w:szCs w:val="22"/>
        </w:rPr>
      </w:pPr>
      <w:r>
        <w:rPr>
          <w:rFonts w:cs="Times New Roman" w:ascii="Times New Roman" w:hAnsi="Times New Roman"/>
          <w:b w:val="false"/>
          <w:sz w:val="26"/>
          <w:szCs w:val="26"/>
        </w:rPr>
        <w:t xml:space="preserve">Departamento de Registro de Atos Oficiais do Gabinete do Prefeito Municipal, </w:t>
      </w:r>
      <w:r>
        <w:rPr>
          <w:rFonts w:cs="Times New Roman" w:ascii="Times New Roman" w:hAnsi="Times New Roman"/>
          <w:b w:val="false"/>
          <w:bCs w:val="false"/>
          <w:sz w:val="26"/>
          <w:szCs w:val="26"/>
          <w:u w:val="none"/>
        </w:rPr>
        <w:t xml:space="preserve">em 07 de janeiro de 2020. </w:t>
      </w:r>
    </w:p>
    <w:p>
      <w:pPr>
        <w:pStyle w:val="Normal"/>
        <w:widowControl/>
        <w:suppressAutoHyphens w:val="true"/>
        <w:bidi w:val="0"/>
        <w:spacing w:lineRule="atLeast" w:line="200"/>
        <w:ind w:left="0" w:right="0" w:firstLine="310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spacing w:lineRule="atLeast" w:line="200"/>
        <w:ind w:left="0" w:right="0" w:firstLine="310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spacing w:lineRule="atLeast" w:line="102" w:before="0" w:after="0"/>
        <w:ind w:left="0" w:right="0" w:firstLine="2835"/>
        <w:jc w:val="center"/>
        <w:rPr>
          <w:rFonts w:ascii="Times New Roman" w:hAnsi="Times New Roman" w:eastAsia="Batang;바탕" w:cs="Times New Roman"/>
          <w:b w:val="false"/>
          <w:b w:val="false"/>
          <w:bCs w:val="false"/>
          <w:i/>
          <w:i/>
          <w:iCs/>
          <w:color w:val="000000"/>
          <w:sz w:val="26"/>
          <w:szCs w:val="26"/>
          <w:u w:val="none"/>
          <w:lang w:val="pt-BR" w:eastAsia="pt-BR" w:bidi="ar-SA"/>
        </w:rPr>
      </w:pPr>
      <w:r>
        <w:rPr>
          <w:rStyle w:val="StrongEmphasis"/>
          <w:rFonts w:cs="Times New Roman"/>
          <w:color w:val="000000"/>
          <w:sz w:val="26"/>
          <w:szCs w:val="26"/>
        </w:rPr>
        <w:t>MARIA RAQUEL LIBERATORE SERRACHIOLI</w:t>
      </w:r>
    </w:p>
    <w:p>
      <w:pPr>
        <w:pStyle w:val="Normal"/>
        <w:keepNext w:val="true"/>
        <w:widowControl w:val="false"/>
        <w:suppressAutoHyphens w:val="true"/>
        <w:kinsoku w:val="true"/>
        <w:overflowPunct w:val="true"/>
        <w:autoSpaceDE w:val="true"/>
        <w:bidi w:val="0"/>
        <w:spacing w:lineRule="atLeast" w:line="200" w:before="0" w:after="0"/>
        <w:ind w:left="360" w:right="-81" w:hanging="0"/>
        <w:jc w:val="center"/>
        <w:rPr/>
      </w:pPr>
      <w:r>
        <w:rPr>
          <w:rFonts w:eastAsia="Times New Roman" w:cs="Times New Roman" w:ascii="Times New Roman" w:hAnsi="Times New Roman"/>
          <w:b w:val="false"/>
          <w:bCs w:val="false"/>
          <w:i/>
          <w:iCs/>
          <w:color w:val="000000"/>
          <w:sz w:val="26"/>
          <w:szCs w:val="26"/>
          <w:u w:val="none"/>
          <w:lang w:val="pt-BR" w:eastAsia="pt-BR" w:bidi="ar-SA"/>
        </w:rPr>
        <w:t xml:space="preserve">                                            </w:t>
      </w:r>
      <w:r>
        <w:rPr>
          <w:rFonts w:eastAsia="Batang;바탕" w:cs="Times New Roman" w:ascii="Times New Roman" w:hAnsi="Times New Roman"/>
          <w:b w:val="false"/>
          <w:bCs w:val="false"/>
          <w:i/>
          <w:iCs/>
          <w:color w:val="000000"/>
          <w:sz w:val="26"/>
          <w:szCs w:val="26"/>
          <w:u w:val="none"/>
          <w:lang w:val="pt-BR" w:eastAsia="pt-BR" w:bidi="ar-SA"/>
        </w:rPr>
        <w:t>Chefe do Departamento - em substituição</w:t>
      </w:r>
    </w:p>
    <w:p>
      <w:pPr>
        <w:pStyle w:val="Normal"/>
        <w:widowControl/>
        <w:suppressAutoHyphens w:val="false"/>
        <w:bidi w:val="0"/>
        <w:spacing w:lineRule="atLeast" w:line="200"/>
        <w:ind w:left="720" w:right="0" w:firstLine="2400"/>
        <w:jc w:val="center"/>
        <w:rPr/>
      </w:pPr>
      <w:r>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ANEXO ÚNIC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REGULAMENTO DOS DESFILES OFICIAIS</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AS ESCOLAS DE SAMBA DE SANTOS – CARNAVAL 2020</w:t>
      </w:r>
    </w:p>
    <w:p>
      <w:pPr>
        <w:pStyle w:val="Normal"/>
        <w:spacing w:lineRule="atLeast" w:line="200" w:before="0" w:after="0"/>
        <w:ind w:left="0" w:right="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420" w:hanging="0"/>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spacing w:lineRule="atLeast" w:line="200" w:before="0" w:after="0"/>
        <w:ind w:left="0" w:right="420" w:hanging="0"/>
        <w:jc w:val="center"/>
        <w:rPr>
          <w:rFonts w:ascii="Times New Roman" w:hAnsi="Times New Roman" w:cs="Times New Roman"/>
          <w:sz w:val="26"/>
          <w:szCs w:val="26"/>
        </w:rPr>
      </w:pPr>
      <w:r>
        <w:rPr>
          <w:rFonts w:cs="Times New Roman" w:ascii="Times New Roman" w:hAnsi="Times New Roman"/>
          <w:b/>
          <w:sz w:val="26"/>
          <w:szCs w:val="26"/>
        </w:rPr>
        <w:t>DAS DISPOSIÇÕES PRELIMINARES</w:t>
      </w:r>
    </w:p>
    <w:p>
      <w:pPr>
        <w:pStyle w:val="Normal"/>
        <w:spacing w:lineRule="atLeast" w:line="200" w:before="0" w:after="0"/>
        <w:ind w:left="0" w:right="4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60" w:leader="none"/>
        </w:tabs>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s Desfiles Oficiais das Escolas de Samba de Santos – Carnaval 2020, promovidos pelo Município de Santos, serão regidos pelo presente Regulamen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A organização do concurso dos Desfiles Oficiais das Escolas de Samba de Santos – Carnaval 2020 ficará a cargo da Comissão de Carnaval nomeada pelo Prefeito Municipal, a qual terá as seguintes atribuiçõ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fiscalizar o cumprimento das disposições contidas neste Regulamento e aplicar as sanções nele prevista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registrar quaisquer ocorrências verificadas no decorrer dos desfiles, consignando-as nas respectivas fichas de ocorrência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vistar toda a documentação relacionada ao presente Regulamen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elecionar os cronometristas, os quais anotarão em documento apropriado o tempo dos desfiles, indicando eventuais atrasos no início ou no término dos mesm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zelar pela ordem nos desfil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controlar o horário de chegada das Escolas de Samba na área da concentração, bem como o horário de saída da área de dispers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efetuar a contagem do número de componentes de cada Escola de Samba, na presença de um ou mais diretores designados previamente pela mesm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informar suas decisões às Escolas de Samba, solicitando a assinatura do responsável pela Escola de Samba que tenha cometido qualquer infração ou, na recusa deste, de 02 (dois) membros da Comissão de Carnaval;</w:t>
      </w:r>
    </w:p>
    <w:p>
      <w:pPr>
        <w:pStyle w:val="Normal"/>
        <w:tabs>
          <w:tab w:val="clear" w:pos="709"/>
          <w:tab w:val="left" w:pos="3915" w:leader="none"/>
        </w:tabs>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X</w:t>
      </w:r>
      <w:r>
        <w:rPr>
          <w:rFonts w:cs="Times New Roman" w:ascii="Times New Roman" w:hAnsi="Times New Roman"/>
          <w:sz w:val="26"/>
          <w:szCs w:val="26"/>
        </w:rPr>
        <w:t xml:space="preserve"> – prestar toda a assistência necessária ao bom andamento dos desfiles, excetuadas as obrigações das Escolas de Samba definidas neste Regulamento, mantendo no local todo o equipamento e pessoal técnico necessários;</w:t>
      </w:r>
    </w:p>
    <w:p>
      <w:pPr>
        <w:pStyle w:val="Normal"/>
        <w:tabs>
          <w:tab w:val="clear" w:pos="709"/>
          <w:tab w:val="left" w:pos="3915" w:leader="none"/>
        </w:tabs>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 providenciar sorteio entre quesitos para estabelecimento de predominância para o desempate, conforme parágrafo 2º do artigo 43;</w:t>
      </w:r>
    </w:p>
    <w:p>
      <w:pPr>
        <w:pStyle w:val="Normal"/>
        <w:tabs>
          <w:tab w:val="clear" w:pos="709"/>
          <w:tab w:val="left" w:pos="3915"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XI</w:t>
      </w:r>
      <w:r>
        <w:rPr>
          <w:rFonts w:cs="Times New Roman" w:ascii="Times New Roman" w:hAnsi="Times New Roman"/>
          <w:sz w:val="26"/>
          <w:szCs w:val="26"/>
        </w:rPr>
        <w:t xml:space="preserve"> – declarar o resultado do concurso, com a respectiva proclamação das campeãs.</w:t>
      </w:r>
    </w:p>
    <w:p>
      <w:pPr>
        <w:pStyle w:val="Normal"/>
        <w:tabs>
          <w:tab w:val="clear" w:pos="709"/>
          <w:tab w:val="left" w:pos="3915"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 CONCURSO DO GRUPO ESPECIAL</w:t>
      </w:r>
    </w:p>
    <w:p>
      <w:pPr>
        <w:pStyle w:val="Normal"/>
        <w:spacing w:lineRule="atLeast" w:line="200" w:before="0" w:after="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concurso do Grupo Especial contará com a participação das seguintes Escolas de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êmio Recreativo Cultural Escola de Samba União Imperial;</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Grêmio Recreativo e Cultural Escola de Samba X-9;</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Grêmio Recreativo Cultural Escola de Samba Unidos dos Morros;</w:t>
      </w:r>
    </w:p>
    <w:p>
      <w:pPr>
        <w:pStyle w:val="Normal"/>
        <w:tabs>
          <w:tab w:val="clear" w:pos="709"/>
          <w:tab w:val="left" w:pos="1418" w:leader="none"/>
        </w:tabs>
        <w:snapToGrid w:val="false"/>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Grêmio Recreativo Cultural Escola de Samba Mocidade Amazonens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Associação Recreativa e Cultural Real Mocidade Santist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Grêmio Recreativo e Cultural e Social Escola de Samba Mocidade Dependente do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Grêmio Recreativo Cultural Escola de Samba Vila Mathia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Grêmio Recreativo e Cultural Escola de Samba Mãos Entrelaçada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Durante a realização dos desfiles e da apuração, as Escolas de Samba serão representadas, junto à Comissão de Carnaval, por meio do Presidente, do Vice-Presidente ou de um Diretor devidamente credenciad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Escola de Samba que deixar de manter no local do desfile o representante legal ou credenciado perderá o direito de defesa, devendo se sujeitar às decisões da Comissão de Carnava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420" w:hanging="0"/>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spacing w:lineRule="atLeast" w:line="200" w:before="0" w:after="0"/>
        <w:ind w:left="0" w:right="420" w:hanging="0"/>
        <w:jc w:val="center"/>
        <w:rPr>
          <w:rFonts w:ascii="Times New Roman" w:hAnsi="Times New Roman" w:cs="Times New Roman"/>
          <w:sz w:val="26"/>
          <w:szCs w:val="26"/>
        </w:rPr>
      </w:pPr>
      <w:r>
        <w:rPr>
          <w:rFonts w:cs="Times New Roman" w:ascii="Times New Roman" w:hAnsi="Times New Roman"/>
          <w:b/>
          <w:sz w:val="26"/>
          <w:szCs w:val="26"/>
        </w:rPr>
        <w:t>Dos Grupos de Trabalh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A Comissão de Carnaval será auxiliada po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upo de Trabalho I: constituído de 03 (três) membros indicados pela Comissão de Carnaval, com a atribuição de informar, por escrito, quaisquer ocorrências verificadas no decorrer do comboio de carros alegóric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Grupo de Trabalho II: constituído de 02 (dois) membros indicados pela Comissão de Carnaval, com a atribuição de organizar a concentração das Escolas de Samb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Grupo de Trabalho III: constituído de 02 (dois) membros indicados pela Comissão de Carnaval, com a atribuição de informar, por escrito, quaisquer ocorrências verificadas no cometimento de infrações ao presente Regul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s integrantes dos grupos de trabalho poderão atuar em conjunto ou separadament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s informações serão prestadas por meio de formulário próprio, fornecido pela Comissão de Carnaval.</w:t>
      </w:r>
    </w:p>
    <w:p>
      <w:pPr>
        <w:pStyle w:val="Normal"/>
        <w:spacing w:lineRule="atLeast" w:line="200" w:before="0" w:after="0"/>
        <w:ind w:left="0" w:right="0" w:firstLine="311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s Desfiles</w:t>
      </w:r>
    </w:p>
    <w:p>
      <w:pPr>
        <w:pStyle w:val="Normal"/>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s Escolas de Samba referidas no artigo 3º desfilarão no dia 15 de fevereiro de 2020 e obedecerão à ordem definida em sortei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Parágrafo único. </w:t>
      </w:r>
      <w:r>
        <w:rPr>
          <w:rFonts w:cs="Times New Roman" w:ascii="Times New Roman" w:hAnsi="Times New Roman"/>
          <w:sz w:val="26"/>
          <w:szCs w:val="26"/>
        </w:rPr>
        <w:t>A Comissão de Carnaval definirá os horários da abertura dos desfiles pela Corte Carnavalesc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 primeira escola a desfilar iniciará o seu desfile 20 (vinte) minutos após o término do desfile da Escola Convidad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As demais escolas a desfilar terão seus respectivos desfiles iniciados 20 (vinte) minutos após a passagem do último componente ou alegoria da Escola anterior pela cancela de término do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Parágrafo único. </w:t>
      </w:r>
      <w:r>
        <w:rPr>
          <w:rFonts w:cs="Times New Roman" w:ascii="Times New Roman" w:hAnsi="Times New Roman"/>
          <w:sz w:val="26"/>
          <w:szCs w:val="26"/>
        </w:rPr>
        <w:t>A abertura da catraca de concentração para contagem dos componentes será liberada para a próxima agremiação, após a passagem do último componente ou alegoria pela faixa de início de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9º </w:t>
      </w:r>
      <w:r>
        <w:rPr>
          <w:rFonts w:cs="Times New Roman" w:ascii="Times New Roman" w:hAnsi="Times New Roman"/>
          <w:sz w:val="26"/>
          <w:szCs w:val="26"/>
        </w:rPr>
        <w:t>A Comissão de Carnaval acionará, a título de informação, 03 (três) sirenes alertando a próxima agremiação a desfilar, a sabe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20 (vinte) minutos para início do desfil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10 (dez) minutos para início do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início do desfile, indicando a abertura da cancel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 tempo de duração do desfile de cada Escola deverá ser de, no mínimo, 40 (quarenta) e, no máximo, 55 (cinquenta e cinco) minut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caso de falta de luz na área do desfile, os cronômetros serão travados, a Escola interromperá seu desfile e aguardará no local o retorno da luz.</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volta do funcionamento do sistema elétrico, a Escola terá 15 (quinze) minutos para o reaquecimento, parada no local, reiniciando-se após esse tempo a cronometragem para sequência de sua apresent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Em caso de falha ou interrupção do sistema de som, a Escola não poderá interromper o seu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4.</w:t>
      </w:r>
    </w:p>
    <w:p>
      <w:pPr>
        <w:pStyle w:val="Normal"/>
        <w:spacing w:lineRule="atLeast" w:line="200" w:before="0" w:after="0"/>
        <w:ind w:left="0" w:right="0" w:firstLine="3117"/>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s Componentes e Elementos Obrigatóri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Para participar do concurso, a Escola de Samba é obrigada a apresentar à Comissão de Carnaval, até às 12h do dia 10 de fevereiro de 2020.</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30 (trinta) pastas, cada uma contendo os seguintes element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samba de enredo próprio, com música e letr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ópia do tema enred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desenho colorido ou foto do pavilhão oficial da Escola de Samb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a montagem e a descrição do desfile da Escola de Samb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ficha de registro cadastral (modelo fornecido pela Comissão de Carnaval) do Intérprete Oficial de Samba-Enredo, Mestre-Sala e Porta-Bandeira que ostente o pavilhão oficial da agremiação, Mestre de Bateria, Coreógrafo de Comissão de Frente e Responsável Técnico do Desfile; </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relação, fazendo constar nome, RG, CPF e número de telefone/rádio, dos responsáveis abaixo relacionados, assinada pelo Presidente da agremiação:</w:t>
      </w:r>
    </w:p>
    <w:p>
      <w:pPr>
        <w:pStyle w:val="Normal"/>
        <w:spacing w:lineRule="atLeast" w:line="200" w:before="0" w:after="0"/>
        <w:ind w:left="0" w:right="0" w:firstLine="3128"/>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responsáveis pelo acompanhamento dos ônibus, sendo necessária a indicação de 01 (um) responsável para cada veículo solicitad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responsável pelo acompanhamento do comboio de ida, garantindo a pontualidade dos horários pré-estabelecidos em planilha assinad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responsável pelo acompanhamento do comboio de volta, garantindo a pontualidade dos horários pré-estabelecidos em planilha assinad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responsável pela armação e montagem dos carros alegóric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e)</w:t>
      </w:r>
      <w:r>
        <w:rPr>
          <w:rFonts w:cs="Times New Roman" w:ascii="Times New Roman" w:hAnsi="Times New Roman"/>
          <w:sz w:val="26"/>
          <w:szCs w:val="26"/>
        </w:rPr>
        <w:t xml:space="preserve"> responsável pela dispersão da Escola de Samb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responsável pela pós-dispersão e desmontagem dos carros alegóric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Escola de Samba que não respeitar o disposto neste artigo deverá proceder à entrega do material no local a ser designado pela Comissão de Carnaval, que estará isenta da obrigação de conferi-l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Cs/>
          <w:i w:val="false"/>
          <w:i w:val="false"/>
          <w:sz w:val="26"/>
          <w:szCs w:val="26"/>
          <w:u w:val="none"/>
        </w:rPr>
      </w:pPr>
      <w:r>
        <w:rPr>
          <w:rFonts w:cs="Times New Roman" w:ascii="Times New Roman" w:hAnsi="Times New Roman"/>
          <w:b/>
          <w:sz w:val="26"/>
          <w:szCs w:val="26"/>
        </w:rPr>
        <w:t>Art. 14.</w:t>
      </w:r>
      <w:r>
        <w:rPr>
          <w:rFonts w:cs="Times New Roman" w:ascii="Times New Roman" w:hAnsi="Times New Roman"/>
          <w:sz w:val="26"/>
          <w:szCs w:val="26"/>
        </w:rPr>
        <w:t xml:space="preserve"> A Escola de Samba é obrigada a apresentar à Comissão de Carnaval, até às 18h do dia 07 de fevereiro de 2020, 01 (uma) pasta, contendo os seguintes documentos relativos a cada carro alegórico e cada tripé/quadripé que transporte destaque humano durante o desfile da agremiação: </w:t>
      </w:r>
    </w:p>
    <w:p>
      <w:pPr>
        <w:pStyle w:val="TextBodyIndent"/>
        <w:spacing w:lineRule="atLeast" w:line="200" w:before="0" w:after="0"/>
        <w:ind w:left="0" w:right="0" w:firstLine="3118"/>
        <w:rPr>
          <w:rFonts w:ascii="Times New Roman" w:hAnsi="Times New Roman" w:cs="Times New Roman"/>
          <w:bCs/>
          <w:i w:val="false"/>
          <w:i w:val="false"/>
          <w:sz w:val="26"/>
          <w:szCs w:val="26"/>
          <w:u w:val="none"/>
        </w:rPr>
      </w:pPr>
      <w:r>
        <w:rPr>
          <w:rFonts w:cs="Times New Roman" w:ascii="Times New Roman" w:hAnsi="Times New Roman"/>
          <w:bCs/>
          <w:i w:val="false"/>
          <w:sz w:val="26"/>
          <w:szCs w:val="26"/>
          <w:u w:val="none"/>
        </w:rPr>
        <w:t>a)</w:t>
      </w:r>
      <w:r>
        <w:rPr>
          <w:rFonts w:cs="Times New Roman" w:ascii="Times New Roman" w:hAnsi="Times New Roman"/>
          <w:b w:val="false"/>
          <w:i w:val="false"/>
          <w:sz w:val="26"/>
          <w:szCs w:val="26"/>
          <w:u w:val="none"/>
        </w:rPr>
        <w:t xml:space="preserve"> projeto do equipamento/carro alegórico, assinado por profissional habilitado, do qual conste, inclusive, o número de pessoas necessárias para tração da alegoria;</w:t>
      </w:r>
    </w:p>
    <w:p>
      <w:pPr>
        <w:pStyle w:val="TextBodyIndent"/>
        <w:spacing w:lineRule="atLeast" w:line="200" w:before="0" w:after="0"/>
        <w:ind w:left="0" w:right="0" w:firstLine="3118"/>
        <w:rPr>
          <w:rFonts w:ascii="Times New Roman" w:hAnsi="Times New Roman" w:cs="Times New Roman"/>
          <w:bCs/>
          <w:i w:val="false"/>
          <w:i w:val="false"/>
          <w:sz w:val="26"/>
          <w:szCs w:val="26"/>
          <w:u w:val="none"/>
        </w:rPr>
      </w:pPr>
      <w:r>
        <w:rPr>
          <w:rFonts w:cs="Times New Roman" w:ascii="Times New Roman" w:hAnsi="Times New Roman"/>
          <w:bCs/>
          <w:i w:val="false"/>
          <w:sz w:val="26"/>
          <w:szCs w:val="26"/>
          <w:u w:val="none"/>
        </w:rPr>
        <w:t>b)</w:t>
      </w:r>
      <w:r>
        <w:rPr>
          <w:rFonts w:cs="Times New Roman" w:ascii="Times New Roman" w:hAnsi="Times New Roman"/>
          <w:b w:val="false"/>
          <w:i w:val="false"/>
          <w:sz w:val="26"/>
          <w:szCs w:val="26"/>
          <w:u w:val="none"/>
        </w:rPr>
        <w:t xml:space="preserve"> Anotação de Responsabilidade Técnica (ART) do projeto do carro alegórico;</w:t>
      </w:r>
    </w:p>
    <w:p>
      <w:pPr>
        <w:pStyle w:val="TextBodyIndent"/>
        <w:spacing w:lineRule="atLeast" w:line="200" w:before="0" w:after="0"/>
        <w:ind w:left="0" w:right="0" w:firstLine="3118"/>
        <w:rPr>
          <w:rFonts w:ascii="Times New Roman" w:hAnsi="Times New Roman" w:cs="Times New Roman"/>
          <w:bCs/>
          <w:i w:val="false"/>
          <w:i w:val="false"/>
          <w:sz w:val="26"/>
          <w:szCs w:val="26"/>
          <w:u w:val="none"/>
        </w:rPr>
      </w:pPr>
      <w:r>
        <w:rPr>
          <w:rFonts w:cs="Times New Roman" w:ascii="Times New Roman" w:hAnsi="Times New Roman"/>
          <w:bCs/>
          <w:i w:val="false"/>
          <w:sz w:val="26"/>
          <w:szCs w:val="26"/>
          <w:u w:val="none"/>
        </w:rPr>
        <w:t>c)</w:t>
      </w:r>
      <w:r>
        <w:rPr>
          <w:rFonts w:cs="Times New Roman" w:ascii="Times New Roman" w:hAnsi="Times New Roman"/>
          <w:b w:val="false"/>
          <w:i w:val="false"/>
          <w:sz w:val="26"/>
          <w:szCs w:val="26"/>
          <w:u w:val="none"/>
        </w:rPr>
        <w:t xml:space="preserve"> memorial descritivo de montagem do equipamento/carro alegórico;</w:t>
      </w:r>
    </w:p>
    <w:p>
      <w:pPr>
        <w:pStyle w:val="TextBodyIndent"/>
        <w:spacing w:lineRule="atLeast" w:line="200" w:before="0" w:after="0"/>
        <w:ind w:left="0" w:right="0" w:firstLine="3118"/>
        <w:rPr>
          <w:rFonts w:ascii="Times New Roman" w:hAnsi="Times New Roman" w:cs="Times New Roman"/>
          <w:bCs/>
          <w:i w:val="false"/>
          <w:i w:val="false"/>
          <w:sz w:val="26"/>
          <w:szCs w:val="26"/>
          <w:u w:val="none"/>
        </w:rPr>
      </w:pPr>
      <w:r>
        <w:rPr>
          <w:rFonts w:cs="Times New Roman" w:ascii="Times New Roman" w:hAnsi="Times New Roman"/>
          <w:bCs/>
          <w:i w:val="false"/>
          <w:sz w:val="26"/>
          <w:szCs w:val="26"/>
          <w:u w:val="none"/>
        </w:rPr>
        <w:t>d)</w:t>
      </w:r>
      <w:r>
        <w:rPr>
          <w:rFonts w:cs="Times New Roman" w:ascii="Times New Roman" w:hAnsi="Times New Roman"/>
          <w:b w:val="false"/>
          <w:i w:val="false"/>
          <w:sz w:val="26"/>
          <w:szCs w:val="26"/>
          <w:u w:val="none"/>
        </w:rPr>
        <w:t xml:space="preserve"> Anotação de Responsabilidade Técnica (ART) da montagem da estrutura;</w:t>
      </w:r>
    </w:p>
    <w:p>
      <w:pPr>
        <w:pStyle w:val="TextBodyIndent"/>
        <w:spacing w:lineRule="atLeast" w:line="200" w:before="0" w:after="0"/>
        <w:ind w:left="0" w:right="0" w:firstLine="3118"/>
        <w:rPr>
          <w:rFonts w:ascii="Times New Roman" w:hAnsi="Times New Roman" w:cs="Times New Roman"/>
          <w:b/>
          <w:b/>
          <w:bCs/>
          <w:sz w:val="26"/>
          <w:szCs w:val="26"/>
        </w:rPr>
      </w:pPr>
      <w:r>
        <w:rPr>
          <w:rFonts w:cs="Times New Roman" w:ascii="Times New Roman" w:hAnsi="Times New Roman"/>
          <w:bCs/>
          <w:i w:val="false"/>
          <w:sz w:val="26"/>
          <w:szCs w:val="26"/>
          <w:u w:val="none"/>
        </w:rPr>
        <w:t>e)</w:t>
      </w:r>
      <w:r>
        <w:rPr>
          <w:rFonts w:cs="Times New Roman" w:ascii="Times New Roman" w:hAnsi="Times New Roman"/>
          <w:b w:val="false"/>
          <w:i w:val="false"/>
          <w:sz w:val="26"/>
          <w:szCs w:val="26"/>
          <w:u w:val="none"/>
        </w:rPr>
        <w:t xml:space="preserve"> Atestado de Estabilidade da montagem da estrutur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Anotação de Responsabilidade Técnica (ART) dos serviços de distribuição de energia elétrica de baixa tensão e serviços de ilumin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Anotação de Responsabilidade Técnica (ART) de grupo de gerador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18"/>
        <w:rPr>
          <w:rFonts w:ascii="Times New Roman" w:hAnsi="Times New Roman" w:cs="Times New Roman"/>
          <w:sz w:val="26"/>
          <w:szCs w:val="26"/>
        </w:rPr>
      </w:pPr>
      <w:r>
        <w:rPr>
          <w:rFonts w:cs="Times New Roman" w:ascii="Times New Roman" w:hAnsi="Times New Roman"/>
          <w:bCs/>
          <w:i w:val="false"/>
          <w:sz w:val="26"/>
          <w:szCs w:val="26"/>
          <w:u w:val="none"/>
        </w:rPr>
        <w:t>Parágrafo único.</w:t>
      </w:r>
      <w:r>
        <w:rPr>
          <w:rFonts w:cs="Times New Roman" w:ascii="Times New Roman" w:hAnsi="Times New Roman"/>
          <w:b w:val="false"/>
          <w:i w:val="false"/>
          <w:sz w:val="26"/>
          <w:szCs w:val="26"/>
          <w:u w:val="none"/>
        </w:rPr>
        <w:t xml:space="preserve"> A não apresentação total ou parcial de qualquer documento relacionado neste artigo acarretará o impedimento da apresentação do carro alegórico/equipamento no Desfile Oficial das Escolas de Samba de Santos – Carnaval 2020.</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A Escola de Samba deverá desfilar com um número mínimo de 700 (setecentos)</w:t>
      </w:r>
      <w:r>
        <w:rPr>
          <w:rFonts w:cs="Times New Roman" w:ascii="Times New Roman" w:hAnsi="Times New Roman"/>
          <w:b/>
          <w:sz w:val="26"/>
          <w:szCs w:val="26"/>
        </w:rPr>
        <w:t xml:space="preserve"> </w:t>
      </w:r>
      <w:r>
        <w:rPr>
          <w:rFonts w:cs="Times New Roman" w:ascii="Times New Roman" w:hAnsi="Times New Roman"/>
          <w:sz w:val="26"/>
          <w:szCs w:val="26"/>
        </w:rPr>
        <w:t>compone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ntagem do número total de componentes das Escolas de Samba será feita em área isolada e determinada com acesso por meio de catracas com numerado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6.</w:t>
      </w:r>
      <w:r>
        <w:rPr>
          <w:rFonts w:cs="Times New Roman" w:ascii="Times New Roman" w:hAnsi="Times New Roman"/>
          <w:sz w:val="26"/>
          <w:szCs w:val="26"/>
        </w:rPr>
        <w:t xml:space="preserve"> A “Comissão de Frente” deverá contar com um número mínimo de 08 (oito) e máximo de 15 (quinze) componentes, a “Ala das Baianas” deverá contar com um número mínimo de 20 (vinte) componentes e a “Bateria” deverá contar com um número mínimo de 80 (oitenta) compone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É facultado à Escola de Samba apresentar sua “Comissão de Frente” em desacordo com o enredo, predominantemente no solo, podendo vir a utilizar alegorias e elementos cênicos interagindo com a sua coreografi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7.</w:t>
      </w:r>
      <w:r>
        <w:rPr>
          <w:rFonts w:cs="Times New Roman" w:ascii="Times New Roman" w:hAnsi="Times New Roman"/>
          <w:sz w:val="26"/>
          <w:szCs w:val="26"/>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É autorizada a utilização de alegorias, adereços e somente a fantasia do casal de Mestre Sala e Porta Bandeiras de outras Escolas de Samba, desde que sejam modificadas estética e visualm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As Escolas de Samba poderão utilizar propagandas comerciais, a saber:</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na parte traseira dos carros alegóric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nos instrumentos da bateri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nas camisetas e bermudas da ala da força quando não fantasiad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nas mangas das vestimentas dos integrantes das alas de harmonia e evolução, intérpretes, compositores, ala dos amigos e membros da Diretori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nas vestimentas da ala de apoio ao desfile e do barrac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O número de carros alegóricos não poderá ser inferior a 02 (dois) e superior a 03 (três), considerando o “Abre-Alas”, ficando a decoração a critério da entidade, sendo que os mesmos não poderão medir mais de 4,50m (quatro metros e meio) de altura e 5,00m (cinco metros) de largura para transporte de ida e de volta e até 10,00m (dez metros) de altura e 8,00m (oito metros) de largura para o desfil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Caso o carro alegórico possua mais de 4,50m (quatro metros e meio) de altura e 5,00m (cinco metros) de largura para transporte de ida e de volta, o mesmo não terá autorização da CET-Santos para fazer o combo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Incluem-se nas medidas máximas para desfile, elementos cênicos acoplados na concentração, bem como destaques humanos ilustrativos do enre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Fica expressamente proibido o uso de força motriz ou animal para puxar ou conduzir os carros alegóricos durante o desfil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O nome da Escola de Samba, contendo a grafia correta, deverá constar do carro “Abre-Al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São considerados carros alegóricos aqueles que, em sua estrutura, possuam eixo de direção ou cambão, podendo ter os 02 (dois) mecanismos para garantia e segurança do desfile da agremi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A Escola de Samba poderá se utilizar de 01 (um) a 02 (dois) tripé ou quadripé para melhor ilustrar o seu enredo, não se configurando os mesmos como carros alegóricos obrigatórios descritos no artigo 19.</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s tripés e quadripés não poderão medir mais de 4,00 m (quatro metros) de largura e 5,00m (cinco metros de compri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Exceto quanto aos números de carros, os tripés e quadripés deverão obedecer ao estabelecido no artigo 19.</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Fica expressamente proibida a representação com Destaque e Composições humanas nos tripés e quadripés considerados, apenas, alegorias ilustrativas do enre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É de estrita e exclusiva responsabilidade da agremiação conduzir seu tripé ou quadripé até o local informado, empregando para este fim o número necessário de pessoas, o guincho para o deslocamento com segurança do equipamento e a autorização da CET e órgãos de segurança para este fim.</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Caso ocorra a quebra de carros alegóricos, tripés ou quadripés no decorrer do desfile, a Comissão de Carnaval poderá providenciar a retirada da alegoria danificada após o tempo máximo de desfile, ou tempo excedente.</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V</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 xml:space="preserve">Das responsabilidades e obrigações </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23. </w:t>
      </w:r>
      <w:r>
        <w:rPr>
          <w:rFonts w:cs="Times New Roman" w:ascii="Times New Roman" w:hAnsi="Times New Roman"/>
          <w:sz w:val="26"/>
          <w:szCs w:val="26"/>
        </w:rPr>
        <w:t>São responsabilidades e/ou obrigações das Escolas de Samb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w:t>
      </w:r>
      <w:r>
        <w:rPr>
          <w:rFonts w:cs="Times New Roman" w:ascii="Times New Roman" w:hAnsi="Times New Roman"/>
          <w:bCs/>
          <w:sz w:val="26"/>
          <w:szCs w:val="26"/>
        </w:rPr>
        <w:t>garantir e zelar pela segurança física e material de todos os componentes da agremiação, adotando todas as medidas necessárias para tal;</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w:t>
      </w:r>
      <w:r>
        <w:rPr>
          <w:rFonts w:cs="Times New Roman" w:ascii="Times New Roman" w:hAnsi="Times New Roman"/>
          <w:bCs/>
          <w:sz w:val="26"/>
          <w:szCs w:val="26"/>
        </w:rPr>
        <w:t>garantir a ordem e respeitar física e verbalmente, toda e qualquer pessoa envolvida na realização e organização do event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w:t>
      </w:r>
      <w:r>
        <w:rPr>
          <w:rFonts w:cs="Times New Roman" w:ascii="Times New Roman" w:hAnsi="Times New Roman"/>
          <w:bCs/>
          <w:sz w:val="26"/>
          <w:szCs w:val="26"/>
        </w:rPr>
        <w:t>zelar pelo patrimônio público e particular, utilizado durante todo o evento e/ou situado nas proximidades do sambódrom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manter a guarda dos carros alegóricos e dos pertences na concentração externa e intern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estar com os carros alegóricos prontos, em via pública para seguir com o “comboio” de ida no horário pré-estabelecido em planilha assinada pelos respectivos Presidentes das Agremiações e Membro da Comissão de Carnaval responsável pelo Comboi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manter a contratação de 01 (um) guincho para cada carro alegórico e tripé ou quadripé para o comboio de ida e de volta, bem como a responsabilidade pela segurança deste traslad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não bloquear, total ou parcialmente, a área de dispersão e/ou os logradouros públicos que sejam itinerários obrigatórios nos comboios de ida e volta;</w:t>
      </w:r>
    </w:p>
    <w:p>
      <w:pPr>
        <w:pStyle w:val="Normal"/>
        <w:spacing w:lineRule="atLeast" w:line="200" w:before="0" w:after="0"/>
        <w:ind w:left="0" w:right="0" w:firstLine="3118"/>
        <w:jc w:val="both"/>
        <w:rPr>
          <w:rFonts w:ascii="Times New Roman" w:hAnsi="Times New Roman" w:cs="Times New Roman"/>
          <w:bCs/>
          <w:i w:val="false"/>
          <w:i w:val="false"/>
          <w:sz w:val="26"/>
          <w:szCs w:val="26"/>
          <w:u w:val="none"/>
        </w:rPr>
      </w:pPr>
      <w:r>
        <w:rPr>
          <w:rFonts w:cs="Times New Roman" w:ascii="Times New Roman" w:hAnsi="Times New Roman"/>
          <w:b/>
          <w:bCs/>
          <w:sz w:val="26"/>
          <w:szCs w:val="26"/>
        </w:rPr>
        <w:t>VIII</w:t>
      </w:r>
      <w:r>
        <w:rPr>
          <w:rFonts w:cs="Times New Roman" w:ascii="Times New Roman" w:hAnsi="Times New Roman"/>
          <w:sz w:val="26"/>
          <w:szCs w:val="26"/>
        </w:rPr>
        <w:t xml:space="preserve"> – desocupar a área de dispersão no tempo máximo de 30 (trinta) minutos, a ser contado a partir do fechamento da cancela de término do desfile;</w:t>
      </w:r>
    </w:p>
    <w:p>
      <w:pPr>
        <w:pStyle w:val="TextBodyIndent"/>
        <w:spacing w:lineRule="atLeast" w:line="200" w:before="0" w:after="0"/>
        <w:ind w:left="0" w:right="0" w:firstLine="3118"/>
        <w:rPr>
          <w:rFonts w:ascii="Times New Roman" w:hAnsi="Times New Roman" w:cs="Times New Roman"/>
          <w:b/>
          <w:b/>
          <w:bCs/>
          <w:sz w:val="26"/>
          <w:szCs w:val="26"/>
        </w:rPr>
      </w:pPr>
      <w:r>
        <w:rPr>
          <w:rFonts w:cs="Times New Roman" w:ascii="Times New Roman" w:hAnsi="Times New Roman"/>
          <w:bCs/>
          <w:i w:val="false"/>
          <w:sz w:val="26"/>
          <w:szCs w:val="26"/>
          <w:u w:val="none"/>
        </w:rPr>
        <w:t>IX</w:t>
      </w:r>
      <w:r>
        <w:rPr>
          <w:rFonts w:cs="Times New Roman" w:ascii="Times New Roman" w:hAnsi="Times New Roman"/>
          <w:b w:val="false"/>
          <w:i w:val="false"/>
          <w:sz w:val="26"/>
          <w:szCs w:val="26"/>
          <w:u w:val="none"/>
        </w:rPr>
        <w:t xml:space="preserve"> – adotar todas as providências administrativas e formais, inclusive o cumprimento dos prazos legais relacionados aos órgãos externos envolvidos no evento (Polícia Militar, CET, CREA, Vara da Infância e Juventude e outr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w:t>
      </w:r>
      <w:r>
        <w:rPr>
          <w:rFonts w:cs="Times New Roman" w:ascii="Times New Roman" w:hAnsi="Times New Roman"/>
          <w:sz w:val="26"/>
          <w:szCs w:val="26"/>
        </w:rPr>
        <w:t xml:space="preserve"> – conduzir cada carro alegórico até o local informado, empregando para este fim o número necessário de pessoas para o deslocamento e segurança do equipamento/carros alegóric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w:t>
      </w:r>
      <w:r>
        <w:rPr>
          <w:rFonts w:cs="Times New Roman" w:ascii="Times New Roman" w:hAnsi="Times New Roman"/>
          <w:sz w:val="26"/>
          <w:szCs w:val="26"/>
        </w:rPr>
        <w:t xml:space="preserve"> – retirar os carros alegóricos das áreas localizadas no Sambódromo e adjacentes (incluindo as áreas pertencentes a terceiros), até o dia 25 de fevereiro de 2020 ou, na data que vier a ser indicada pela Prefeitura, ainda que em data anterior à mencionada;</w:t>
      </w:r>
    </w:p>
    <w:p>
      <w:pPr>
        <w:pStyle w:val="Normal"/>
        <w:tabs>
          <w:tab w:val="clear" w:pos="709"/>
          <w:tab w:val="left" w:pos="3686" w:leader="none"/>
        </w:tabs>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I</w:t>
      </w:r>
      <w:r>
        <w:rPr>
          <w:rFonts w:cs="Times New Roman" w:ascii="Times New Roman" w:hAnsi="Times New Roman"/>
          <w:sz w:val="26"/>
          <w:szCs w:val="26"/>
        </w:rPr>
        <w:t xml:space="preserve"> – não abandonar carros alegóricos no percurso do “comboio” de volta ao local estabelecido pela própria Escola de Samb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II</w:t>
      </w:r>
      <w:r>
        <w:rPr>
          <w:rFonts w:cs="Times New Roman" w:ascii="Times New Roman" w:hAnsi="Times New Roman"/>
          <w:sz w:val="26"/>
          <w:szCs w:val="26"/>
        </w:rPr>
        <w:t xml:space="preserve"> – não permitir manifestações impertinentes e/ou desacato, bem como qualquer tipo de dano ao patrimônio público ocorrido durante a realização da apuraçã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V</w:t>
      </w:r>
      <w:r>
        <w:rPr>
          <w:rFonts w:cs="Times New Roman" w:ascii="Times New Roman" w:hAnsi="Times New Roman"/>
          <w:sz w:val="26"/>
          <w:szCs w:val="26"/>
        </w:rPr>
        <w:t xml:space="preserve"> – orientar e acompanhar o deslocamento dos carros alegóricos da área de armação até o local determinado para a guarda do mesmo ao término do desfile, garantindo para tal o número mínimo de pessoas necessárias para a tração segura do carr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V</w:t>
      </w:r>
      <w:r>
        <w:rPr>
          <w:rFonts w:cs="Times New Roman" w:ascii="Times New Roman" w:hAnsi="Times New Roman"/>
          <w:sz w:val="26"/>
          <w:szCs w:val="26"/>
        </w:rPr>
        <w:t xml:space="preserve"> – executar a armação e a montagem dos carros alegóricos, garantindo também a segurança das pessoas envolvidas utilizando todos os EPI’s (Equipamentos de Proteção Individual) necessári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VI</w:t>
      </w:r>
      <w:r>
        <w:rPr>
          <w:rFonts w:cs="Times New Roman" w:ascii="Times New Roman" w:hAnsi="Times New Roman"/>
          <w:sz w:val="26"/>
          <w:szCs w:val="26"/>
        </w:rPr>
        <w:t xml:space="preserve"> – manter a contratação de 01 (um) munck/empilhadeira ou maquinário que achar necessário para executar a montagem dos carros alegóricos, bem como a responsabilidade pela segurança na utilização deste maquinário; </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VII</w:t>
      </w:r>
      <w:r>
        <w:rPr>
          <w:rFonts w:cs="Times New Roman" w:ascii="Times New Roman" w:hAnsi="Times New Roman"/>
          <w:sz w:val="26"/>
          <w:szCs w:val="26"/>
        </w:rPr>
        <w:t xml:space="preserve"> – possuir, na parte dianteira de todos os carros alegóricos, mecanismo para levantar o carro através de lança e engate para os guinchos utilizado no deslocamento durante os comboios de ida e volt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VIII</w:t>
      </w:r>
      <w:r>
        <w:rPr>
          <w:rFonts w:cs="Times New Roman" w:ascii="Times New Roman" w:hAnsi="Times New Roman"/>
          <w:sz w:val="26"/>
          <w:szCs w:val="26"/>
        </w:rPr>
        <w:t xml:space="preserve"> – manter, sob sua inteira e exclusiva responsabilidade, nas áreas de concentração (montagem) e pós-dispersão (desmontagem), equipes capacitadas para executar a colocação e/ou retirada de alegorias, esculturas, costeiros e demais itens cenográficos, utilizando-se para tanto de ferramentas/equipamentos pertencentes à própria agremiaçã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X</w:t>
      </w:r>
      <w:r>
        <w:rPr>
          <w:rFonts w:cs="Times New Roman" w:ascii="Times New Roman" w:hAnsi="Times New Roman"/>
          <w:sz w:val="26"/>
          <w:szCs w:val="26"/>
        </w:rPr>
        <w:t xml:space="preserve"> – é</w:t>
      </w:r>
      <w:r>
        <w:rPr>
          <w:rFonts w:cs="Times New Roman" w:ascii="Times New Roman" w:hAnsi="Times New Roman"/>
          <w:bCs/>
          <w:sz w:val="26"/>
          <w:szCs w:val="26"/>
        </w:rPr>
        <w:t xml:space="preserve"> de i</w:t>
      </w:r>
      <w:r>
        <w:rPr>
          <w:rFonts w:cs="Times New Roman" w:ascii="Times New Roman" w:hAnsi="Times New Roman"/>
          <w:sz w:val="26"/>
          <w:szCs w:val="26"/>
        </w:rPr>
        <w:t>nteira e exclusiva responsabilidade, da agremiação o transporte de ida, de volta e a guarda de instrumentos musicais, fantasias, costeiros, alegorias e adereços necessários para a montagem do desfil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bCs/>
          <w:sz w:val="26"/>
          <w:szCs w:val="26"/>
        </w:rPr>
        <w:t>XX</w:t>
      </w:r>
      <w:r>
        <w:rPr>
          <w:rFonts w:cs="Times New Roman" w:ascii="Times New Roman" w:hAnsi="Times New Roman"/>
          <w:sz w:val="26"/>
          <w:szCs w:val="26"/>
        </w:rPr>
        <w:t xml:space="preserve"> – é</w:t>
      </w:r>
      <w:r>
        <w:rPr>
          <w:rFonts w:cs="Times New Roman" w:ascii="Times New Roman" w:hAnsi="Times New Roman"/>
          <w:bCs/>
          <w:sz w:val="26"/>
          <w:szCs w:val="26"/>
        </w:rPr>
        <w:t xml:space="preserve"> de i</w:t>
      </w:r>
      <w:r>
        <w:rPr>
          <w:rFonts w:cs="Times New Roman" w:ascii="Times New Roman" w:hAnsi="Times New Roman"/>
          <w:sz w:val="26"/>
          <w:szCs w:val="26"/>
        </w:rPr>
        <w:t>nteira e exclusiva responsabilidade, da agremiação a montagem, desmontagem, traslado, guarda e acomodação das alegorias antes, durante e após o event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XXI</w:t>
      </w:r>
      <w:r>
        <w:rPr>
          <w:rFonts w:cs="Times New Roman" w:ascii="Times New Roman" w:hAnsi="Times New Roman"/>
          <w:sz w:val="26"/>
          <w:szCs w:val="26"/>
        </w:rPr>
        <w:t xml:space="preserve"> – deixar limpo até o dia 25 de fevereiro de 2020 os carros alegóricos retirando suas alegorias, esculturas, costeiros e demais materiais utilizados na decoração dos mesmos, mantendo-os no ferro, seguindo para isso as instruções da Lei Complementar nº 952, de 30 de dezembro de 2016.</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XII</w:t>
      </w:r>
      <w:r>
        <w:rPr>
          <w:rFonts w:cs="Times New Roman" w:ascii="Times New Roman" w:hAnsi="Times New Roman"/>
          <w:sz w:val="26"/>
          <w:szCs w:val="26"/>
        </w:rPr>
        <w:t xml:space="preserve"> – é proibido a utilização de fogos de artifícios, no traslado de ida e volta das alegori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XXIII</w:t>
      </w:r>
      <w:r>
        <w:rPr>
          <w:rFonts w:cs="Times New Roman" w:ascii="Times New Roman" w:hAnsi="Times New Roman"/>
          <w:sz w:val="26"/>
          <w:szCs w:val="26"/>
        </w:rPr>
        <w:t xml:space="preserve"> – é proibido a utilização de fogos de artifícios, nas áreas de concentração (montagem) e pós-dispersão (desmontagem).</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V</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as Infrações e Penalidades</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24.</w:t>
      </w:r>
      <w:r>
        <w:rPr>
          <w:rFonts w:cs="Times New Roman" w:ascii="Times New Roman" w:hAnsi="Times New Roman"/>
          <w:sz w:val="26"/>
          <w:szCs w:val="26"/>
        </w:rPr>
        <w:t xml:space="preserve"> Pelo descumprimento das regras estabelecidas neste Regulamento, a Escola de Samba perderá pontos do total obtido na contagem final da apuração de notas atribuídas pela Comissão Julgadora, a saber:</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perda de 0,5 (cinco décimos) de ponto para cada minuto faltante ou excedente, caso a Escola de Samba não atenda ao tempo mínimo ou máximo para desfilar;</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perda de 01 (um) ponto, caso a Escola de Samba interrompa o seu desfile na hipótese do parágrafo 3º do artigo 10;</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perda de 0,5 (cinco décimos) de ponto para cada componente que faltar para atingir o número mínimo de 20 (vinte) componentes na “Ala das Baiana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perda de 01 (um) ponto por ausência do nome da Escola de Samba ou nome com a grafia errada no carro “Abre-Ala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perda de 01 (um) ponto por ausência da Comissão de Frente ou perda de 0,2 (dois décimos) de ponto por cada componente faltante ou excedente, caso a Escola de Samba não atenda ao número mínimo e máximo de componentes exigidos no artigo 16;</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perda de 01 (um) ponto para cada grupo de 05 (cinco) ou fração de 05 (cinco) componentes que faltar para atingir o número mínimo exigido no artigo 15;</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perda de 0,5 (cinco décimos) de ponto por desrespeito ao número mínimo ou máximo de carros alegóric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II</w:t>
      </w:r>
      <w:r>
        <w:rPr>
          <w:rFonts w:cs="Times New Roman" w:ascii="Times New Roman" w:hAnsi="Times New Roman"/>
          <w:sz w:val="26"/>
          <w:szCs w:val="26"/>
        </w:rPr>
        <w:t xml:space="preserve"> – perda de 01 (um ponto) por desrespeito a cada item estabelecido no “caput” do artigo 17;</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X</w:t>
      </w:r>
      <w:r>
        <w:rPr>
          <w:rFonts w:cs="Times New Roman" w:ascii="Times New Roman" w:hAnsi="Times New Roman"/>
          <w:sz w:val="26"/>
          <w:szCs w:val="26"/>
        </w:rPr>
        <w:t xml:space="preserve"> – perda de 01 (um)</w:t>
      </w:r>
      <w:r>
        <w:rPr>
          <w:rFonts w:cs="Times New Roman" w:ascii="Times New Roman" w:hAnsi="Times New Roman"/>
          <w:b/>
          <w:sz w:val="26"/>
          <w:szCs w:val="26"/>
        </w:rPr>
        <w:t xml:space="preserve"> </w:t>
      </w:r>
      <w:r>
        <w:rPr>
          <w:rFonts w:cs="Times New Roman" w:ascii="Times New Roman" w:hAnsi="Times New Roman"/>
          <w:sz w:val="26"/>
          <w:szCs w:val="26"/>
        </w:rPr>
        <w:t>ponto para as Escolas de Samba que infringirem à regra do parágrafo único do artigo 17;</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w:t>
      </w:r>
      <w:r>
        <w:rPr>
          <w:rFonts w:cs="Times New Roman" w:ascii="Times New Roman" w:hAnsi="Times New Roman"/>
          <w:sz w:val="26"/>
          <w:szCs w:val="26"/>
        </w:rPr>
        <w:t xml:space="preserve"> – perda de 01 (um) ponto para cada componente que faltar para atingir o número mínimo de 80 (oitenta) componentes na “Bateri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w:t>
      </w:r>
      <w:r>
        <w:rPr>
          <w:rFonts w:cs="Times New Roman" w:ascii="Times New Roman" w:hAnsi="Times New Roman"/>
          <w:sz w:val="26"/>
          <w:szCs w:val="26"/>
        </w:rPr>
        <w:t xml:space="preserve"> – perda de 0,5 (cinco décimos) de ponto por infração à regra do “caput” do artigo 19;</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I</w:t>
      </w:r>
      <w:r>
        <w:rPr>
          <w:rFonts w:cs="Times New Roman" w:ascii="Times New Roman" w:hAnsi="Times New Roman"/>
          <w:sz w:val="26"/>
          <w:szCs w:val="26"/>
        </w:rPr>
        <w:t xml:space="preserve"> – perda de 0,8 (oito décimos) de ponto por infração à regra do parágrafo 2º do artigo 19;</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II</w:t>
      </w:r>
      <w:r>
        <w:rPr>
          <w:rFonts w:cs="Times New Roman" w:ascii="Times New Roman" w:hAnsi="Times New Roman"/>
          <w:sz w:val="26"/>
          <w:szCs w:val="26"/>
        </w:rPr>
        <w:t xml:space="preserve"> – perda de 01 (um) ponto para as Escolas de Samba que infringirem à regra do artigo 18;</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XIV</w:t>
      </w:r>
      <w:r>
        <w:rPr>
          <w:rFonts w:cs="Times New Roman" w:ascii="Times New Roman" w:hAnsi="Times New Roman"/>
          <w:sz w:val="26"/>
          <w:szCs w:val="26"/>
        </w:rPr>
        <w:t xml:space="preserve"> – perda de 01 (um) ponto no caso de descumprimento da regra prevista no artigo 12;</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XV</w:t>
      </w:r>
      <w:r>
        <w:rPr>
          <w:rFonts w:cs="Times New Roman" w:ascii="Times New Roman" w:hAnsi="Times New Roman"/>
          <w:sz w:val="26"/>
          <w:szCs w:val="26"/>
        </w:rPr>
        <w:t xml:space="preserve"> – perda de 01 (um) ponto para agremiação que utilizar os “muncks”, empilhadeiras e/ou guinchos disponibilizados pelo Município de Santos para retirar alegorias danificadas bem como seus destaques da área de desfil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 punição de que trata o inciso VIII deste artigo aplica-se a todas as Escolas de Samba envolvidas, independentemente da ordem de desfil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25.</w:t>
      </w:r>
      <w:r>
        <w:rPr>
          <w:rFonts w:cs="Times New Roman" w:ascii="Times New Roman" w:hAnsi="Times New Roman"/>
          <w:sz w:val="26"/>
          <w:szCs w:val="26"/>
        </w:rPr>
        <w:t xml:space="preserve"> Pelo descumprimento das regras estabelecidas neste Regulamento, a Escola de Samba sofrerá multa pecuniária nos valores a seguir dispost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R$ 5.000,00 (cinco mil reais) pelo descumprimento das obrigações dispostas nos incisos III, IV, VII, VIII, XXII e XXIII do artigo 23 e artigo 40;</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 7.000,00 (sete mil reais) pelo descumprimento das obrigações dispostas nos incisos V, VI, XIII, XIV, XV, XVI e XVIII do artigo 23;</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R$ 30.000,00 (trinta mil reais) pelo descumprimento das obrigações dispostas nos incisos II, IX, X, XI e XII do artigo 23 e artigo 66.</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01 (um) a 03 (três) an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A Escola de Samba não sofrerá a sanção prevista no parágrafo primeiro deste artigo, no caso de sinistro, que deverá ser comprovado através de laudo de autoridade competente e relatório de no mínimo 11 (onze) membros da Comissão de Carnava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correndo bloqueio, total ou parcial, na área de dispersão ou nos logradouros públicos que sejam itinerários obrigatórios, as multas serão computadas em dobr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lém das multas previstas neste artigo, a Escola de Samba é responsável pelo pagamento dos custos de desbloqueio ou remoção junto ao</w:t>
      </w:r>
      <w:r>
        <w:rPr>
          <w:rFonts w:cs="Times New Roman" w:ascii="Times New Roman" w:hAnsi="Times New Roman"/>
          <w:b/>
          <w:sz w:val="26"/>
          <w:szCs w:val="26"/>
        </w:rPr>
        <w:t xml:space="preserve"> </w:t>
      </w:r>
      <w:r>
        <w:rPr>
          <w:rFonts w:cs="Times New Roman" w:ascii="Times New Roman" w:hAnsi="Times New Roman"/>
          <w:sz w:val="26"/>
          <w:szCs w:val="26"/>
        </w:rPr>
        <w:t>Município de Santos e à CET - Companhia de Engenharia de Tráfego de Santos, conforme valores oficialmente reconhecid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01 (um) a 03 (três) an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6º</w:t>
      </w:r>
      <w:r>
        <w:rPr>
          <w:rFonts w:cs="Times New Roman" w:ascii="Times New Roman" w:hAnsi="Times New Roman"/>
          <w:sz w:val="26"/>
          <w:szCs w:val="26"/>
        </w:rPr>
        <w:t xml:space="preserve"> O Município de Santos procederá ao desconto de eventuais multas aplicadas de que trata este artigo sobre eventual repasse financeiro concedido no carnaval subsequ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7º</w:t>
      </w:r>
      <w:r>
        <w:rPr>
          <w:rFonts w:cs="Times New Roman" w:ascii="Times New Roman" w:hAnsi="Times New Roman"/>
          <w:sz w:val="26"/>
          <w:szCs w:val="26"/>
        </w:rPr>
        <w:t xml:space="preserve"> Caso comprovado que a não participação da Escola de Samba ocorreu de forma premeditada ela será excluída do Desfile Oficial das Escolas de Samba de Santos nos carnavais subseque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6.</w:t>
      </w:r>
      <w:r>
        <w:rPr>
          <w:rFonts w:cs="Times New Roman" w:ascii="Times New Roman" w:hAnsi="Times New Roman"/>
          <w:sz w:val="26"/>
          <w:szCs w:val="26"/>
        </w:rPr>
        <w:t xml:space="preserve"> Os custos gerados, por eventual desbloqueio ou remoção de carros alegóricos de vias públicas, deverão ser recolhidos de acordo com a legislação pertinente, vigente à época da infr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V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 Julgamento e Apuraçã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27.</w:t>
      </w:r>
      <w:r>
        <w:rPr>
          <w:rFonts w:cs="Times New Roman" w:ascii="Times New Roman" w:hAnsi="Times New Roman"/>
          <w:sz w:val="26"/>
          <w:szCs w:val="26"/>
        </w:rPr>
        <w:t xml:space="preserve"> As Escolas de Samba desfilarão, em um dia e serão avaliadas por uma mesma comissão julgadora, disposta ao longo da Passarela do Samba, conforme estabelecido pela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28.</w:t>
      </w:r>
      <w:r>
        <w:rPr>
          <w:rFonts w:cs="Times New Roman" w:ascii="Times New Roman" w:hAnsi="Times New Roman"/>
          <w:sz w:val="26"/>
          <w:szCs w:val="26"/>
        </w:rPr>
        <w:t xml:space="preserve"> A Comissão Julgadora será integrada por 27 (vinte e sete) julgadores, garantindo-se 03 (três) julgadores por quesito, indicados exclusivamente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É de total e exclusiva responsabilidade da LICESS – Liga Independente e Cultural das Escolas de Samba de Santos os deveres a seguir:</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remuneração da Comissão Julgadora;</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acompanhamento;</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fiscaliz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recolhimento e guarda das nota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apontamentos de penalidades de pist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transporte, alimentação e acomodação dos julgadore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9.</w:t>
      </w:r>
      <w:r>
        <w:rPr>
          <w:rFonts w:cs="Times New Roman" w:ascii="Times New Roman" w:hAnsi="Times New Roman"/>
          <w:sz w:val="26"/>
          <w:szCs w:val="26"/>
        </w:rPr>
        <w:t xml:space="preserve"> Os quesitos, sob responsabilidade de cada grupo de 03 (três) julgadores, são os seguinte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bateri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harmoni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evolu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enred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samba de enred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fantasia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alegorias e adereç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mestre-sala e porta-bandeira;</w:t>
      </w:r>
    </w:p>
    <w:p>
      <w:pPr>
        <w:pStyle w:val="Normal"/>
        <w:spacing w:lineRule="atLeast" w:line="200" w:before="0" w:after="0"/>
        <w:ind w:left="0" w:right="0" w:firstLine="3120"/>
        <w:jc w:val="both"/>
        <w:rPr/>
      </w:pPr>
      <w:r>
        <w:rPr>
          <w:rFonts w:cs="Times New Roman" w:ascii="Times New Roman" w:hAnsi="Times New Roman"/>
          <w:b/>
          <w:sz w:val="26"/>
          <w:szCs w:val="26"/>
        </w:rPr>
        <w:t>IX</w:t>
      </w:r>
      <w:r>
        <w:rPr>
          <w:rFonts w:cs="Times New Roman" w:ascii="Times New Roman" w:hAnsi="Times New Roman"/>
          <w:sz w:val="26"/>
          <w:szCs w:val="26"/>
        </w:rPr>
        <w:t xml:space="preserve"> – comissão de frente.</w:t>
      </w:r>
    </w:p>
    <w:p>
      <w:pPr>
        <w:pStyle w:val="Normal"/>
        <w:spacing w:lineRule="atLeast" w:line="200" w:before="0" w:after="0"/>
        <w:ind w:left="0" w:right="0" w:firstLine="3120"/>
        <w:jc w:val="both"/>
        <w:rPr/>
      </w:pPr>
      <w:r>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LICESS – Liga Independente e Cultural das Escolas de Samba de Santos estabelecerá no Manual do Julgador os critérios de julgamento relativos a cada quesi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0.</w:t>
      </w:r>
      <w:r>
        <w:rPr>
          <w:rFonts w:cs="Times New Roman" w:ascii="Times New Roman" w:hAnsi="Times New Roman"/>
          <w:sz w:val="26"/>
          <w:szCs w:val="26"/>
        </w:rPr>
        <w:t xml:space="preserve"> Os julgadores receberão uma pasta para julgamento contendo material específico referente a cada quesito, observado o seguint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legoria: cópia do tema enredo e montagem do desfil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fantasia: cópia do tema enredo e montagem do desfil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samba de enredo: cópia do tema enredo e letra do samba;</w:t>
      </w:r>
    </w:p>
    <w:p>
      <w:pPr>
        <w:pStyle w:val="Normal"/>
        <w:tabs>
          <w:tab w:val="clear" w:pos="709"/>
          <w:tab w:val="left" w:pos="3990" w:leader="none"/>
        </w:tabs>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comissão de frente: cópia do tema enredo e letra do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enredo: cópia do tema enredo, letra do samba e montagem do desfil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mestre-sala e porta-bandeira: desenho ou foto do pavilhão oficial, cópia do tema enredo e letra do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harmonia: cópia do tema enredo e letra do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evolução: cópia do tema enredo e letra do samb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X</w:t>
      </w:r>
      <w:r>
        <w:rPr>
          <w:rFonts w:cs="Times New Roman" w:ascii="Times New Roman" w:hAnsi="Times New Roman"/>
          <w:sz w:val="26"/>
          <w:szCs w:val="26"/>
        </w:rPr>
        <w:t xml:space="preserve"> – bateria: cópia do tema enredo e letra do samb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1.</w:t>
      </w:r>
      <w:r>
        <w:rPr>
          <w:rFonts w:cs="Times New Roman" w:ascii="Times New Roman" w:hAnsi="Times New Roman"/>
          <w:sz w:val="26"/>
          <w:szCs w:val="26"/>
        </w:rPr>
        <w:t xml:space="preserve"> Cada julgador receberá uma cédula de notas com os nomes das Escolas de Samba previamente rubricada por um representante da LICESS – Liga Independente e Cultural das Escolas de Samba de Santos previamente indicado a Comissão de Carnava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julgador deverá atribuir notas inteiras ou fracionadas em 0,1 (um décimo) de ponto, de 09 (nove) a 10 (dez) para o quesito que estiver julgando, exceção feita à previsão contida no parágrafo 3º deste artig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 julgador apontará, nos locais indicados nas cédulas de notas, a nota numérica e por extenso e as respectivas justificativas, sem rasuras de qualquer espécie, prevalecendo a nota por extenso, caso haja rasur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Somente a ausência total dos componentes obrigatórios de um quesito justificará a nota zer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s cédulas de notas serão depositadas em envelopes lacrados e recolhidas no final do desfile de cada Escola de Samba, após a conferência de um membro da LICESS – Liga Independente e Cultural das Escolas de Samba de Santos, previamente indicado à Comissão de Carnaval, 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6º</w:t>
      </w:r>
      <w:r>
        <w:rPr>
          <w:rFonts w:cs="Times New Roman" w:ascii="Times New Roman" w:hAnsi="Times New Roman"/>
          <w:sz w:val="26"/>
          <w:szCs w:val="26"/>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7º</w:t>
      </w:r>
      <w:r>
        <w:rPr>
          <w:rFonts w:cs="Times New Roman" w:ascii="Times New Roman" w:hAnsi="Times New Roman"/>
          <w:sz w:val="26"/>
          <w:szCs w:val="26"/>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2.</w:t>
      </w:r>
      <w:r>
        <w:rPr>
          <w:rFonts w:cs="Times New Roman" w:ascii="Times New Roman" w:hAnsi="Times New Roman"/>
          <w:sz w:val="26"/>
          <w:szCs w:val="26"/>
        </w:rPr>
        <w:t xml:space="preserve"> O julgador não poderá encarregar-se de mais de 01 (um) quesi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3.</w:t>
      </w:r>
      <w:r>
        <w:rPr>
          <w:rFonts w:cs="Times New Roman" w:ascii="Times New Roman" w:hAnsi="Times New Roman"/>
          <w:sz w:val="26"/>
          <w:szCs w:val="26"/>
        </w:rPr>
        <w:t xml:space="preserve"> Os julgadores deverão permanecer na sua cabine, designada pela LICESS – Liga Independente e Cultural das Escolas de Samba de Santos, durante todo o tempo em que a Escola de Samba estiver em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Não se aplica o disposto no “caput” ao julgador de “Bateria” com cabine localizada perto do recuo dest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4.</w:t>
      </w:r>
      <w:r>
        <w:rPr>
          <w:rFonts w:cs="Times New Roman" w:ascii="Times New Roman" w:hAnsi="Times New Roman"/>
          <w:sz w:val="26"/>
          <w:szCs w:val="26"/>
        </w:rPr>
        <w:t xml:space="preserve"> Os julgadores não poderão pertencer a qualquer Escola de Samba que estiver desfiland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Sendo comprovada a circunstância prevista no “caput”, o julgador será impedido de executar seu julg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Caso já tenha iniciado o julgamento, as notas atribuídas pelo mesmo serão cancelad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5.</w:t>
      </w:r>
      <w:r>
        <w:rPr>
          <w:rFonts w:cs="Times New Roman" w:ascii="Times New Roman" w:hAnsi="Times New Roman"/>
          <w:sz w:val="26"/>
          <w:szCs w:val="26"/>
        </w:rPr>
        <w:t xml:space="preserve"> O julgador encarregado de julgar o quesito “Mestre-Sala e Porta-Bandeira” somente poderá atribuir nota ao casal que estiver portando o pavilhão oficial de cada Escola de Samb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s Escolas de Samba só poderão se apresentar com 01 (um) casal de “Mestre-Sala e Porta-Bandeira” conduzindo o pavilhão oficial, o qual consta da pasta de julg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6.</w:t>
      </w:r>
      <w:r>
        <w:rPr>
          <w:rFonts w:cs="Times New Roman" w:ascii="Times New Roman" w:hAnsi="Times New Roman"/>
          <w:sz w:val="26"/>
          <w:szCs w:val="26"/>
        </w:rPr>
        <w:t xml:space="preserve"> O resultado final será obtido pela soma das 02 (duas) notas de maior valor por quesito, anulando-se a menor nota atribuíd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7.</w:t>
      </w:r>
      <w:r>
        <w:rPr>
          <w:rFonts w:cs="Times New Roman" w:ascii="Times New Roman" w:hAnsi="Times New Roman"/>
          <w:sz w:val="26"/>
          <w:szCs w:val="26"/>
        </w:rPr>
        <w:t xml:space="preserve"> Não caberá qualquer recurso quanto às notas atribuídas pelos julgadores, os quais nem mesmo poderão modificá-las após a abertura dos envelope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8.</w:t>
      </w:r>
      <w:r>
        <w:rPr>
          <w:rFonts w:cs="Times New Roman" w:ascii="Times New Roman" w:hAnsi="Times New Roman"/>
          <w:sz w:val="26"/>
          <w:szCs w:val="26"/>
        </w:rPr>
        <w:t xml:space="preserve"> A abertura e a divulgação de conteúdo das atas lavradas pela Comissão de Carnaval, serão realizadas em reunião específica para tal fim, no dia 18 de fevereiro de 2020, às 9h.</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39.</w:t>
      </w:r>
      <w:r>
        <w:rPr>
          <w:rFonts w:cs="Times New Roman" w:ascii="Times New Roman" w:hAnsi="Times New Roman"/>
          <w:sz w:val="26"/>
          <w:szCs w:val="26"/>
        </w:rPr>
        <w:t xml:space="preserve"> A Escola de Samba que, após a leitura das atas do desfile, sentir-se prejudicada por decisão de infração anotada, poderá interpor recurso interno junto à Comissão, apresentando provas documentais e testemunhais no prazo de 01 (uma) hora a partir do recebimento do recurs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Comissão de Carnaval e a LICESS – Liga Independente e Cultural das Escolas de Samba de Santos terão 01 (uma) hora para analisar o pedido, instruir e julgar, tornando pública a decisão antes da leitura das notas das Escolas de Samba recorrente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Durante a instrução do recurso, a Comissão de Carnaval e a LICESS – Liga Independente e Cultural das Escolas de Samba de Santos poderão ouvir testemunhas, requisitar documentos e outras formalidades que se fizerem necessárias para o julg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 atuação da LICESS – Liga Independente e Cultural das Escolas de Samba de Santos nas atribuições previstas neste artigo, se dará por meio de representante(s) previamente indicados à Comissão de Carnaval para tal finalidad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0.</w:t>
      </w:r>
      <w:r>
        <w:rPr>
          <w:rFonts w:cs="Times New Roman" w:ascii="Times New Roman" w:hAnsi="Times New Roman"/>
          <w:sz w:val="26"/>
          <w:szCs w:val="26"/>
        </w:rPr>
        <w:t xml:space="preserve"> A apuração das notas será realizada no dia 18 de fevereiro de 2020, às 12h, em local a ser designado pela Comissão de Carnaval e a LICESS – Liga Independente e Cultural das Escolas de Samba de Santos, tendo acesso à área destinada à apuração apenas a imprensa e 05 (cinco) representantes de cada Escola de Samba, previamente credenciad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1.</w:t>
      </w:r>
      <w:r>
        <w:rPr>
          <w:rFonts w:cs="Times New Roman" w:ascii="Times New Roman" w:hAnsi="Times New Roman"/>
          <w:sz w:val="26"/>
          <w:szCs w:val="26"/>
        </w:rPr>
        <w:t xml:space="preserve"> Caberá ao Presidente da LICESS – Liga Independente e Cultural das Escolas de Samba de Santos, ou a quem ele determinar a apuração das notas e a designação dos membros que o auxiliarão neste trabalh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2.</w:t>
      </w:r>
      <w:r>
        <w:rPr>
          <w:rFonts w:cs="Times New Roman" w:ascii="Times New Roman" w:hAnsi="Times New Roman"/>
          <w:sz w:val="26"/>
          <w:szCs w:val="26"/>
        </w:rPr>
        <w:t xml:space="preserve"> No caso de um julgador estabelecer a nota numérica diferente da nota por extenso, prevalecerá a nota por extens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Caso algum julgador não atribua nota por extenso, prevalecerá a nota numéric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3.</w:t>
      </w:r>
      <w:r>
        <w:rPr>
          <w:rFonts w:cs="Times New Roman" w:ascii="Times New Roman" w:hAnsi="Times New Roman"/>
          <w:sz w:val="26"/>
          <w:szCs w:val="26"/>
        </w:rPr>
        <w:t xml:space="preserve"> Encerrados os trabalhos de apuração de notas e de aplicação das penalidades, a Comissão de Carnaval e 01 (um) ou mais representantes da LICESS – Liga Independente e Cultural das Escolas de Samba de Santos previamente indicado à Comissão de Carnaval, organizarão, em ordem decrescente da soma total de notas, a lista de classificação das Escolas de Samba e, após a divulgação dela, declarará:</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 Escola de Samba Campeã;</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Escola de Samba rebaixada para o Desfile Oficial do Grupo de Acesso – Carnaval 2021;</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o encerramento do Concurs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caso de 02 (duas) ou mais Escolas de Samba empatarem na soma total dos pontos obtidos em qualquer colocação, deverão ser aplicados, sucessivamente, os seguintes critérios de desempate a favor daquela que tev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 soma de todas as notas atribuídas, considerando as notas descartadas inclusive as descartadas em razão do artigo 36;</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primeira maior soma constatada por quesit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a primeira maior nota descartada constatada em razão do artigo 36;</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a maior quantidade de notas 10 (dez) entre todas as notas atribuídas, inclusive as descartadas em razão do artigo 36; mantendo-se o empate, recorrer-se-á a mesma sistemática agora, sucessivamente, com as seguintes notas: 9,9 (nove vírgula nove); 9,8 (nove vírgula oito); 9,7 (nove vírgula sete); 9,6 (nove virgula seis); 9,5 (nove vírgula cinco); 9,4 (nove vírgula quatro); 9,3 (nove vírgula três); 9,2 (nove virgula dois); 9,1 (nove vírgula um); 9,0 (nov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ua participação no concurso sem sofrer qualquer tipo de penalidad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Para efeito dos incisos I e II do parágrafo anterior, a ordem única de predominância dos quesitos será definida por sorteio aberto antes da abertura das not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Só poderão ser proclamadas 02 (duas) ou mais Escolas de Samba como Campeãs ou como detentoras da mesma colocação, após a aplicação dos critérios de desempate previstos no parágrafo anterio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Na hipótese do parágrafo anterior, as colocações seguintes à do empate serão suprimidas em quantidade das Escolas de Samba empatadas, menos um.</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A divulgação do resultado a que se refere o “caput”, será publicada no Diário Oficial do Município.</w:t>
      </w:r>
    </w:p>
    <w:p>
      <w:pPr>
        <w:pStyle w:val="Normal"/>
        <w:spacing w:lineRule="atLeast" w:line="200" w:before="0" w:after="0"/>
        <w:ind w:left="0" w:right="0" w:firstLine="3117"/>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V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a Premi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4.</w:t>
      </w:r>
      <w:r>
        <w:rPr>
          <w:rFonts w:cs="Times New Roman" w:ascii="Times New Roman" w:hAnsi="Times New Roman"/>
          <w:sz w:val="26"/>
          <w:szCs w:val="26"/>
        </w:rPr>
        <w:t xml:space="preserve"> O Município de Santos concederá a cada uma das Escolas de Samba ocupante da primeira e segunda colocação, um troféu e uma premiação pecuniária, a saber:</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Campeã: R$ 24.200,00 (vinte e quatro mil e duzentos reai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Vice-Campeã: R$ 12.000,00 (doze mil reai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Na hipótese de empate, o total da premiação pecuniária da colocação empatada e das colocações suprimidas em razão da aplicação do parágrafo 3º do artigo 43, será rateado em partes iguais entre as Escolas de Samba empatad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VI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 Acesso e do Decesso</w:t>
      </w:r>
    </w:p>
    <w:p>
      <w:pPr>
        <w:pStyle w:val="Normal"/>
        <w:spacing w:lineRule="atLeast" w:line="200" w:before="0" w:after="0"/>
        <w:ind w:left="0" w:right="0" w:firstLine="310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45. </w:t>
      </w:r>
      <w:r>
        <w:rPr>
          <w:rFonts w:cs="Times New Roman" w:ascii="Times New Roman" w:hAnsi="Times New Roman"/>
          <w:sz w:val="26"/>
          <w:szCs w:val="26"/>
        </w:rPr>
        <w:t>Para o Carnaval 2021, o Desfile Oficial das Escolas de Samba de Santos do Grupo Especial será formado pelas Escolas de Samba que obtiverem:</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s 07 (sete) primeiras colocações no Desfile Oficial do Grupo Especial – Carnaval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1ª (primeira) colocada no Desfile Oficial do Grupo de Acesso – Carnaval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Será rebaixada para Grupo de Acesso – Carnaval 2021, a Escola de Samba que obtiver a última colocação no Desfile Oficial do Grupo Especial – Carnaval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hipótese das 02 (duas) últimas colocações no Desfile Oficial do Grupo Especial – Carnaval 2020 terem sido suprimidas em razão da aplicação do disposto no parágrafo 3º do artigo 43, todas as Escolas de Samba ocupantes da mais baixa colocação existente deverão integrar o Grupo de Acesso do Desfile Oficial do Carnaval 2021.</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 CONCURSO DO GRUPO DE ACESSO E GRUPO 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Das Disposições em Comum aos Desfiles de Ambos os Grupos</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6.</w:t>
      </w:r>
      <w:r>
        <w:rPr>
          <w:rFonts w:cs="Times New Roman" w:ascii="Times New Roman" w:hAnsi="Times New Roman"/>
          <w:sz w:val="26"/>
          <w:szCs w:val="26"/>
        </w:rPr>
        <w:t xml:space="preserve"> Aplica-se aos desfiles do Grupo de Acesso e ao Grupo I o disposto nos artigos 1º, 2º, 4º, 5º, 8º, 9º, 11, 12, 13, 14, 17, 18, 20, 21 (com as alterações impostas pelos artigos 52, 22, 23, 26, 29, 30 e</w:t>
      </w:r>
      <w:r>
        <w:rPr>
          <w:rFonts w:cs="Times New Roman" w:ascii="Times New Roman" w:hAnsi="Times New Roman"/>
          <w:b/>
          <w:sz w:val="26"/>
          <w:szCs w:val="26"/>
        </w:rPr>
        <w:t xml:space="preserve"> </w:t>
      </w:r>
      <w:r>
        <w:rPr>
          <w:rFonts w:cs="Times New Roman" w:ascii="Times New Roman" w:hAnsi="Times New Roman"/>
          <w:sz w:val="26"/>
          <w:szCs w:val="26"/>
        </w:rPr>
        <w:t>31 a 45 deste Regul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declaração da Comissão de Carnaval, em razão da aplicação do disposto no artigo 43, deverá conter as Escolas de Samba habilitadas para o Desfile Oficial do Grupo Especial – Carnaval Santos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 xml:space="preserve">Das Disposições Especiais para o Grupo de Acesso </w:t>
      </w:r>
    </w:p>
    <w:p>
      <w:pPr>
        <w:pStyle w:val="Normal"/>
        <w:spacing w:lineRule="atLeast" w:line="200" w:before="0" w:after="0"/>
        <w:ind w:left="0" w:right="0" w:firstLine="31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7.</w:t>
      </w:r>
      <w:r>
        <w:rPr>
          <w:rFonts w:cs="Times New Roman" w:ascii="Times New Roman" w:hAnsi="Times New Roman"/>
          <w:sz w:val="26"/>
          <w:szCs w:val="26"/>
        </w:rPr>
        <w:t xml:space="preserve"> O concurso do Grupo de Acesso contará com a participação das seguintes Escolas de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êmio Recreativo Cultural Torcida Escola de Samba Sangue Jovem;</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Grêmio Recreativo e Cultural Escola de Samba Brasil;</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Grêmio Recreativo e Cultural Escola de Samba Mocidade Independente Padre Paul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8.</w:t>
      </w:r>
      <w:r>
        <w:rPr>
          <w:rFonts w:cs="Times New Roman" w:ascii="Times New Roman" w:hAnsi="Times New Roman"/>
          <w:sz w:val="26"/>
          <w:szCs w:val="26"/>
        </w:rPr>
        <w:t xml:space="preserve"> As Escolas de Samba referidas no artigo anterior desfilarão no dia 14 de fevereiro de 2020 e obedecerão à ordem definida em sortei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primeira escola a desfilar iniciará o seu desfile 20 (vinte) minutos após a passagem do último componente ou alegoria da última Escola do Grupo 1 pela cancela de término do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140"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s demais escolas a desfilar terão seus respectivos desfiles iniciados 20 (vinte) minutos após a passagem do último componente ou alegoria da Escola anterior pela cancela de término do desfile.</w:t>
      </w:r>
    </w:p>
    <w:p>
      <w:pPr>
        <w:pStyle w:val="Normal"/>
        <w:tabs>
          <w:tab w:val="clear" w:pos="709"/>
          <w:tab w:val="left" w:pos="4140"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 abertura da catraca de concentração para contagem dos componentes será liberada para a próxima agremiação, após a passagem do último componente ou alegoria passar pela faixa de início de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b/>
          <w:bCs/>
          <w:sz w:val="26"/>
          <w:szCs w:val="26"/>
        </w:rPr>
        <w:t>Art. 49.</w:t>
      </w:r>
      <w:r>
        <w:rPr>
          <w:rFonts w:cs="Times New Roman" w:ascii="Times New Roman" w:hAnsi="Times New Roman"/>
          <w:sz w:val="26"/>
          <w:szCs w:val="26"/>
        </w:rPr>
        <w:t xml:space="preserve"> O tempo de duração do desfile de cada Escola de Samba deverá ser de, no mínimo 30 (trinta) e, no máximo, 45 (quarenta e cinco) minutos.</w:t>
      </w:r>
    </w:p>
    <w:p>
      <w:pPr>
        <w:pStyle w:val="Normal"/>
        <w:spacing w:lineRule="atLeast" w:line="200" w:before="0" w:after="0"/>
        <w:ind w:left="0" w:right="0" w:firstLine="313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caso de falta de luz na área do desfile, os cronômetros serão travados, a Escola de Samba interromperá seu desfile e aguardará no local o retorno da luz.</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volta do funcionamento do sistema elétrico, a Escola de Samba terá 15 (quinze) minutos para o reaquecimento, parada no local, reiniciando-se após esse tempo a cronometragem para sequência de sua apresentaçã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Em caso de falha ou interrupção do sistema de som, a Escola de Samba não poderá interromper o seu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50.</w:t>
      </w:r>
      <w:r>
        <w:rPr>
          <w:rFonts w:cs="Times New Roman" w:ascii="Times New Roman" w:hAnsi="Times New Roman"/>
          <w:sz w:val="26"/>
          <w:szCs w:val="26"/>
        </w:rPr>
        <w:t xml:space="preserve"> A Escola de Samba deverá desfilar com um número mínimo de 350 (trezentos e cinquenta) componentes.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ntagem do número total de componentes das Escolas de Samba será feita em área isolada e determinada com acesso através de catracas com numerado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51.</w:t>
      </w:r>
      <w:r>
        <w:rPr>
          <w:rFonts w:cs="Times New Roman" w:ascii="Times New Roman" w:hAnsi="Times New Roman"/>
          <w:sz w:val="26"/>
          <w:szCs w:val="26"/>
        </w:rPr>
        <w:t xml:space="preserve"> A “Comissão de Frente” deverá contar com um número mínimo de 08 (oito) e máximo de 12 (doze) componentes, a “Ala das Baianas” deverá contar com um número mínimo de 13 (treze) componentes e a “Bateria” deverá contar com um número mínimo de 40 (quarenta) componente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É facultado à Escola de Samba apresentar sua “Comissão de Frente” em desacordo com o enredo, predominantemente no solo, podendo vir a utilizar alegorias e elementos cênicos interagindo com a sua coreografi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52.</w:t>
      </w:r>
      <w:r>
        <w:rPr>
          <w:rFonts w:cs="Times New Roman" w:ascii="Times New Roman" w:hAnsi="Times New Roman"/>
          <w:sz w:val="26"/>
          <w:szCs w:val="26"/>
        </w:rPr>
        <w:t xml:space="preserve"> O número de carros alegóricos não poderá ser inferior a 01 (um) e superior a 01 (um), considerando o “Abre-Alas”, ficando a decoração a critério da entidade, sendo que os mesmos não poderão medir mais de 4,50m (quatro metros e meio) de altura e 5m (cinco metros) de largura para transporte de ida e volta e até 10,00m (dez metros) de altura e 8,00m (oito metros) de largura para o desfil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Inclui-se nas medidas máximas para desfile elementos cênicos acoplados na concentração, bem como destaques humanos ilustrativos do enred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Fica expressamente proibido o uso de força motriz ou animal para puxar ou conduzir os carros alegóricos durante o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nome da Escola de Samba, contendo a grafia correta, deverá constar do carro “Abre-Al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53. </w:t>
      </w:r>
      <w:r>
        <w:rPr>
          <w:rFonts w:cs="Times New Roman" w:ascii="Times New Roman" w:hAnsi="Times New Roman"/>
          <w:sz w:val="26"/>
          <w:szCs w:val="26"/>
        </w:rPr>
        <w:t>Pelo descumprimento das regras estabelecidas neste Regulamento, aplicar-se-á o disposto no artigo 24, salvo o seguint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perda de 01 (um) ponto para cada grupo de 05 (cinco) ou fração de 05 (cinco) componentes que faltar para atingir o número mínimo exigido no artigo 50;</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perda de 0,5 (cinco décimos) de ponto para cada componente que faltar para atingir o número mínimo de 13 (treze) componentes na “Ala das Baiana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perda de 1 (um) ponto para cada componente que faltar para atingir o número mínimo de 40 (quarenta) componentes na “Bateri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54.</w:t>
      </w:r>
      <w:r>
        <w:rPr>
          <w:rFonts w:cs="Times New Roman" w:ascii="Times New Roman" w:hAnsi="Times New Roman"/>
          <w:sz w:val="26"/>
          <w:szCs w:val="26"/>
        </w:rPr>
        <w:t xml:space="preserve"> Pelo descumprimento das regras estabelecidas neste Regulamento, a Escola de Samba sofrerá multa pecuniária nos valores a seguir disposto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R$ 2.500,00 (dois mil e quinhentos reais) pelo descumprimento das obrigações dispostas nos incisos II, III, IV, VII, VIII, XXII e XXIII do artigo 23 e artigo 40;</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 3.500,00 (três mil e quinhentos reais) pelo descumprimento das obrigações dispostas nos incisos V, VI, XIII, XIV, XV e XVI do artigo 23;</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R$ 15.000,00 (quinze mil reais) pelo descumprimento das obrigações dispostas nos incisos IX, X, XI e XII do artigo 23 e artigo 66.</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01 (um) a 03 (três) an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correndo bloqueio, total ou parcial, na área de dispersão ou nos logradouros públicos que sejam itinerários obrigatórios, as multas serão computadas em dobr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lém das multas previstas neste artigo, a Escola de Samba é responsável pelo pagamento dos custos de desbloqueio ou remoção junto</w:t>
      </w:r>
      <w:r>
        <w:rPr>
          <w:rFonts w:cs="Times New Roman" w:ascii="Times New Roman" w:hAnsi="Times New Roman"/>
          <w:b/>
          <w:sz w:val="26"/>
          <w:szCs w:val="26"/>
        </w:rPr>
        <w:t xml:space="preserve"> </w:t>
      </w:r>
      <w:r>
        <w:rPr>
          <w:rFonts w:cs="Times New Roman" w:ascii="Times New Roman" w:hAnsi="Times New Roman"/>
          <w:sz w:val="26"/>
          <w:szCs w:val="26"/>
        </w:rPr>
        <w:t>ao</w:t>
      </w:r>
      <w:r>
        <w:rPr>
          <w:rFonts w:cs="Times New Roman" w:ascii="Times New Roman" w:hAnsi="Times New Roman"/>
          <w:b/>
          <w:sz w:val="26"/>
          <w:szCs w:val="26"/>
        </w:rPr>
        <w:t xml:space="preserve"> </w:t>
      </w:r>
      <w:r>
        <w:rPr>
          <w:rFonts w:cs="Times New Roman" w:ascii="Times New Roman" w:hAnsi="Times New Roman"/>
          <w:sz w:val="26"/>
          <w:szCs w:val="26"/>
        </w:rPr>
        <w:t>Município de Santos e à CET –</w:t>
      </w:r>
      <w:r>
        <w:rPr>
          <w:rFonts w:cs="Times New Roman" w:ascii="Times New Roman" w:hAnsi="Times New Roman"/>
          <w:b/>
          <w:sz w:val="26"/>
          <w:szCs w:val="26"/>
        </w:rPr>
        <w:t xml:space="preserve"> </w:t>
      </w:r>
      <w:r>
        <w:rPr>
          <w:rFonts w:cs="Times New Roman" w:ascii="Times New Roman" w:hAnsi="Times New Roman"/>
          <w:sz w:val="26"/>
          <w:szCs w:val="26"/>
        </w:rPr>
        <w:t>Companhia de Engenharia de Tráfego de Santos, conforme valores oficialmente reconhecid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01 (um) a 03 (três) an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O Município de Santos procederá ao desconto de eventuais multas aplicadas de que trata este artigo sobre eventual repasse financeiro concedido no carnaval subsequ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55.</w:t>
      </w:r>
      <w:r>
        <w:rPr>
          <w:rFonts w:cs="Times New Roman" w:ascii="Times New Roman" w:hAnsi="Times New Roman"/>
          <w:sz w:val="26"/>
          <w:szCs w:val="26"/>
        </w:rPr>
        <w:t xml:space="preserve"> Os custos gerados, por eventual desbloqueio ou remoção de carros alegóricos de vias públicas, deverão ser recolhidos de acordo com a legislação pertinente, vigente à época da infração.</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6.</w:t>
      </w:r>
      <w:r>
        <w:rPr>
          <w:rFonts w:cs="Times New Roman" w:ascii="Times New Roman" w:hAnsi="Times New Roman"/>
          <w:sz w:val="26"/>
          <w:szCs w:val="26"/>
        </w:rPr>
        <w:t xml:space="preserve"> As Escolas de Samba desfilarão, em um dia e serão avaliadas por uma mesma comissão julgadora, disposta ao longo da Passarela do Samba, conforme estabelecido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57.</w:t>
      </w:r>
      <w:r>
        <w:rPr>
          <w:rFonts w:cs="Times New Roman" w:ascii="Times New Roman" w:hAnsi="Times New Roman"/>
          <w:sz w:val="26"/>
          <w:szCs w:val="26"/>
        </w:rPr>
        <w:t xml:space="preserve"> A Comissão Julgadora será integrada por 27 (vinte e sete) julgadores, garantindo-se 03 (três) julgadores por quesito, indicados exclusivamente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 Acesso e do Decesso</w:t>
      </w:r>
    </w:p>
    <w:p>
      <w:pPr>
        <w:pStyle w:val="Normal"/>
        <w:spacing w:lineRule="atLeast" w:line="200" w:before="0" w:after="0"/>
        <w:ind w:left="0" w:right="0" w:firstLine="312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58. </w:t>
      </w:r>
      <w:r>
        <w:rPr>
          <w:rFonts w:cs="Times New Roman" w:ascii="Times New Roman" w:hAnsi="Times New Roman"/>
          <w:sz w:val="26"/>
          <w:szCs w:val="26"/>
        </w:rPr>
        <w:t>Para o Carnaval 2021, o Desfile Oficial das Escolas de Samba de Santos do Grupo de Acesso será formado pelas Escolas de Samba qu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obtiver a última colocação no Desfile Oficial do Grupo Especial – Carnaval 2020;</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2ª colocada no Grupo de Acesso - Carnaval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a 1ª e a 2º colocadas no Desfile Oficial do Grupo I – Carnaval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Será rebaixada para Grupo I – Carnaval 2021, a Escola de Samba que obtiver a última colocação no Desfile Oficial do Grupo Acesso – Carnaval 2020.</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hipótese de as 02 (duas) últimas colocações no Desfile Oficial do Grupo de Acesso – Carnaval 2020 terem sido suprimidas em razão da aplicação do disposto no parágrafo 3º do artigo 43, todas as Escolas de Samba ocupantes da mais baixa colocação existente deverão integrar o Grupo I do Desfile Oficial do Carnaval 2021.</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O Município de Santos concederá à Escola de Samba ocupante da primeira colocação, um troféu.</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SEÇÃO IV</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 xml:space="preserve">Das Disposições Especiais para o Grupo I </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9.</w:t>
      </w:r>
      <w:r>
        <w:rPr>
          <w:rFonts w:cs="Times New Roman" w:ascii="Times New Roman" w:hAnsi="Times New Roman"/>
          <w:sz w:val="26"/>
          <w:szCs w:val="26"/>
        </w:rPr>
        <w:t xml:space="preserve"> O concurso do Grupo I contará com a participação das seguintes Escolas de Samb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êmio Recreativo Cultural Academia de Samba Unidos da Zona Noroeste;</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Grêmio Recreativo Cultural Escola de Samba</w:t>
      </w:r>
      <w:r>
        <w:rPr>
          <w:rFonts w:cs="Times New Roman" w:ascii="Times New Roman" w:hAnsi="Times New Roman"/>
          <w:b/>
          <w:sz w:val="26"/>
          <w:szCs w:val="26"/>
        </w:rPr>
        <w:t xml:space="preserve"> </w:t>
      </w:r>
      <w:r>
        <w:rPr>
          <w:rFonts w:cs="Times New Roman" w:ascii="Times New Roman" w:hAnsi="Times New Roman"/>
          <w:sz w:val="26"/>
          <w:szCs w:val="26"/>
        </w:rPr>
        <w:t>Imperatriz Alvinegra (Razão Social: Grêmio Recreativo Cultural Escola de Samba</w:t>
      </w:r>
      <w:r>
        <w:rPr>
          <w:rFonts w:cs="Times New Roman" w:ascii="Times New Roman" w:hAnsi="Times New Roman"/>
          <w:b/>
          <w:sz w:val="26"/>
          <w:szCs w:val="26"/>
        </w:rPr>
        <w:t xml:space="preserve"> </w:t>
      </w:r>
      <w:r>
        <w:rPr>
          <w:rFonts w:cs="Times New Roman" w:ascii="Times New Roman" w:hAnsi="Times New Roman"/>
          <w:sz w:val="26"/>
          <w:szCs w:val="26"/>
        </w:rPr>
        <w:t>Camisa Alvinegra);</w:t>
      </w:r>
    </w:p>
    <w:p>
      <w:pPr>
        <w:pStyle w:val="Normal"/>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Grêmio Recreativo Cultural Escola de Samba Império da Vila (Razão Social: GRCES Vila Nov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Grêmio Recreativo Cultural Escola de Samba Acadêmicos Bandeirantes do Saboó.</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0.</w:t>
      </w:r>
      <w:r>
        <w:rPr>
          <w:rFonts w:cs="Times New Roman" w:ascii="Times New Roman" w:hAnsi="Times New Roman"/>
          <w:sz w:val="26"/>
          <w:szCs w:val="26"/>
        </w:rPr>
        <w:t xml:space="preserve"> As Escolas de Samba referidas no artigo anterior desfilarão no dia 14 de fevereiro de 2020 e obedecerão à ordem definida em sorte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Comissão de Carnaval definirá os horários da abertura dos desfiles pela Corte Carnavalesca.</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 primeira escola a desfilar iniciará o seu desfile 20 (vinte) minutos após a Escola Convidada passar pela cancela de término do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4140" w:leader="none"/>
        </w:tabs>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s demais escolas a desfilar terão seus respectivos desfiles iniciados 20 (vinte) minutos após a passagem do último componente ou alegoria da Escola anterior pela cancela de término do desfile.</w:t>
      </w:r>
    </w:p>
    <w:p>
      <w:pPr>
        <w:pStyle w:val="Normal"/>
        <w:widowControl w:val="false"/>
        <w:tabs>
          <w:tab w:val="clear" w:pos="709"/>
          <w:tab w:val="left" w:pos="4140" w:leader="none"/>
        </w:tabs>
        <w:autoSpaceDE w:val="false"/>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4º </w:t>
      </w:r>
      <w:r>
        <w:rPr>
          <w:rFonts w:cs="Times New Roman" w:ascii="Times New Roman" w:hAnsi="Times New Roman"/>
          <w:sz w:val="26"/>
          <w:szCs w:val="26"/>
        </w:rPr>
        <w:t>A abertura da catraca de concentração para contagem dos componentes será liberada para a próxima agremiação, após a passagem do último componente ou alegoria passar pela faixa de início de desfile.</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61. </w:t>
      </w:r>
      <w:r>
        <w:rPr>
          <w:rFonts w:cs="Times New Roman" w:ascii="Times New Roman" w:hAnsi="Times New Roman"/>
          <w:sz w:val="26"/>
          <w:szCs w:val="26"/>
        </w:rPr>
        <w:t>As agremiações do Desfile Oficial das Escolas de Samba de Santos GRUPO I, sujeitam-s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às normas estabelecidas neste Regulamento, a partir do CAPÍTULO III - DO CONCURSO DO GRUPO DE ACESSO E GRUPO I;</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respeitar a ordem do desfile estabelecida pela Comissão de Carnava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Não se aplicam o estabelecido no inciso I ao disposto no artigo 50 e às multas pecuniárias descritas no artigo 54 deste Regulamento.</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62.</w:t>
      </w:r>
      <w:r>
        <w:rPr>
          <w:rFonts w:cs="Times New Roman" w:ascii="Times New Roman" w:hAnsi="Times New Roman"/>
          <w:sz w:val="26"/>
          <w:szCs w:val="26"/>
        </w:rPr>
        <w:t xml:space="preserve"> A Escola de Samba deverá desfilar com um número mínimo de 300 (trezentos) componentes.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ntagem do número total de componentes das Escolas de Samba será feita em área isolada e determinada com acesso através de catracas com numerador.</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63. </w:t>
      </w:r>
      <w:r>
        <w:rPr>
          <w:rFonts w:cs="Times New Roman" w:ascii="Times New Roman" w:hAnsi="Times New Roman"/>
          <w:sz w:val="26"/>
          <w:szCs w:val="26"/>
        </w:rPr>
        <w:t>Para o Carnaval 2021, o Desfile Oficial das Escolas de Samba de Santos do Grupo I será formado pelas Escolas de Samba qu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obtiver a última colocação no Desfile Oficial do Grupo de Acesso – Carnaval 2020;</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não</w:t>
      </w:r>
      <w:r>
        <w:rPr>
          <w:rFonts w:cs="Times New Roman" w:ascii="Times New Roman" w:hAnsi="Times New Roman"/>
          <w:b/>
          <w:sz w:val="26"/>
          <w:szCs w:val="26"/>
        </w:rPr>
        <w:t xml:space="preserve"> </w:t>
      </w:r>
      <w:r>
        <w:rPr>
          <w:rFonts w:cs="Times New Roman" w:ascii="Times New Roman" w:hAnsi="Times New Roman"/>
          <w:sz w:val="26"/>
          <w:szCs w:val="26"/>
        </w:rPr>
        <w:t>obtiver a 1ª e a 2ª colocações no Desfile Oficial do Grupo I – Carnaval 2020.</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s agremiações que participam do Grupo I precisam necessariamente obter uma pontuação igual ou superior a 170 (cento e setenta pontos) para garantir o direito de permanecer participando do desfile do Grupo I no ano de 2021.</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64.</w:t>
      </w:r>
      <w:r>
        <w:rPr>
          <w:rFonts w:cs="Times New Roman" w:ascii="Times New Roman" w:hAnsi="Times New Roman"/>
          <w:sz w:val="26"/>
          <w:szCs w:val="26"/>
        </w:rPr>
        <w:t xml:space="preserve"> A Comissão Julgadora será integrada por 27 (vinte e sete) julgadores, garantindo-se 03 (três) julgadores por quesito, indicados exclusivamente pela LICESS – Liga Independente e Cultural das Escolas de Samba de Santos.</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65.</w:t>
      </w:r>
      <w:r>
        <w:rPr>
          <w:rFonts w:cs="Times New Roman" w:ascii="Times New Roman" w:hAnsi="Times New Roman"/>
          <w:sz w:val="26"/>
          <w:szCs w:val="26"/>
        </w:rPr>
        <w:t xml:space="preserve"> O Município de Santos concederá à Escola de Samba ocupante da primeira colocação, um troféu.</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AS DISPOSIÇÕES FINAIS</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6.</w:t>
      </w:r>
      <w:r>
        <w:rPr>
          <w:rFonts w:cs="Times New Roman" w:ascii="Times New Roman" w:hAnsi="Times New Roman"/>
          <w:sz w:val="26"/>
          <w:szCs w:val="26"/>
        </w:rPr>
        <w:t xml:space="preserve"> Fica desde já proibido a realização de show pirotécnico ou a utilização de fogos de artifícios pelas Escolas de Samb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67.  </w:t>
      </w:r>
      <w:r>
        <w:rPr>
          <w:rFonts w:cs="Times New Roman" w:ascii="Times New Roman" w:hAnsi="Times New Roman"/>
          <w:sz w:val="26"/>
          <w:szCs w:val="26"/>
        </w:rPr>
        <w:t>Participam como escolas convidadas do Desfile Oficial das Escolas de Samba de Santos – Carnaval 2020 as seguintes agremiações:</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Grêmio Recreativo e Cultural Escola de Samba Unidos da Baixada;</w:t>
      </w:r>
    </w:p>
    <w:p>
      <w:pPr>
        <w:pStyle w:val="Normal"/>
        <w:widowControl/>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Centro Cultural Escola de Samba Dragões do Castelo (Razão Social: CCES Metropolitan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68.  </w:t>
      </w:r>
      <w:r>
        <w:rPr>
          <w:rFonts w:cs="Times New Roman" w:ascii="Times New Roman" w:hAnsi="Times New Roman"/>
          <w:sz w:val="26"/>
          <w:szCs w:val="26"/>
        </w:rPr>
        <w:t>As agremiações participantes do Desfile Oficial das Escolas de Samba de Santos sujeitam-se às normas disciplinares estabelecidas neste Regula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9.</w:t>
      </w:r>
      <w:r>
        <w:rPr>
          <w:rFonts w:cs="Times New Roman" w:ascii="Times New Roman" w:hAnsi="Times New Roman"/>
          <w:sz w:val="26"/>
          <w:szCs w:val="26"/>
        </w:rPr>
        <w:t xml:space="preserve"> Considerando todos os Grupos integrantes do Carnaval 2020, a soma total de Escolas de Samba participantes do Carnaval 2021 não poderá exceder 17 (dezessete) participa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70.</w:t>
      </w:r>
      <w:r>
        <w:rPr>
          <w:rFonts w:cs="Times New Roman" w:ascii="Times New Roman" w:hAnsi="Times New Roman"/>
          <w:sz w:val="26"/>
          <w:szCs w:val="26"/>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71.</w:t>
      </w:r>
      <w:r>
        <w:rPr>
          <w:rFonts w:cs="Times New Roman" w:ascii="Times New Roman" w:hAnsi="Times New Roman"/>
          <w:sz w:val="26"/>
          <w:szCs w:val="26"/>
        </w:rPr>
        <w:t xml:space="preserve"> Cada Escola de Samba terá obrigação de cuidar da documentação exigida pelo Juízo da Infância e da Juventude, responsabilizando-se pelo cumprimento das disposições legais pertinente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9"/>
          <w:tab w:val="left" w:pos="480" w:leader="none"/>
          <w:tab w:val="left" w:pos="690" w:leader="none"/>
          <w:tab w:val="left" w:pos="735" w:leader="none"/>
        </w:tabs>
        <w:autoSpaceDE w:val="false"/>
        <w:spacing w:lineRule="atLeast" w:line="200" w:before="0" w:after="0"/>
        <w:ind w:left="0" w:right="0" w:firstLine="3128"/>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 72.</w:t>
      </w:r>
      <w:r>
        <w:rPr>
          <w:rFonts w:eastAsia="Times New Roman" w:cs="Times New Roman" w:ascii="Times New Roman" w:hAnsi="Times New Roman"/>
          <w:sz w:val="26"/>
          <w:szCs w:val="26"/>
        </w:rPr>
        <w:t xml:space="preserve"> Os casos omissos neste Regulamento serão analisados, avaliados e julgados pela Comissão de Carnaval.</w:t>
      </w:r>
    </w:p>
    <w:p>
      <w:pPr>
        <w:pStyle w:val="Normal"/>
        <w:widowControl w:val="false"/>
        <w:shd w:fill="FFFFFF" w:val="clear"/>
        <w:tabs>
          <w:tab w:val="clear" w:pos="709"/>
          <w:tab w:val="left" w:pos="480" w:leader="none"/>
          <w:tab w:val="left" w:pos="690" w:leader="none"/>
          <w:tab w:val="left" w:pos="735" w:leader="none"/>
        </w:tabs>
        <w:autoSpaceDE w:val="false"/>
        <w:spacing w:lineRule="atLeast" w:line="200" w:before="0" w:after="0"/>
        <w:ind w:left="0" w:right="0" w:firstLine="31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bidi w:val="0"/>
        <w:spacing w:lineRule="atLeast" w:line="200"/>
        <w:ind w:left="0" w:right="0" w:firstLine="3125"/>
        <w:jc w:val="both"/>
        <w:rPr/>
      </w:pPr>
      <w:r>
        <w:rPr>
          <w:rFonts w:cs="Times New Roman" w:ascii="Times New Roman" w:hAnsi="Times New Roman"/>
          <w:b/>
          <w:sz w:val="26"/>
          <w:szCs w:val="26"/>
        </w:rPr>
        <w:t xml:space="preserve">Art. 73. </w:t>
      </w:r>
      <w:r>
        <w:rPr>
          <w:rFonts w:cs="Times New Roman" w:ascii="Times New Roman" w:hAnsi="Times New Roman"/>
          <w:sz w:val="26"/>
          <w:szCs w:val="26"/>
        </w:rPr>
        <w:t>Este decreto entra em vigor na data da publicação.</w:t>
      </w:r>
    </w:p>
    <w:sectPr>
      <w:headerReference w:type="default" r:id="rId2"/>
      <w:footerReference w:type="default" r:id="rId3"/>
      <w:type w:val="nextPage"/>
      <w:pgSz w:w="11906" w:h="16838"/>
      <w:pgMar w:left="1984" w:right="1134" w:gutter="0" w:header="1620" w:top="3330" w:footer="1417" w:bottom="2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5"/>
      </w:rPr>
    </w:pPr>
    <w:r>
      <w:rPr>
        <w:sz w:val="16"/>
        <w:szCs w:val="15"/>
      </w:rPr>
      <w:t>PA 86935/2019-40</w:t>
    </w:r>
  </w:p>
  <w:p>
    <w:pPr>
      <w:pStyle w:val="Footer"/>
      <w:rPr/>
    </w:pPr>
    <w:r>
      <w:rPr>
        <w:sz w:val="16"/>
        <w:szCs w:val="15"/>
      </w:rPr>
      <w:t xml:space="preserve">Formalizado por  ICA                                                                                                                                                                                 </w:t>
    </w:r>
    <w:r>
      <w:rPr>
        <w:sz w:val="16"/>
        <w:szCs w:val="15"/>
      </w:rPr>
      <w:fldChar w:fldCharType="begin"/>
    </w:r>
    <w:r>
      <w:rPr>
        <w:sz w:val="16"/>
        <w:szCs w:val="15"/>
      </w:rPr>
      <w:instrText xml:space="preserve"> PAGE </w:instrText>
    </w:r>
    <w:r>
      <w:rPr>
        <w:sz w:val="16"/>
        <w:szCs w:val="15"/>
      </w:rPr>
      <w:fldChar w:fldCharType="separate"/>
    </w:r>
    <w:r>
      <w:rPr>
        <w:sz w:val="16"/>
        <w:szCs w:val="15"/>
      </w:rPr>
      <w:t>29</w:t>
    </w:r>
    <w:r>
      <w:rPr>
        <w:sz w:val="16"/>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181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1815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lang w:val="pt-B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0">
    <w:name w:val="WW8Num2z0"/>
    <w:qFormat/>
    <w:rPr>
      <w:b/>
    </w:rPr>
  </w:style>
  <w:style w:type="character" w:styleId="WW8Num2z3">
    <w:name w:val="WW8Num2z3"/>
    <w:qFormat/>
    <w:rPr>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WW8Num3z0">
    <w:name w:val="WW8Num3z0"/>
    <w:qFormat/>
    <w:rPr>
      <w:rFonts w:ascii="Times New Roman" w:hAnsi="Times New Roman" w:cs="Times New Roman"/>
      <w:b/>
      <w:b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9-12-26T14:37:00Z</cp:lastPrinted>
  <dcterms:modified xsi:type="dcterms:W3CDTF">2017-01-03T14:01:00Z</dcterms:modified>
  <cp:revision>2</cp:revision>
  <dc:subject/>
  <dc:title>ATOS DO CHEFE</dc:title>
</cp:coreProperties>
</file>