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22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DEZEMBRO DE 20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9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tabs>
          <w:tab w:val="clear" w:pos="709"/>
          <w:tab w:val="left" w:pos="84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A"/>
          <w:spacing w:val="0"/>
          <w:position w:val="0"/>
          <w:sz w:val="26"/>
          <w:sz w:val="26"/>
          <w:szCs w:val="26"/>
          <w:vertAlign w:val="baseline"/>
        </w:rPr>
        <w:t>DISPÕE SOBRE O ESTABELECIMENTO DE DIRETRIZES E RESTRIÇÕES, APLICÁVEIS NO EXERCÍCIO DE 2020, PARA AS DESPESAS QUE ESPECIFICA NO ÂMBITO DO PODER EXECUTIVO.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órgãos da Administração Pública Direta e Indireta, no exercício de 2020, deverão observar diretrizes e restrições especificas acerca das despesas previstas neste decret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Art. 2º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Ficam suspensas, na fonte de recursos 01 - Tesouro Municipal, no exercício de 2020, as seguintes despesa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celebração de novos contratos de locação de imóveis, veículos e de prestação de serviços de caráter continuado que caracterizem aumento de despesa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celebração de termos de aditamento que impliquem acréscimo de objeto ou valor financeiro relativos a contratos de compras e de prestação de serviços, inclusive locação de imóveis e veícul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aquisição de imóveis e veícul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aquisição de equipamentos e materiais permanent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 –</w:t>
      </w:r>
      <w:r>
        <w:rPr>
          <w:rFonts w:cs="Times New Roman"/>
          <w:sz w:val="26"/>
          <w:szCs w:val="26"/>
        </w:rPr>
        <w:t xml:space="preserve"> participação em cursos, viagens e hospedagen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 –</w:t>
      </w:r>
      <w:r>
        <w:rPr>
          <w:rFonts w:cs="Times New Roman"/>
          <w:sz w:val="26"/>
          <w:szCs w:val="26"/>
        </w:rPr>
        <w:t xml:space="preserve"> realização de recepções, coquetéis, bufês e congêner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I –</w:t>
      </w:r>
      <w:r>
        <w:rPr>
          <w:rFonts w:cs="Times New Roman"/>
          <w:sz w:val="26"/>
          <w:szCs w:val="26"/>
        </w:rPr>
        <w:t xml:space="preserve"> realização de eventos culturais, turísticos e esportivos não incluídos na programação oficial do Municípi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VIII –</w:t>
      </w:r>
      <w:r>
        <w:rPr>
          <w:rFonts w:cs="Times New Roman"/>
          <w:sz w:val="26"/>
          <w:szCs w:val="26"/>
        </w:rPr>
        <w:t xml:space="preserve"> concessão de novas subvenções e auxílios a entidades, bem como o aumento financeiro injustificado de subvenções e auxílios já concedid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IX –</w:t>
      </w:r>
      <w:r>
        <w:rPr>
          <w:rFonts w:cs="Times New Roman"/>
          <w:sz w:val="26"/>
          <w:szCs w:val="26"/>
        </w:rPr>
        <w:t xml:space="preserve"> admissões e contratações que acarretem acréscimo de despes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X</w:t>
      </w:r>
      <w:r>
        <w:rPr>
          <w:rFonts w:cs="Times New Roman"/>
          <w:sz w:val="26"/>
          <w:szCs w:val="26"/>
        </w:rPr>
        <w:t xml:space="preserve"> – criação, aumento de gratificações ou de benefícios a servidore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XI</w:t>
      </w:r>
      <w:r>
        <w:rPr>
          <w:rFonts w:cs="Times New Roman"/>
          <w:sz w:val="26"/>
          <w:szCs w:val="26"/>
        </w:rPr>
        <w:t xml:space="preserve"> – execução de horas extras acima do limite estipulado pela Junta Municipal de Programação Orçamentária e Financeira – JUPOF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XII – </w:t>
      </w:r>
      <w:r>
        <w:rPr>
          <w:rFonts w:cs="Times New Roman"/>
          <w:b w:val="false"/>
          <w:bCs w:val="false"/>
          <w:sz w:val="26"/>
          <w:szCs w:val="26"/>
        </w:rPr>
        <w:t>c</w:t>
      </w:r>
      <w:r>
        <w:rPr>
          <w:rFonts w:cs="Times New Roman"/>
          <w:sz w:val="26"/>
          <w:szCs w:val="26"/>
        </w:rPr>
        <w:t>asos não previstos, devidamente fundamentados, deverão ser submetidos ao exame do Comitê de Planejamento Governamental, Gestão e Finanças, instituído pelo Decreto nº 6.307, de 02 de janeiro de 2013, que poderá autorizar a realização da despesa, após manifestação da Junta Municipal de Programação Orçamentária e Financeira – JUPOF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§ 1º </w:t>
      </w:r>
      <w:r>
        <w:rPr>
          <w:rFonts w:cs="Times New Roman"/>
          <w:sz w:val="26"/>
          <w:szCs w:val="26"/>
        </w:rPr>
        <w:t>Não se enquadram na vedação prevista no inciso V as viagens de secretários municipais, do ouvidor e do procurador-geral a serviço do Municíp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2º</w:t>
      </w:r>
      <w:r>
        <w:rPr>
          <w:rFonts w:cs="Times New Roman"/>
          <w:sz w:val="26"/>
          <w:szCs w:val="26"/>
        </w:rPr>
        <w:t xml:space="preserve"> As compras de materiais permanentes até o valor de R$ 8.000,00 (oito mil reais) poderão ser autorizadas pela Junta de Programação Orçamentária e Financeira – JUPOF, ficando dispensada a análise do Comitê de Planejamento Governamental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3º</w:t>
      </w:r>
      <w:r>
        <w:rPr>
          <w:rFonts w:cs="Times New Roman"/>
          <w:sz w:val="26"/>
          <w:szCs w:val="26"/>
        </w:rPr>
        <w:t xml:space="preserve"> As Secretarias Municipais deverão apresentar até 31 de janeiro de 2020 para aprovação do  Comitê de Planejamento Governamental sua respectiva agenda de eventos que não constem do Calendário Oficial do Municíp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pacing w:val="0"/>
          <w:position w:val="0"/>
          <w:sz w:val="26"/>
          <w:sz w:val="26"/>
          <w:szCs w:val="26"/>
          <w:vertAlign w:val="baseline"/>
        </w:rPr>
        <w:t>Art. 3º</w:t>
      </w:r>
      <w:r>
        <w:rPr>
          <w:rFonts w:eastAsia="Calibri" w:cs="Times New Roman" w:ascii="Times New Roman" w:hAnsi="Times New Roman"/>
          <w:color w:val="auto"/>
          <w:spacing w:val="0"/>
          <w:position w:val="0"/>
          <w:sz w:val="26"/>
          <w:sz w:val="26"/>
          <w:szCs w:val="26"/>
          <w:vertAlign w:val="baseline"/>
        </w:rPr>
        <w:t xml:space="preserve"> Normas complementares para aplicação deste decreto poderão ser expedidas mediante resolução conjunta do Secretário-Chefe do Gabinete do Prefeito e do Secretário Municipal de Finanç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position w:val="0"/>
          <w:sz w:val="26"/>
          <w:sz w:val="26"/>
          <w:szCs w:val="26"/>
          <w:vertAlign w:val="baseline"/>
        </w:rPr>
        <w:t>Art. 4º</w:t>
      </w:r>
      <w:r>
        <w:rPr>
          <w:rFonts w:eastAsia="Calibri" w:cs="Times New Roman" w:ascii="Times New Roman" w:hAnsi="Times New Roman"/>
          <w:color w:val="00000A"/>
          <w:spacing w:val="0"/>
          <w:position w:val="0"/>
          <w:sz w:val="26"/>
          <w:sz w:val="26"/>
          <w:szCs w:val="26"/>
          <w:vertAlign w:val="baseline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3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de dezembro de 2019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em 30 de dezembro de 2019. 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/>
        <w:ind w:left="0" w:right="0" w:firstLine="29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RAQUEL LIBERATORE SERRACHIOLI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 – em substituição</w:t>
      </w:r>
    </w:p>
    <w:p>
      <w:pPr>
        <w:pStyle w:val="Normal"/>
        <w:widowControl/>
        <w:suppressAutoHyphens w:val="false"/>
        <w:bidi w:val="0"/>
        <w:spacing w:lineRule="atLeast" w:line="200"/>
        <w:ind w:left="0" w:right="0" w:firstLine="311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1395" w:top="3105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88756/2019-00</w:t>
    </w:r>
  </w:p>
  <w:p>
    <w:pPr>
      <w:pStyle w:val="Footer"/>
      <w:rPr/>
    </w:pPr>
    <w:r>
      <w:rPr>
        <w:sz w:val="16"/>
        <w:szCs w:val="15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3</w:t>
    </w:r>
    <w:r>
      <w:rPr>
        <w:sz w:val="16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815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12-30T16:54:00Z</cp:lastPrinted>
  <dcterms:modified xsi:type="dcterms:W3CDTF">2017-01-03T14:01:00Z</dcterms:modified>
  <cp:revision>2</cp:revision>
  <dc:subject/>
  <dc:title>ATOS DO CHEFE</dc:title>
</cp:coreProperties>
</file>