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7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30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(Projeto de Lei nº 330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t-BR"/>
        </w:rPr>
      </w:r>
    </w:p>
    <w:p>
      <w:pPr>
        <w:pStyle w:val="NormalWeb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75" w:right="0" w:hanging="0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spacing w:val="6"/>
          <w:kern w:val="2"/>
          <w:position w:val="0"/>
          <w:sz w:val="26"/>
          <w:sz w:val="26"/>
          <w:szCs w:val="26"/>
          <w:u w:val="none"/>
          <w:vertAlign w:val="baseline"/>
          <w:lang w:val="pt-BR" w:eastAsia="ar-SA" w:bidi="ar-SA"/>
        </w:rPr>
        <w:t>INSTITUI O PROGRAMA DE INCLUSÃO CULTURAL NO MUNICÍPIO DE SANTOS, E DÁ OUTRAS PROVIDÊNCI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09 de dezem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pt-BR" w:eastAsia="pt-BR" w:bidi="ar-SA"/>
        </w:rPr>
        <w:t xml:space="preserve">Nº 3.673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Web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Fica instituído o Programa de Inclusão Cultural no Município de Santos, tendo por objetivo a experimentação profissional de jovens com deficiência intelectual, nas áreas de recepção, produção e difusão cultural, para que estes atuem nos diferentes espaços culturais e nas atividades nele realizadas, proporcionando a inclusão social através da cultura, bem como o desenvolvimento sociocultural e socioeconômico.</w:t>
      </w:r>
    </w:p>
    <w:p>
      <w:pPr>
        <w:pStyle w:val="NormalWeb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Web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O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Programa de Inclusão Cultural destina-se ao atendimento de jovens entre 18 (dezoito) e 29 (vinte e nove) anos com deficiência intelectual, residentes no Município de Santos.</w:t>
      </w:r>
    </w:p>
    <w:p>
      <w:pPr>
        <w:pStyle w:val="NormalWeb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Web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Programa de Inclusão Cultural será coordenado pela Secretaria Municipal de Cultura.</w:t>
      </w:r>
    </w:p>
    <w:p>
      <w:pPr>
        <w:pStyle w:val="NormalWeb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seleção dos participantes do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Programa de Inclusão Cultural deverá obedecer aos requisitos, vagas e prazos divulgados por meio de edital a ser publicado no Diário Oficial de Santos.</w:t>
      </w:r>
    </w:p>
    <w:p>
      <w:pPr>
        <w:pStyle w:val="Normal"/>
        <w:spacing w:lineRule="atLeast" w:line="20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15" w:right="0" w:firstLine="31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4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jovens selecionados para participar do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Programa de Inclusão Cultural receberão treinamento específico e terão assegurados um auxílio monetário equivalente a 01 (um) salário mínimo mensal.</w:t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15" w:right="0" w:firstLine="3105"/>
        <w:jc w:val="both"/>
        <w:rPr/>
      </w:pPr>
      <w:r>
        <w:rPr/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15" w:right="0" w:firstLine="31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Parágrafo único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O auxílio monetário de que trata esta lei, tem natureza indenizatória e seu recebimento não caracteriza remuneração a qualquer título, nem qualquer forma de vínculo empregatício com a Prefeitura Municipal de Santos.</w:t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15" w:right="0" w:firstLine="3105"/>
        <w:jc w:val="both"/>
        <w:rPr/>
      </w:pPr>
      <w:r>
        <w:rPr/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15" w:right="0" w:firstLine="31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5º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Os jovens selecionados para participar do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Programa de Inclusão Cultural firmarão Termo de Compromisso com a Prefeitura Municipal de Santos, pelo prazo de 12 (doze) meses, o qual poderá ser prorrogado uma única vez, por igual período, após avaliação da Secretaria Municipal de Cultura.</w:t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15" w:right="0" w:firstLine="3105"/>
        <w:jc w:val="both"/>
        <w:rPr/>
      </w:pPr>
      <w:r>
        <w:rPr/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15" w:right="0" w:firstLine="31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6º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A presente lei será regulamentada pelo Poder Executivo.</w:t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15" w:right="0" w:firstLine="3105"/>
        <w:jc w:val="both"/>
        <w:rPr/>
      </w:pPr>
      <w:r>
        <w:rPr/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15" w:right="0" w:firstLine="3105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Fica o Poder Executivo autorizado a abrir crédito adicional no valor de R$ 14.970,00 (quatorze mil, novecentos e setenta reais), destinado a atender as despesas decorrentes da execução desta lei.</w:t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15" w:right="0" w:firstLine="31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15" w:right="0" w:firstLine="31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Parágrafo único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Os recursos orçamentários provenientes da abertura do crédito adicional especial serão cobertos através da anulação parcial da Dotação Orçamentária nº 20.2010.13.392.0046.2167.339048.011100000.</w:t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15" w:right="0" w:firstLine="310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 xml:space="preserve">Art. 8º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  <w:t>Esta lei entra em vigor na data da publicação.</w:t>
      </w:r>
      <w:bookmarkStart w:id="0" w:name="_Hlk511317785"/>
    </w:p>
    <w:p>
      <w:pPr>
        <w:pStyle w:val="Normal"/>
        <w:tabs>
          <w:tab w:val="clear" w:pos="709"/>
          <w:tab w:val="left" w:pos="1600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30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30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2" w:before="0" w:after="0"/>
        <w:ind w:left="0" w:right="0" w:firstLine="36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MARIA RAQUEL LIBERATORE SERRACHIOL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 - em substituiçã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46575/2019-7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rFonts w:eastAsia="Calibri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12-02T10:57:00Z</cp:lastPrinted>
  <dcterms:modified xsi:type="dcterms:W3CDTF">2016-12-22T12:49:00Z</dcterms:modified>
  <cp:revision>4</cp:revision>
  <dc:subject/>
  <dc:title/>
</cp:coreProperties>
</file>